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8427DF263B035D5672B56DBE30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8427DF263B035D5672B56DBE30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jgIH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uawtOmTtuay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xMjgNCg0KPGJyPg0KDQoJPD7ph43luobliLDmsLTpk7bmsrPmvILmtYHjgIHp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irHmtbfkuoz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wtOmTtuays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rC0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kOaik+WOv+Wfj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hkOaik+WO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IluW9k+WcsOWGnOWutuS5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oZDmopM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awtOmTtuaysy3moZDmopPljr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S6juaMh+WumuWcsOeCuembhuWQiOWHuuWPke+8iOaXtumXtOOAge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hjOWJjeS4gOWkqeWvvOa4uOmAmuefpeS4uuWHhu+8ie+8j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sLTpk7bmsrPoh6rnlLHljYjppJDlkI7vvIzlpKflrrblvIDlp4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u6Xov5vlhaU8c3BhbiBzdHlsZT0iY29sb3I6I0VFMzNFRTsiPuawtOmT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Zr+WMujwvc3Bhbj7vvIjpl6jnpajlkajkuIDliLDlkajkupTmjILniYw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ajlha3lkajml6XmjILniYw2MOWFgy/kurrvvIzmlazor7foh6rnkIbvvI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7bmsrPnvo7mma/vvIzlj6/ku6XpgInmi6nov5vlhaXmsLTpk7bmsrPls6HosLf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msKfmtJfogrrvvJvlj6/ku6XpgInmi6nkuIvliLDmsrPovrnvvIzmhJ/lj5flhrD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uKbnu5nmgqjnmoTmuIXlh4nkuIDlpI/vvIzlvZPnhLbmm7Tlj6/ku6XlnZDkuIr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YfvvIzljrvkvZPpqozliLrmv4DnmoTmsLTpk7bmsrPls6HosLfmvILmtYHvvIj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pZfnpajlkajkuIDliLDlkajkupTmjILniYwxNjjlhYMv5Lq677yM5ZGo5YWt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MTk45YWDL+S6uu+8m+aZr+WMuua4uOeOqeaXtumXtOS4jeS9juS6jjPlsI/ml7Y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FtOa4uOeOqeWQjuWQr+eoi+WJjeW+gOahkOaik+S9j+Wuv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ExMzMzMjlfMjI0NjY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kOaik+WOv+WuvummhuaIluW9k+WcsOWGnOWutuS5k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Q5qKTLe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LW35ZCO6Ieq55Sx5pep6aSQ77yM5bCd5bCd5pyJ5ZCN55qE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Gz57KJ77yM5aSn57qmOOeCueWHuuWPkeS5mOi9puWJjeW+g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buU5YyX6Iqx5rW3PC9zcGFuPuOAke+8jOaZr+WMu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WktOS4gOeJh+e0q+iJsueahOiKseeahOa1t+a0i++8jOaKkeWItuS4jeS9j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qO+8jOmprOS4iuihjOWKqOeVhea4uOm7lOWMl+iKsea1t+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wxNjAw5Lqp55qE6Iqx55Sw6Iqx5rW377yM546w5pyJ6ams6Z6t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I+K77yM6byg5bC+6I2J77yM57Sr6I2G77yM57Sr6JaH77yM5qix6Iqx562J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iW55WM5pyA6ZW/55qE57Sr6I2G6ZW/5buK77yI5YWo6ZW/MTYwMO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MOinguaZr+W5s+WPsOetieaZr+eCue+8jOWkp+WutuWPr+S7peWwveaDheeahO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+8jOa4uOeOqe+8jOWTgeWRs+iKs+mmme+8jOaUvuadvui6q+W/g++8jOi1j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m+acn+mXtOWPr+iHqui0ueingueci+OAiuWohOWxse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WunuaZr+a8lOWHuu+8iOaMgueJjOS7tzE2OOWFgy/kurrvvIzlhajovabkurrov4f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Y3lvoDvvInvvIzkuI3mhL/mhI/op4LnnIvnmoTmnIvlj4vlj6/ku6Xnu6fnu6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jJfoirHmtbfoh6rnlLHmtLvliqjvvIHkuYvlkI7kuZjovab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i0ueaZr+eCueS7i+e7je+8muOAiuWohOWxseWkp+aNt+OAi+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S9jeS6juWohOWxseWFs+aZr+WMuuWNl+WFpeWPo++8jOadv+ahpemVh+S6ru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OAguivpea8lOWHuuS7peWohOWxseWFs+aImOW9ueWOhuWPsuS4uuiTneac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OWxseWFs+aImOW9ueecn+WunueOr+Wig+S4re+8jOeUqOWGmeWunueahOiJuuacr+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aequWunuW8ueWGjeeOsDE5MzXlubTlqITlsbHlhbPmiJjlvbnnoZ3ng5/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kuonlnLrpnaLjgILmmK/nuqLoibLml4XmuLjnmoTkuIDlnLrpnanlkb3vvIzmmK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lb/lvoHnsr7npZ7nmoTliJvmlrDkuYvkuL7vvIzorqnplb/lvoHnsr7npZ7ku6Pku6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ov5Hot53nprvkvZPpqozmiJjkuonvvIzluKbnu5nkvaDlhajmlrDnmoTlv4PngbX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aDlj6/ku6Xnqb/otbflhpvoo4XjgIHmi7/otbfpkqLmnqrlj4LliqDmiJj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gqPmjK/lpYvkurrlv4PnmoTlhrLplIvlj7fvvIzku6Xlj4rngq7lvLnniIbngrj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nmoTng63mtarvvIzkurLouqvkvZPpqozngq7ngavov57lpKnnmoTmiJj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rmvJTlh7rmjIHnu60x5Liq5bCP5pe25bem5Y+z77yM5Yqo55SoMjAw5aSa5pS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x5Lik5Yab5L2/55So6L+H55qE55yf5p6q5Y+K54Gr54Ku77yM5q+P5Zy66KGo5ry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Q5by5NTAw5aSa5Y+R77yM54Ku5by5MTAw5aSa5Y+R77yMMzAw5aSa5Lq6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6577yM6L+Y5pyJ5q+P5L2N5Y6G5Y+y5Lyf5Lq66L+Q56255bi35bmE77yM6YO957u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LyX5by654OI55qE6KeG6KeJ5ZKM5ZCs6KeJ5Yay5Ye777yM6K6p5Lq65Lus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2T5bm06IWl6aOO6KGA6Zuo55qE5oiY5LqJ5Lit5Y67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wtOmTtuays+a8gua1geOAgem7lOWMl+iKse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OihjOeoi+eJueiJsu+8m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5TljJfoirHmtb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Y+I56ew5p2J5Z2q6Iqx5rW344CC6LS15bee55yB5YaF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5rW35LmL5LiA77yM6YG15LmJ5pyA5aSn6Iqx5rW344CC5L2N5LqO6LS15be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KT5Y6/5aiE5bGx5YWz6ZWH5p2J5Z2q5p2R5aKD5YaF77yM6JGX5ZCN55qE5aiE5bG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Lqk6YCa5L6/5Yip44CC6Iqx5rW35Y2g5Zyw6Z2i56evMTUwMOS9meS6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njeakjeacieaYoOWxsee6ouOAgeWbm+Wto+aoseiKseOAgeiWsOiho+iNieOAg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OAgeazouaWr+iPiuOAgeeZvuWQiOOAgee0q+iWh+OAgemprOmereiNieetieiKs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/mOiuvue9ruacieael+S4i+iKseWbreOAgee0q+iWh+eIseaDhe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7keiNiea4uOS5kOWcuuetieingui1j+WPiuWoseS5kOmhueebruOAg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cqOS7u+S9leaXtuWAmeaso+i1j+WIsOiKsea1t+eahOe+juS4ve+8jOi/m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mAlOS4remihueVpem7lOWMl+WcsOWMuueahOeUsOWbremjjuaD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mTtuays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kvY3kuo7otLXlt57nmoTlpKflsbH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o7mnKjnk5zplYfmsLTpk7bmnZHvvIzlm6DmsrPmsLTmuIXmvojpgI/kuq7vvIz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msrPpnaLvvIzpk7blhYnngrnngrnogIzlvpflkI3jgILmsLTpk7bmsrPkuYvnvo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IXnjonmtIHjgIHnvo7kvLznkp7njonmnaXlvaLlrrnmnIDmgbDlvZPkuI3ov4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np3pmanmva3jgIHlnoLluJjngJHmtJ7vvIzljp/nlJ/mgIHnmoTmma/op4Lku6TmiY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hJ/lj7nkuI3lt7LjgILls6HosLfplb/ogIzmgqDov5zjgIHlsbHpm4Tnp4DogIz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msLTmuIXmvojogIzmn5TpobrjgIHmpI3ooqvlvr3plJDogIzlqJ/np4DvvIzlj6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vvIzov5vmtJ7mjqLlpaXnp5jvvIzmuLjosLfkuqvlub3otqPvvIz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4Pot7PjgII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kuqTpgJrjgJHvvJrph43luobigJTmsLTpk7bmsrPlvoDov5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nqbrosIPlpKflt7TvvIzkuIDkurrkuIDmraPluqfvvIzmjInnhaf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pnIDljaDluqfvvJs8YnIgLz4K44CQ5a+85pyN44CR77yaMeWQje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jlhYMv5Lq677yJPGJyIC8+CuOAkOmXqOelqOOAke+8mum7lOWMl+iKsea1t+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ppJDppa7jgJHvvJox5q2j77yI5q2j6aSQ6aSQ5qCH5Li6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PnOS4gOaxpO+8jDktMTHkurrkuIDmoYzvvIzkuI3otrMxMOS6uu+8jOS8mu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WTge+8jOS4jeWQq+mFkuawtOOAguS4jeeUqOS4jemAgOOAgu+8iTxiciAvPg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nlKjjgJHvvJrml4XooYznpL7otKPku7vpmanvvIz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kvY/lrr/jgJHvvJrmoZDmopPljr/lrr7ppobmiJblvZPlnLDlhpzlrrbkuZ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YW25LuW44CR77ya5Li05pe26YCA5Zui77yM6ZyA5ri45a6i6KGl6Laz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Lit5aaC5pyJ5b+D6KGA566h5pa56Z2i5pyJ5Zmo6LSo5oCn55eF5Y+Y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5q2j6KeE6Lqr5L2T5YGl5bq36K+B5piO5bm255So5omL5YaZ5L2T5b2i5by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oOF5Ya15bGe5a6e77yB77yB5aaC5pyJ6ZqQ556S55eF5oOF6ICF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pWs6K+35ri45a6i6Ieq6KGM6LSf6LSj77yB77yB5aaC5pyJ5a2V5aaH6K+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55+l5peF6KGM56S+77yM5LiN5LqI5Y+C5Zui77yM5aaC5pyJ6ZqQ556S5Y+R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5Sx5a6i5Lq66Ieq6KGM6LSf6LSj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IkeekvuS4jeWQq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77ybNjXlsoHku6XkuIrnmoTogIHkur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vvIzlkIzml7bpnIDopoHlip7nkIbllYbkuJrkv53pmanjgIL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nianmjZ/lpLHvvI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pgZPot6/kuqTpgJrkuovmlYXlpITnkIblip7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vvIzop6Pph4rmnYPlj4rnkIbotZTmnYPnlLHkv53pmanlhazlj7jotJ/otK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wtOmTtuays+mXqOelqO+8iOmXqOelqOWRqOS4gOWIsOWRqOS6lOaMgueJ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RqOWFreWRqOaXpeaMgueJjDYw5YWDL+S6uu+8ie+8m+awtOmTtu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elqO+8iOmXqOelqOa8gua1geWll+elqOWRqOS4gOWIsOWRqOS6lOaMgueJjDE2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ajlha3lkajml6XmjILniYwxOTjlhYMv5Lq677yJ77yM6buU5YyX6Iqx5rW3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77yIMjDlhYMv5Lq677yJPGJyIC8+CjPjgIHkuI3lkKvkuIDliIf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yo5peF6KGM5Lit6K+35oKo5bCG56e75Yqo55S16K+d5L+d5oyB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ul5L6/5pys5qyh5rS75Yqo5bel5L2c5Lq65ZGY6IO96ZqP5pe25LiO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U57O777yM5Li65oKo5o+Q5L6b5ZGo5Yiw57uG6Ie055qE5pyN5Yqh44CC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6YCC77yM6K+36ams5LiK6YCa5oql6aKG6Zif77yM5oiR5Lus5Lya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O5ZCE5pa56IGU57O777yM5o+Q5L6b55u45bqU55qE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lsL3ph4/pgb/lhY3ljZXni6zmtLvliqjvvIzlpoLnoa7mnInpnIDopo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pgJrmiqXlr7zmuLjvvIzlubbnuqblrprlvZLpmJ/ml7bpl7TvvIzlh4bml7blvZ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lvZLpmJ/ml7bpgJrnn6Xlr7zmuLjjgILoh6rnlLHmtLvliqjmnJ/pl7T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kurrnu5PkvLTogIzooYzvvIzpgb/lhY3ljZXni6zooYzliqjjgII8YnIgLz4KM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i+i9puaXtu+8jOemu+i9puaXtuivt+Wwhu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YWl5L2P6YWS5bqX5pe277yM6K+35oKo5Zyo5YmN5Y+w5Y+K5pe2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yw5Z2A5ZCN54mH77yb6L+b6am75a6i5oi/5ZCO6K+35qC55o2u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256eB5LiA6KeI6KGo5Lit5omA5YiX55qE6K6+5aSH6K6+5pa955qE6LSo6YeP5Y+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5qC45a+577yM5aaC5pyJ6Zeu6aKY6K+35Y+K5pe26YCa5oql5a+85ri45o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u45YWz5pyN5Yqh5Lq65ZGY77yM5Lul5L6/5b+r6YCf5pu05o2i6LCD5pW077yb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Oo5oSP6Ziy5ruR77yM5bu66K6u5o+Q5YmN6ZO65aW96Ziy5ruR5Z6r44CC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K56a75bqX5pe26K+356Gu5L+d5YWz6Zet6Zeo56qX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8427DF263B035D5672B56DBE30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