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97C29EF518D4FB9B49D56F65F4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97C29EF518D4FB9B49D56F65F4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ID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tLXlt57msLTpk7bmsrPvvIjnuqYz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h+WumuaXtumXtOS6juaMh+WumuWcsOeCuembhuWQiOWHuuWPke+8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ihjOWJjeS4gOWkqeWvvOa4uOmAmuefpeS4uuWHhu+8i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ovr7msLTpk7bmsrPmnZHoh6rnlLHljYjppJDlkI7vvIzlpKflrrb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ov5vlhaX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C06ZO25rKz5aSn5bOh6LC35pmv5Yy6PC9zcGFuPj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RqOS4gOWIsOWRqOS6lOaMgueJjDUw5YWDL+S6uu+8jOWRqOWFreWRqOaXpeaMgue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VrOivt+iHqueQhu+8ieaso+i1j+awtOmTtuays+e+juaZr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+WFpeawtOmTtuays+Wzoeiwt+aOoumZqeOAgeWQuOawp+a0l+iCuu+8m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i+WIsOays+i+ue+8jOaEn+WPl+WGsOWHieays+awtOW4pue7meaCqOeah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9k+eEtuabtOWPr+S7peWdkOS4iuapoeearuiJh++8jOWOu+S9k+mq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Ttuays+Wzoeiwt+a8gua1ge+8iOmXqOelqOa8gua1geWll+elqO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JjDE2OOWFgy/kurrvvIzlkajlha3lkajml6XmjILniYwxOTjlhYMv5Lq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N5L2O5LqOM+Wwj+aXtikg77yM5bC95YW05ri4546p5ZCO5ZCv56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MTEzMzA1Nl80M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sLTpk7bmsrPmvILmtY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wtOmTtuays+aZr+WMuuOAkeS6uumXtOS7meWig++8jO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luaXju+8jOWbm+Wto+WmguaYpeOAguWkueWyuOael+iMguWxsemrmO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wtOS4tOiZmuazqOiQve+8m+S4gOays+eoo+aymeWHgOefs++8jOW4uOS4tOmjnu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Fvue/lOOAguWyuOWjgeWkmuaCrOW0lu+8jOelnuW3pemsvOaWp++8m+ays+mAlOe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+8jOWkj+iNieaYpeiKseOAguaxqeaxqea1geazie+8jOaXtumXu+a4heatjOS4v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mHjuawtO+8jOmVv+W8uembhemftea4hemfs+OAguS4gOaxquWxs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aAgeiHqueEtua3u+mbhe+8m+WHoOWPo+a4heaziea2puiCuu+8jOWHoeW/g+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axn+awtOa4hea4he+8jOWwvee6temxvOWsieiZvuaIj++8m+WQiuahpe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j+a4uOWuouiNoeaCoOOAgumAhuawtOa6r+a6kO+8jOWmguaUgOicgOmBk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+mhuua1geaOoui/nO+8jOWPr+ept+WkqemZhe+8jOWPr+i+vuiTrOiO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m7lOWMl+Wwj+S5neWvqO+8jOWkqeS4i+awtOmTtuays+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OAk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mHjeW6huKAlOawtOmTtuays+W+gOi/lOi9pui0ue+8jOepuuiwg+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aMieeFp+S6pOmAmuazleinhOWEv+erpeS5n+mcgOWNoOW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r7zmnI3otLnnlKjjgJHvvJox5ZCN5oyB6K+B5a+85ri477yIM+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ZCr5peF5ri45oSP5aSW6Zmp77yM5bu66K6u5ri45a6i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kuLvliqjmlL7lvIPotK3kubDml4X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Ttuays+mXqOelqO+8iOmXqOelqOWRqOS4gOWIsOWRqOS6lOaMgueJj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RqOaXpeaMgueJjDYw5YWDL+S6uu+8ie+8m+awtOmTtuays+a8gua1ge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a8gua1geWll+elqOWRqOS4gOWIsOWRqOS6lOaMgueJjDE2OOWFgy/kur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ml6XmjILniYwxOTjlhYMv5Lq677yJPGJyIC8+CjPjgIHlhajnqIvkuI3lkKv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S4jeWQq+S4gOWIh+iHqui0ueWoseS5kOmhueebr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GJyIC8+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97C29EF518D4FB9B49D56F65F4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