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4D0C152B3EEFD0E1E2756C0CE9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D0C152B3EEFD0E1E2756C0CE9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lpaXpmbbnuqrkuLvpopjlhazlm63jgIHkupHnq6/lu4rmoaX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6j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zkNCg0KPGJyPg0KDQoJPD7kuIfnm5v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pmbbnuqrkuLvpopjlhazlm63jgIHkupHnq6/lu4rmoaX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6j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vvIgxMjD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kuIfnm5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h+eb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fnm5vigJTigJTph43luobvvI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ovabnqIv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FrOmHjO+8jOe6pjIuNeWwj+aXtui9pueoi++8ieS4h+eb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Ye65Zui5YmNMeWkqTIxOjAw5YmN5a+85ri46YCa55+l5Li65YeG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6YCf5YWs6Lev6LW05LiH55ub5LiL6YGT57uP55uY5bGx5YWs6Lev5oq16L6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o6l5b6F5aSn5Y6F77yM5o2i5LmY5pmv5Yy65Lqk6YCa6L2m6Iez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l5Y+j5ri46KeI44CQPHN0cm9uZz48c3BhbiBzdHlsZT0iY29sb3I6I0VFMzNFRT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aZr+WMujwvc3Bhbj48L3N0cm9uZz7jgJHvvIjmlbTkuKr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7keWxseiwtzwvc3Ryb25nPu+8mum7keWxseiwt+acieed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WFu+eUn+Wzoeiwt+OAgeWbveWutkFBQUFB57qn5pmv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oCd55qE56ew5Y+377yb5pmv5Yy65YWo6ZW/MTPlhazph4zvvJvmma/lj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7DmnpfjgIHlub3ls6HjgIHls63lo4HjgIHmo67mnpfjgIHnq7nmtbf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oqfmsLTjgIHmurbmtJ7jgIHku7/lj6TmoIjpgZPjgIHmta7moaXjgIHkupH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jgIHljp/lp4vmpI3ooqvnrYnlkITlhbfnibnoibLnmoTmma/op4Lnu4TmiJD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6znibnvvIzpo47mma/nu53mrorvvIzmnoTmiJDkuobljYPlp7/nmb7mgIH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vov5nph4zkv53lrZjnnYDlnLDnkIPkuIrlkIznuqzluqbkuLrmlbDkuI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lrozlpb3nmoToh6rnhLbnlJ/mgIHvvIzmo67mnpf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yXvvIzooqvkuJPlrrboqonkuLrigJzmuJ3pu5TnlJ/nianln7rlm6DlupPigJ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h43luoblnLDljLrmnIDlpKfnmoTjgIHljp/lp4vnlJ/mgIHkv53miqTmnI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nhLbnlJ/mgIHpo47mma/ljL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46KeI57uT5p2f5ZCO5qC55o2u5ri45a6i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2P5a6/5Zyw54K577yM5a+85ri45L6d5qyh5YiG5om56YCB5b6A6aKE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2P5Yqp5Yqe55CG5ou/5oi/5omL57ut77yM5ri45a6i6Ieq6KGM5YmN5b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6ZqP5ZCO5ri45a6i6Ieq55Sx5rS75Yqo5LyR5pW05peF6YCU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kxMzA5MDhfMzI2Nz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nm5sv55+z5p6XIC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ebm+KAlOKAlOmHjeW6hu+8iDEyMO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S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liY3lvoDmirXovr7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5aWl6Zm257qq5pmv5Yy6PC9zcGFuPjwvc3Ryb25n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jOaVtOS4quaZr+WMuua4uOiniOaXtumXtOS4jeS9juS6j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jqLnp5jnpZ7lpYfov5zlj6TnmoTlr5LlhrDmtJ7jgIHni63plb/lub3mt7H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J7lkoznn7Pmnpfov7flrqvvvJvkvZPpqow46aG56auY56m66aG555uu5bim5p2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b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pemZtue6quS4u+mimOWFrOWbrTwvc3Ryb25nPu+8muaZr+WMuu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heaciTXkur/lubTliY3lpaXpmbbnuqrml7bmnJ/nlJ/nianljJbnn7P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rYnvvIzmm7TmnIkg4oCc5p6X5Lit5pyJ55+z77yM55+z5LiK5pyJ5qCR77yM5qCR55+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oCd55qE5aSp5LiL5aWH6KeC44CC5LuK5bm05qKm5bm75aWl6Zm257qq5o6o5Ye65YW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oyR5oiY6aG555uu77yM5byl6KGl5LqG5LiH55ub5peF5ri45oOK6Zmp5Yi65r+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6m655m977yM5Lmf5piv6L+E5LuK5Li65q2i6IGa6auY56m65Yi65r+A6aG555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76aKY5YWs5Zut44CC5q2k5aSW5aSn5Z6L6a2U5pyv6KGo5ryU44CB5YS/56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344CB56eR5bm75qKm5bel5Y6C44CB5LqU5Lq/5bm05Zyw6LSo5aWH6KeC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aG555u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mnInnmoTlnLDotKjlnLDosowg6K6p5L2g56m/6LaKNeS6v+W5tO+8mu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eLrOacieeahOWcsOi0qOWcsOiyjO+8jOa4uOiniOWlpemZtue6quWFr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mqjOWlpemZtue6queLrOacieeahOS6lOWkp+agh+W/l+aAp+aZr+eCueWS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iHqueEtuinguWFieaZr+eCueOAguaZr+eCue+8jOWmguKAmOWvkuWGsOa0nu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OS4reWNjumch+aXpuefs+KAmeOAgeKAmOWwhuWGm+efs+KAmeOAgeKAmOaciOiAg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mOmHkeeJm+eAkeW4g+KAmeetieWFt+aciTXkur/lubTnmoTlnLDotKjlpYfop4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NwYW4+PGJyIC8+CjxzcGFuIHN0eWxlPSJmb250LXNpemU6MTRweDsiPjVE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2g5omT6YCg56We5aWH5LmL5peF77ya5Zyo56eR5bm75qKm5bel5Y6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byV6L+b5LiO5YWo55CD5ZCM5q2l6aKG5YWI55qENUTop4blkKz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uqfmpIXnibnmlYjlkoznjq/looPnibnmlYjvvIzouqvkuLTlhbblooPnmoTigJ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lhpLpmanml4XooYzvvIzpobnnm67mnInigJnnqb/otoo15Lq/5bm04oCZ44CB4oC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ryC5rWB4oCY44CB4oCY6YeN6L+U5aWl6Zm257qq4oCZ44CB4oCY5Yqo5ry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oCZ77yI5ri4546p5pe26Ze05pyIOTDliIbpkp/vvInvvIzov5jmnInlhL/nq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flj6/kvpvlhL/nq6XmuLjnjqnjgILpobnnm67mnInmv4DmtYHmjqLpmanjgIHlp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norDnorDovabjgIHmtbflspvlpKfmiJjjgIHpgI3pgaXmsLTmr43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zA5MjJfMzA0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ltJblnoLnm7QgOTAg5bqm5LqOIDMwMCDnsbPpq5jph5HniZvngJHluIPku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lkJHlpJblu7bkvLggMzUg57Gz4oCcVeKAneWei+WFqOmAj+aYju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rOepuuermeeri+eahOWNs+inhuaEn+e7meS6uuWujOWFqOiiq+aOq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YnIgLz4KPHNwYW4gc3R5bGU9ImZvbnQtc2l6ZToxNHB4OyI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a5ZyoIDMwMCDnsbPpq5jnqbrkuYvkuIrvvIzmgqzltJbkuYvpoqDvvIzot6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eahOeOu+eSg+ahpeW9ouaIkOS4gOadoeiuqeS6uuaDiuWQk+WIsOWTre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mBk+OAguaCrOW0lueni+WNg++8mumCu+W0luiAjOW7uueahOKAnOaCrOW0lueni+WN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cqCAzMDAg57Gz6auY56m65Lit5L2T6aqM4oCc5ZG95oKs5LiA57q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Y+w5b6A5aSW6aOe5Ye677yM5pW05Liq6Lqr5L2T6YO96ISx56a75L6d6Z2g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uR5bGx6LC344CB5aWl6Zm257qq5LqM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4g4p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N5bqG5Zyw5Yy65pyA5aSn55qE44CB5Y6f5aeL55Sf5oCB5L+d5oqk5pyA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5Sf5oCB6aOO5pmv5Yy64oCU4oCU6buR5bGx6LC3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6m/6LaKNeS6v+W5tO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/nOWPpOWvkuWGsOa0nuOAgeefs+ael+i/t+Wuq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DVE6KeG5ZCs77yM55WF5ri4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6B6ZmQ5r+A5oOF77yM5LiN5LiA5qC355qE4oCc5oOK5b+D5Yqo6a2E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6buR5bGx6LC344CB5aWl6Zm257qqMuS4qu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+8ie+8jOm7keWxseiwt+aOpeW+heS4reW/g+WIsO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Po+aNoui9pui0ueW3suWQq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k5Zui5Li654m55Lu35Zui77yM5LiN5Lqr5Y+X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77y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nI3vvJrmjIHor4HkuK3mlof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ov5Zui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9j+Wuv++8muWFpeS9j+ihjOeoi+S4reaMh+WumuS9j+WuvzItM+S6u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LrOeri+WNq+eUn+mXtO+8jOW9qeeUte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77ya562R5qW8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mp5a6+6aaG44CB55m95rKZ5rSe5bqm5YGH5bGx5bqE44CB6ZuF6aKC5Lm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6J54665bGx5bqE44CB54ix5bOh5bGF5bGx5bqE44CB576k5qyj5bGx5bq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ac5bqE44CB5Y+L57yY5Yac5bqE44CB6ZGr5q+F5Yac5bqE44CB6JeP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S15Yac5a625LmQ44CB5b6Q6I+y5Yac5a625LmQ44CB56aP5oKm5bGx5bqE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buR5bGx5p6X5bGF44CB5rC05aKo5p6X5rqq5bqm5YGH5bGx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ZuF6aKC5Lmh5p2R6YWS5bqX44CB5riF5rqq5bqm5YGH5bGx5bqE44CB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qq5bGx5bqE44CB5ZCb5piO5Yac5a625LmQ44CB5p2o5rSL5Yac5a625LmQ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B5ZCv6Iiq5bGx5bqE44CB55qH5bqt5bqm5YGH5p2R44CB6buR5bGx5Y2w6L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7yY56aP5Yac5a625LmQ44CB56aP55Ge5Yac5bqE44CB6IGa57yY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bGx5bq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77ya5LiH55ub5Lqa6LGq57K+5ZOB6YWS5bqX44CB5LiH55ub5a6+6aaG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6+6aaG44CB5LiH55ub5L2T6IKy5a6+6aaG44CB5rGH6ZGr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5Zu96ZmF5aSn6YWS5bqX44CB6Zey5LqR5a6+6aaG44CB55qH5bqt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bqm5YGH6YWS5bqX44CB5aSp5aCC6LC36YWS5bqX44CB6buR5bGx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6Zm15LuB5a6244CB5oOg5rqQ5a6i5qCI44CB5LiW6LGq5a6+6aaG44CB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aqE5a6+6aa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ZGl2PgoJPGJyIC8+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D0C152B3EEFD0E1E2756C0CE9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