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8B6F02F314475BE84DD3515D89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8B6F02F314475BE84DD3515D89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p4vmo67mnpfmjqLpmanokKU15aSpNOaZmu+8iOWkj+S7pOiQ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76aKY5ri4MjAyM+mHjeW6huWkj+S7pOiQp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DANCg0KPGJyPg0KDQoJPD7pu4TmsLTljp/lp4vmo67mnpfmjqLpmano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+8iOWkj+S7pOiQp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MjAyM+mHjeW6hu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6f5aeL5qOu5p6X5YWs5Zut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u4TmsLTplY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uH6Zev5qOu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LTplYfkuIrmoIf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O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u4TmsLTplYfkuI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2J5Y6f5Y6G6Zm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msLTplYfkuI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+h5Lu75oSf5oG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f5aeL5qOu5p6X5YWs5Zut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ljYg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sOi+vuWfuuWcsO+8jOW8gOiQpeS7quW8j++8jOiupOivhuiAgeW4i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HqueQhuWfueWFu++8jOWuieaOkuWuv+iIje+8jOaVtOeQhuWGh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pmJ/noLTlhrDvvIznq57pgInpm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u7rorr7vvIzpmJ/lkI3vvIzpmJ/ml5fvvIzlj6Plj7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uS4i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15b2x5pma5Lya77yI6KeC55yL6YeO5aSW5rGC55S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u4TmsLTplYfmoIf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h+mXr+ajruael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liqHmo4Dmn6XvvIzmo67mnpflr4bnoIHvvIzkuJvmnpfkvqbmjqLjgIHlr7vlrp3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h6rnhLbmiYvkvZzjgIHoibrmnK/mi7znlL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WN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Ou5p6X6Zev5YWz44CB5qOu5p6X5ouT5bGV77yM5qOu5p6X6L+3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hPC9zcGFuPjxiciAvPgo8c3BhbiBzdHlsZT0iZm9udC1zaXplOjE0cHg7I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6kuWKqOaZmu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rC06ZWH5LiK5qCH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nlJ/lrZ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CZuYnNwOzwvc3Bhbj48YnIgLz4KPHNwYW4gc3R5bGU9ImZvbnQtc2l6ZToxNHB4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2J6bG877yM6ZK75pyo5Y+W54Gr77yM5rC06LSo55uR5rWL77yM5rSX6I+c77yM5o2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4G277yM6YeO54KK6Ieq5Yi26bG854Gr6ZSFPC9zcGFuPjxiciAvPgo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L5Y2I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flpJbpgYfpmanmvJTkuaDvvIzoh6rliLbmi4X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j6PlpITnkIbljIXmiY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pma5Lya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u4TmsLTplYfkuIr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ieWOn+WOhumZq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Ynljp/lrprlkJHnqb/otorvvIzmmJ/nkIPlpKfmiJjvvIzmsrzms73lnL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m7fnvZE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CZuYnNwOzwvc3Bhbj48YnIgLz4KPHNwYW4gc3R5bGU9ImZvbnQtc2l6ZToxNHB4OyI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im6K6t57uD77yM5pKV5ZCN54mM5aSn5oiY77yM5pCt5bu65biQ56+344CB6JCl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PC9zcGFuPjxiciAvPgo8c3BhbiBzdHlsZT0iZm9udC1zaXplOjE0cHg7Ij7mmZrku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mHjuWklumcsuiQ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u4TmsL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If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/oeS7u+aEn+aB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LiK5Y2I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v6Hku7vmhJ/mganvvIzlm6LpmJ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ILmtYHnk7bvvIzpl63okKXku6rlvI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+WNi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a75byA6buE5rC077yM6L+U5Zue5Yiw5rip6aao55qE5a6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pu4TmsLTlpI/ku6TokK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0u+WKqDxiciAvPgrlpoLku4rnmoTlranlrZDvvIzlpIflj5fniLbmr43jgIHplb/o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rrniLHvvIzlnKjov5nnp43njq/looPkuIvlrrnmmJPlvaLmiJDkvp3otZbjgIH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kuY/ni6znq4vmgKfjgIHkuI3mh4LliIbkuqvjgIHpmr7ku6Xono3lhaXpm4b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m6LpmJ/nsr7npZ7nrYnotJ/pnaLkuKrmgKflv4PnkIbjgII8YnIgLz4K6buE5rC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o6i6Zmp6JCl77yM5piv5Lul4oCc5qOu5p6X5o6i6Zmp44CB5Lqy6L+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i76aKY77yM6ZKI5a+55b2T5LiL5a2p5a2Q57y65LmP55Sf5rS755Sf5a2Y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omL6IO95Yqb77yM5YW35pyJ5by654OI5L6d6LWW5oCn562J6Zeu6aKY77yM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iA6aG55a6e6Le15byP5rS75Yqo44CC55So6KGM5Yqo5p2l5pS55Y+Y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5So5rS75Yqo5p2l5Liw5a+M5a2p5a2Q55qE5oSf5a6Y5LiW55WM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y6L+R5aSn6Ieq54S277yM5Zyo5a6e6Le15Lit5L2T5Lya44CB5oSf5oKf44C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l5YWF5LqG5a2m5qCh5ZKM5a625bqt5pWZ6IKy55qE5LiN6Laz77yM5o+Q5L6b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us56uL5ZKM5oyR5oiY55qE5py65Lya44CC6K6p5a2p5a2Q5Zyo5a6e6Le1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5Lit5a6e6Le177yM5ZKM5LuW5Lq65ZCM55SY5YWx6Ium77yM5Lul5Zui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R5bGV6aKG5a+86IO95Yqb44CB5Y2P5L2c57K+56We5ZKM5Liq5Lq65ouF5b2T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T6aqM5byP5ouT5bGV5rS75Yqo5ZKM6Zq+5b+Y55qE5o6i6Zmp5peF56iL77yM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CF55WZ5LiL54+N6LS155qE5Lq655Sf5L2T6aqM44CCPGJyIC8+CuOAkOiDveWKm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eWkp+S6rueCueOAkSZuYnNwOzxiciAvPgrlm6LpmJ/ljY/kvZzog73lipvjg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/pgJrog73lipvjgIHnjq/looPpgILlupTog73lips8YnIgLz4K54us56uL6Ieq5Li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YeO5aSW55Sf5a2Y6IO95Yqb44CB6Ieq5pWR6YG/6Zmp6IO95Yq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8mOWKv+acjeWKoe+8jOS4g+Wkp+eJueiJsuOAkSZuYnNwOzxiciAvPgrnp5Hlr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JHmiJjkuI7lm6LpmJ/ljY/kvZzkuqTmm7/ov5vooYzvvIzmtLvliqjlvLrluqb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Lvliqjpobnnm67mkK3phY3lkIjnkIY8YnIgLz4K5LiT5Lia77ya5Lul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Lqy6L+R6Ieq54S24oCd5Li65Li76aKY55uu5qCH55qE5aSP5Luk6JC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B5biI44CB5pWZ57uD5bim6ZifPGJyIC8+CuWkmuWFg++8muWMheWQq+S4quS6u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umYn+WNj+S9nO+8jOaIt+Wklu+8jOaXhea4uO+8jOmBv+aake+8jOaLk+Wx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Un+WtmOetieWFg+e0oDxiciAvPgrns7vnu5/vvJrph4fnlKjoi7Hlm73nq6XlrZD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no3lhaXkvZPpqozlvI/lrabkuaDvvIzlvJXlr7zlvI/orq3nu4PvvIz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I7mgLvnu5M8YnIgLz4K5a6J5YWo77ya5omA5pyJ5rS75Yqo5Zy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+6KGM77yM5Zui6Zif5bCP54+t5Yi277yM55Sf5rS76ICB5biIMjTlsI/ml7b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3liqE8YnIgLz4K6YCP5piO77ya5a2p5a2Q55qE5rS75Yqo5oOF5Ya15bCG6YCa6L+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YiG5Lqr57uZ5a626ZW/77yM5a626ZW/5Y+v5a6e5pe25YWz5rOo5a2p5a2Q5rS7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PGJyIC8+CuaUvuW/g++8muWkj+S7pOiQpeacn+mXtO+8jOaCqOWPr+S7pemAmui/h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iBlOezu+W4pumYn+iAgeW4iO+8jOS6huino+WtqeWtkOW9k+WkqeeKtuWG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vIDokKXml7bpl7TjgJEmbmJzcDs8YnIgLz4K56ys5LiA5pyf77yaNuaciDI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nIgzMOaXpSAmbmJzcDsgJm5ic3A7ICZuYnNwOyAmbmJzcDsg56ys5LqM5pyf77yaN+ac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oCUN+aciDA35pelPGJyIC8+CuesrOS4ieacn++8mjfmnIgxMOaXpeKAlDfmnIgxNOaX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nrKzlm5vmnJ/vvJo35pyIMTfml6XigJQ35pyIMjHml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5LqU5pyf77yaN+aciDI05pel4oCUN+aciDI45pel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WFreacn++8mjfmnIgzMeaXpS045pyINOaXpTxiciAvPgrnrKzkuIPmnJ/vvJo4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5pyIMTHml6UgJm5ic3A7ICZuYnNwOyAmbmJzcDsgJm5ic3A7ICZuYnNwO+esrOWFq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nIgxNOaXpS045pyIMTjml6U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acjeWKoeagh+WHhuOAkTxiciAvPgox44CB6aSQ6aWu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l5YW75YyF5qGM77yM5Y2V54us54O56aWq77yM5pep5Lit5pma5LiJ6aSQ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bCP6JCl5ZGY6aWu6aOf55qE6JCl5YW75LiO5Y2r55Sf77yb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kuIDkurrkuIDluorvvIwyNOWwj+aXtueDreaw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eri+WNq+eUn+mXtO+8jOWNiuWwgemXreeuoeeQhueUt+Wls+WIhuaIv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z44CB5Lqk6YCa77ya5q2j6KeE5Y2P6K6u77yM5peF5ri45YWs5Y+4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F5ri45aSn5be077yM5LiA5Lq65LiA5bqn77yM5YWo56iL6Lef6ZqP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Jm5ic3A7PGJyIC8+CjTjgIHljLvliqHvvJrkuJPkuJrljLvmiqTkurrlkZ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qIvljLvliqHnm5HmjqfmnI3liqHvvIzluLjlpIflhL/nq6XmhJ/lhpLoja/jgIH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ja/nrYnoja/lk4HvvJsmbmJzcDs8YnIgLz4KNeOAgeW9seWDj++8muWkj+S7pOiQ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cieS4k+mXqOeahOW3peS9nOS6uuWRmOiusOW9leiQpeWRmO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ggeeFp+eJh+WFqOmDqOWliemAge+8mzxiciAvPgo244CB5L+d6Zmp77ya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bCG5Li65q+P5L2N6JCl5ZGY6LSt5LmwMTDkuIflhYP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KPGJyIC8+CuOAkOW8gOiQpeWcsOeCueOAkTxiciAvPgrpu4TmsL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jlpI/lpKnlubPlnYfmuKnluqYyMeKEg++8iT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ql5ZCN6aG755+l44CRPGJyIC8+CjHjgIHlj4LokKXlubTpvoQ1LTE05bKB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eg5YWI5aSp5oCn55a+55eF44CB5Lyg5p+T55eF562J77yb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ZjlnKjorq3nu4PokKXkuK3kuIDliIfooYzliqjpobvlkKzku47ogIHluIj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ZXni6zooYzliqjvvJsmbmJzcDs8YnIgLz4KM+OAgeaKpeWQjeihqOW6lOivp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ehruiBlOezu+aWueW8j++8jOWmguacieabtOaNou+8jOmhu+esrOS4gOaXtumXt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6uuWRmO+8mzxiciAvPgo044CB56aB5q2i5pC65bim546w6YeR44CB6YeR6ZO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2J6LS16YeN54mp5ZOB77yM6Iul5pyJ6K+35Lqk55Sx55Sf5rS76ICB5biI57uf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PGJyIC8+CjXjgIHnpoHmraLmkLrluKbmiYvmnLrjgIHmuLjmiI/mnLrjgI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nrqHliLbliIDlhbfnrYnnianlk4HvvIzoi6XmnInor7fkuqTnlLHnlJ/mtL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5/kuIDkv53nrqHjgII8YnIgLz4KPGJyIC8+CuOAkOWuieWFqOS/nemanOOAk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I55Sf6YWN5q+UMTo4fjEw77yM5YWo5pa55L2N54Wn6aG+77yM5a6J5YWo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I/ku6TokKXlrp7ooYzlhajlsIHpl63nrqHnkIbjgIHmr4/mnJ/orr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Mx5ZCN44CB6ICB5biI5Y+K5Yqp5pWZ5pWw5ZCN77ybJm5ic3A7PGJyIC8+CjP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aXokKXliY3vvIzkuJPkurrlrp7lnLDogIPlr5/vvIzlr7nkvY/lrr/jgIHmtLvliqj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ooYzlronlhajmo4Dmn6XvvIzmjpLpmaTkuI3oia/pmpDmgqPvvJs8YnIgLz4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iQpea0u+WKqOacn+mXtO+8jOWunuihjOaVmee7g+WFqOeoi+mZquaKpO+8jOmYsuat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ChuaEj+mXr+WFpe+8jOmBv+WFjeiQpeWRmOaXoOaVheWkluWHu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bCx5a+d5oiW5LyR5oGv5pe277yM5a6/6IiN5Yy65bCG5rS+5pyJ55Sf5rS7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B6IGM5a6I77yM5L+d6K+B6JCl5ZGY55qE5LyR5oGv5Y+K5a6J5YW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pI/ku6TokKXmtLvliqjmnJ/pl7TvvIzlr4bliIflhbPms6jlpKnmsJ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o4Dmn6XokKXlkZjouqvkvZPnirblhrXvvIznoa7kv53kuIfml6DkuID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6aG76Ieq5bim55Sf5rS755So5ZOB77yM54mZ5Yi344CB54mZ6IaP44CB5q+b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ay44CB5rKQ5rW05ray77ybJm5ic3A7PGJyIC8+CjLjgIHog4zljIXkuIDku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lhoXooaPoo6TjgIHlpJbooaPoo6TvvIzoopzlrZDjgIHov5DliqjpnovjgIH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Js8YnIgLz4KM+OAgeWboOWkqeawlOaIluWFtuS7luWuouinguWOn+Wb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dg+Wvuea0u+WKqOWGheWuuemhuuW6j+i/m+ihjOiwg+aVtO+8mzxiciAvPgo0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yA5YaZ5LiA5bCB57uZ5a2p5a2Q55qE5L+h77yM5L+h55qE5YaF5a655Li76KaB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Wz5b+D44CB5YWz5oCA5Li65Li777ybPGJyIC8+CjX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NuOAgea4uOWuouWcqOaXhemAlOS4reWmguacieaEj+inge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upOecn+Whq+WGmeaXhea4uOaEj+ingeihqO+8jOWmgui/lOeoi+WQj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S4uuaUvuW8g+aKleivieadg+WKm+OAgjxiciAvPgo344CB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Y+K6ICB5biI55qE5rS75Yqo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Y+K6ICB5biI55qE5o+Q6YaS5Y+K6K2m56S644CC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6Xkuqflk4Horr7orqHlronmjpLkuobnm7jlhbPkupLliqjmtLvliqjvvIz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mlbDnmoTlj4LkuI7kuI7phY3lkIjvvIzlpoLmr4/kuKrlm6LmnJ/mlLblrq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eS6uu+8jOivpeWbouacn+iHquWKqOWPlua2iO+8jOaXheihjOekvuS4jeaUr+S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AgOWbouaNn+Wksei0ueeUqO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8B6F02F314475BE84DD3515D89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