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7:1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07FF3E0A732D535B812D86174C1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7FF3E0A732D535B812D86174C1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liqDlnaHmsJHkuLnlsps25aSpNOaZmuiHqueUseihjF9f5peF5ri457q/6Lev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eF5ri45rCR5Li55bKbPC90aXR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IA0KDQoNCg0KKnsNCg0KDQoNCgltYXJnaW46IDA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NCg0KDQoNCn0NCg0KDQoNCmJvZHl7DQoNCg0KDQoJ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w0KDQoNCg0KCWZvbnQtc2l6ZTogOXB0Ow0KDQoNCg0KCWxpbmUt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Ow0KDQoNCg0KCXRleHQtYWxpZ246IGNlbnRlcjsNCg0KDQoNCgl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WwsIG9sLCBsaSwgZGwsIGR0LCBkZCB7IGJvcmRlcjow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GkgeyBsaXN0LXN0eWxlOm5vbmU7IGxpc3Qtc3R5bGUtdHlwZTpub25lOyB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hOmxpbmssYTp2aXNpdGVkLGE6aG92ZXJ7DQoNCg0KDQoJY29sb3I6ICMwM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kZWNvcmF0aW9uOiBub25lOw0KDQoNCg0KfQ0KDQoNCg0K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NCg0KDQoNCglkaXNwbGF5OiBibG9jazsNCg0KDQoNCgl2aXNpYmlsaXR5OiBoaWRkZW4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xlYXI6IGJvdGg7DQoNCg0KDQoJaGVpZ2h0OiAwOw0KDQoNCg0KCWNvbnRlbnQ6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NCg0KDQoNCn0NCg0KDQoNCi5jbGVhcmZpeCB7IGRpc3BsYXk6IGlubGluZS1ibG9ja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hpZGVzIGZyb20gSUUtbWFjIFwqLw0KDQoNCg0KKiBodG1s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Q0KDQoNCg0KLmNsZWFyZml4IHsgZGlzcGxheTogYmxvY2s7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kIGhpZGUgZnJvbSBJRS1tYWMgKi8NCg0KDQoNC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kY5Ow0KDQoNCg0KCW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NweCAwOw0KDQoNCg0KCW1hcmdpbi1ib3R0b206ID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I3dyYXBw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2lkdGg6IDIyNW1tOw0KDQoNCg0KDQoNCg0KDQoJbWFyZ2luOiAwIGF1dG8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bGVmdDsNCg0KDQoNCgliYWNrZ3JvdW5kOiB3aGl0Z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MG1tOw0KDQoNCg0KCWJvcmRlci10b3A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NCg0KDQoNCglib3JkZXItcmlnaHQ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CWJvcmRlci1ib3R0b206IDRweCBzb2xpZCAjMzMz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HsNCg0KDQoNCgltYXJnaW4tYm90dG9tOiAxbW07DQoNCg0KDQp9DQoNCg0KDQpo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ycHQ7bWFyZ2luLWJvdHRvbTogM21t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MnsNCg0KDQoNCglmb250LXNpemU6IDEwcHQ7DQoNCg0KDQp9DQoNCg0KDQog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DQoNCg0KDQoJbWFyZ2luOiA1cHggNXB4IDVweCA1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xvYXQ6IGxlZnQ7DQoNCg0KDQoJdGV4dC1hbGlnbjpjZW50ZXI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w0KDQoNCg0KfQ0KDQoNCg0KLnJvdXRlX3ZpZXdfbW9kdWxlIGltZ3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DQoNCg0KDQoJbWFyZ2luLWJvdHRvbTozcHg7DQoNCg0KDQoJ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NCg0KDQoNCn0NCg0KDQoNCi5yb3V0ZV92aWV3X21vZHVsZSAucGxh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ew0KDQoNCg0KCXRleHQtYWxpZ246IGNlbnRlcjsNCg0KDQoNCn0NCg0KDQoNCnRhYm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hYmxlLWxheW91dDogZml4ZWQ7DQoNCg0KDQoJYm9yZGVyLWNvbGxhcHNlOi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NCg0KDQoNCn0NCg0KDQoNCnRkew0KDQoNCg0KCW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W1tOw0KDQoNCg0KCWZvbnQtc2l6ZTogOX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iAxbW07CWZvbnQtc2l6ZTogOXB0O30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wcmludCI+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Rpc3BsYXk6IG5vbmU7DQoNCg0KDQp9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NCg0KDQogDQoNCg0KDQo8L2hlYWQ+DQoNCg0KDQogDQoNCg0KDQo8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3cmFwcGVyIj4NCg0KDQoNCj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JodHRwOi8vd3d3LmNxeGluZ3l1bi5jb20vT1JHNzE4OF90ZW1wbGV0cy8w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ph43luobkvJjlk4Hml4XooYznvZEiIHRpdGxlPSL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Jjlk4Hml4XooYznvZEiIGJvcmRlcj0iMCI+PC9kaXY+DQoNCg0KDQo8aDE+57yW5Y+3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DQo8YnI+DQoNCgk8PumHjeW6huWIsOaWsOWKoOWdoeawkeS4ueWymzblpKk05pm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i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msJHkuLnlsps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jAyMy02ODA4OTUxN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rGf5YyX5py65Zy66ZuG5ZCI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YeN5bqG4oCU5rCR5Li55bKb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sJHkuLnlspv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Lic5rW35rm+5rC05LiK5rS75Yq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CU5Lmz6IO25bel5Y6CLeeHleeqneWcn+S6p+W6l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bKb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awkeS4ueWym+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eUsea0u+WKqCAo5peg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rCR5Li55bKb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wkeS4ueWym+KAlOaWsOWKoOWdoSA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aw5Yqg5Z2h5oyH5a6a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eKAlOawkeS4ueWym+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HjeW6huaxn+WMl+acuuWcuumbhuWQ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YeN5bqG5rGf5YyX5py65Zy66ZuG5ZCI77yM6aOe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CR5Li55bKb44CC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awkeS4ueWym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op4Lpn7PlsbHmooXls7Dlr7rigJ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uJTmnZHigJTlpKflnaHlupnigJTnuqLmoJHmnpfnlJ/mgIHkuYvml4XigJTlkpbllaH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8L3N0cm9uZz48L3NwYW4+PGJyIC8+C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8gOWQr+awkeS4ueWym+S8oOe7n+aWh+WMluS5i+aXheOAguWJjeW+g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heW6lOeahOOAkOingumfs+WxseaiheWzsOWvuuOAke+8jOWNoOWcsOmdouenr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uuW8uu+8jOaCqOWPr+S7peWcqOatpOekvOS9m++8jOaIluiuuOaEv++8jOaNruW9k+Wc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iusumBh+WkqeawlOWlve+8jOWPr+S7peaAgOedgOW/g+aEv+axguS4iuS4gOetv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guW/heW6lO+8jOOAkOWkp+Wdoea4lOadkeOAkea8q+atpea1t+S4iuS6uuWutu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WIsOWNjuS6uuacgOaXqeacn+WcqOWNsOWwvOeahOeUn+a0u+eKtuWGte+8jOW5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LnOS7luS7rOeahOeyvuelnuWvhOaJmOKAlOWmiOellu+8jOecn+atpu+8jOingumfs+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OAkOWkp+WdoeW6meOAkeOAgjwvc3Bhbj48YnIgLz4K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jppJDlkI7vvIzlvIDlp4vmsJHkuLnlspvjgJDnuqLmoJHmnp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Yvml4XjgJHkuKTkuKrlsI/ml7bnlJ/mgIHkuYvml4XluKbmgqjlm57lvZLoh6r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ntKLmsJHkuLnlspvluqblgYfog5zlnLDkuK3nmoTnuqLmoJHmnpfjgILkuZjlnZDlv6vo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nlLHnuqLmoJHmnpflm7TotbfnmoTmgJ3moqbmsrPmsrPpgZPmvKvmuLjvvIz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nuqLmoJHmnpfplJnnu7zlr4bpm4bnmoTmoLnns7vlo67op4Lmma/osaHjgILigJz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igJ3lrp7pmYXmmK/kuIDlpITljp/lp4vkuJvmnpfljLrvvIzkv53miqTmtbflsrj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vrXomoDvvIzlkIzml7blnKjmtbfmtarpgIDnprvmtbflsrjml7bpmLvmraLmspnnoL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tbfkuK3vvIznoa7kv53mtbfmsLTluLjkv53mvoTmuIXjgILlpJbop4LkuIDniYfnu7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nnYDplKHpgqbmsrPogIzkuIrvvIzmgqjlj6/ku6Xop4LotY/liLDnuqLmoJHmnpf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nlJ/mgIHmma/osaHvvIzlkITnp43pspzoibPlpLrnm67nmoToirHmnLXlj4r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grnnvIDnnYDnoqfnu7/nmoTnuqLmoJHmnpfmoJHjgILkvYblj6ropoHpqbbov5v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ITvvIzliaXlvIDkuIflubTlj6TmoJHnmoTooajnmq7vvIzkvr/og73nnIvliLD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lubLvvIzpmaTkuoblj6/ku6XlnKjmraTop4LotY/liLDlkITnp43nvZXop4HnmoTph4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pJbvvIzov5jlj6/ku6Xov5Hot53nprvop4LnnIvpk7blj7bnjLTjgIHonKXonL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puJ/nrYnnj43nqIDliqjnianvvIzlroPku6zlpKfog4blnLDniKzliLDmuLjlrqLlpLT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JHmnp3kuIrpl7Lluq3kv6HmraXvvIzmr6vkuI3og4bmgK/lnLDmiZPph4/nnYDlpJbm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pl6/lhaXigJ3ogIXvvIzorqnmgqjlhYXliIbmhJ/lj5fljp/nlJ/mgIHoh6rnhLbnmoTpr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gILlkI7lj4Lop4LjgJDlkpbllaHlt6XljoLjgJHljbDlsLzmmK/kuJbnlYzkuIrlkpbll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4/og5zlnLDvvIzmnIDokZflkI3nmoTlsZ7njKvlsY7lkpbllaHkuobvvIzlroPkuqf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sLzvvIzmmK/kuJbnlYzkuIrmnIDnj43otLXnmoTlkpbllaHkuYvkuIDjgILnjKvlsY7l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lj6rmmK/liKvlkI3vvIzlroPnmoTmraPlvI/lkI3np7DkuLpLT1BJTFVXQUssS09QSe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ivreWSluWVoeeahOaEj+aAne+8jExVV0FL5piv5Y+m5LiA56eN6bqd6aaZ54yr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44CC5Yay5rOh5Ye65p2l55qE5ZKW5ZWh6aaZ5ZGz5Y+v6LCT4oCc54us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Y+v5Lul5a2m5Lmg5ZKW5ZWh55qE5Yay5rOh5bm2546w5Zy65ZOB5bCd44CC5ZCO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rCR5Li55bKb5rW36bKc6aSQ77yM5ZOB5bCd5rCR5Li55Zyw5qCH576O6aOf4oCc6b6a6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64oCd5ZCO5Zue6YWS5bqX5LyR5oGv44CC5pyq5bC95YW055qE6L+Y5Y+v5Lul5Y+C5Y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LW25rW35Zyo5pif56m65LiL5aSc6ZKT44CCPC9zcGFuPg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pep6aSQ77ya5pep6aSQICZuYnNwOyDljYjppJDvvJr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pfppJAgJm5ic3A7IOaZmumkkO+8mueJueiJsua1t+mynOmkkDxiciAvPgo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CR5Li55bKb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kuJ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sLTkuIrmtLvliqjkuK3lv4PigJTkubPog7blt6XljoIt54eV56qd5Zyf5Lqn5bq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ml6nppJDlkI7vvI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zmtbfmub7msLTkuIrmtLvliqjkuK3lv4PjgJHkuJzmtbfmub7mmK/msJHkuLnlspv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mnIDlpKfnmoTmsLTkuIrpobnnm67nmoTpm4bkuK3lnLDvvIzpgaXmnJvlpKfmtbflkKz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armhJ/lj5fnnYDmtbfpo47nu5nkvaDluKbmnaXnmoTmg6zmhI/vvIzmiJblj6/ku6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lt7HnmoTllpzlpb3oh6rotLnkvZPpqozlkITnp43msLTkuIrmtLvliqjvvJrpo57ps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anmiZjoiYfvvIzmi5bmm7PkvJ7vvIzlpKfmspnlj5HvvIzpppnolYnoiLnvvIzmta7m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7HmvZznrYnnrYnjgILlkI7lj6/liY3lvoDlj4Lop4LjgJDkubPog7blt6XljoLjgJ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kubPog7bljp/kuqflnLAlMTAw5Lmz6IO255qE56eN5qSN5YW75oqk5Ymy6IO2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Sp54S25Lmz6IO25bqK5Z6r55qE54m55oCn5Y+K5Yqf6IO944CC5aSp54S25Lmz6IO2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r5piv5oqK5LuO5qmh6IO26YeH6ZuG5p2l55qE5qmh6IO25qCR5rGB77yM6YCa6L+H57K+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bel6Im65p2l55Sf5Lqn5Ye65YW35pyJ5aSa56eN5LyY6Imv5oCn6YCa55qE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q65L2T5LyY6LSo5YGl5bq3552h55yg55qE546w5Luj5YyW57u/6Imy5a+d5a6k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Lus5p6B5YW254+N6LS177yM5Zug5Li65q+P5aSp5qmh6IO25qCR5Y+q6IO95Lq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Q0PkubPog7bmsYHjgILkuIDkuKrkubPog7bkuqflk4Hoh7PlsJHkuIDlpKnliLD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moTml7bpl7TlrozmiJDliLbkvZzvvIzmmK/nm7jlvZPotLnml7bkuJTmnZDmlpnnj4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p43kuqflk4HjgILnlLHkubPog7bliLbkvZzmiJDnmoTluorlnqvlhbfmnInpq5j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lj6/ku6Xmu6HotrPkuI3kvZPph43kurrnvqTnmoTpnIDopoHjgILlubbkuJTkubPog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nYDoj4zlip/mlYjvvIzml6DmsaHmn5PvvIzml6Dlmarpn7PvvIzml6DpnIf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j5Dpq5jnnaHnnKDotKjph4/jgILlkI7liY3lvoDjgJDnh5Xnqp3lnJ/kuqflupf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ljbDlsLzmtbfkuqflk4HvvIzlubblk4HlsJ3ljbDlsLznibnkuqfigJTlhrDns5bn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lkI7muLjop4jmsJHkuLnlspvlnLDmoIfigJzpvprpvpronrrigJ3msr/pgJTlj6/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Lnlspvlr4zkurrljLrvvIzojbflhbDmrpbmsJHlnLDvvIzmva7lt57llYbkvJrvvI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rYnjgII8L3NwYW4+PGJyIC8+CjxzcGFuIHN0eWxlPSJmb250LXNpemU6MTRweD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0u+WKqO+8jOWuouS6uuWPr+S6q+WPl+mFkuW6l+WGheeahOS8kemXsu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En+WPl+eDreW4pueahOWNl+a0i+mjjuaDhe+8jOi/nOemu+WwmOWao+iHqueUseiH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heWIhuiuqeaCqOS6q+WPl+Wkp+iHqueEtui1i+S6iOeahOS5kOi2o+OAguawkeS4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OqeS5kOmhueebruavlOi+g+S4sOWvjO+8jOW7uuiuruWSqOivouW9k+WcsOW4puWbo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8l+WkmumGieS6uueahOe+juaZr+WSjOa/gOaDheeahOa1t+S4iumhueebru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aCqOaUtuiOt+aEj+WklueahOaDiuWWnO+8geavlOWmguawkeS4ueWym+eOr+Wym+a4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rua9nOmhueebru+8jOaIluiAheS6q+WPl+awtOaenOWkp+mkkOWQjuWcqOaXpeiQveil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Ihui1tua1t+WbreaLvuieuu+8jOaNieieg+ifue+8jOa1t+S4reWegumSk+KAp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Iu+WPr+S7peiHqui0ueS6q+WPl+WNsOWwvOa1t+aZr+eyvuayuVNQQeaUvuadvui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ruWKqeedoeecoOOAgu+8iOWPguiAg+iHqui0uemhueebrumZhOWQju+8jOS7p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vOa4uOS4uuWHhu+8iT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77ya6YWS5bqX5pep6aSQICZuYnNwO+WNiOmkkO+8muWNsOWwvOmjjuWRs+mkk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mZrppJDvvJrljbDlsLzpo47lkbP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CR5Li55bKb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sJHkuLnlspvlhajlpKnoh6rnlLHmtLvliqg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wkeS4ueWym+WFqOWkqeiHqueUse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CR5Li55bKb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JHkuLnlspvigJTmlrDliqDlnaE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qemkkOWQjumAgeW+gOawkeS4ueWym+eggeWktOWJjeW+gOaWsOWKoOWd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inguWFie+8jOa4uOiniOOAkOmxvOWwvueLruWhkeWDj+OAkeOAgeOAkOa7qOa1t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OS4jeWQq+WupOWGheWbreaZr++8ieOAkOa7qOa1t+iJuuacr+S4reW/g+OAke+8i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eOAguOAkOW4guWMuuinguWFieW4guaUv+WOheOAkeOAkOmrmOetieazlemZouOAke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paw5Yqg5Z2h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rDliqDlnaHigJTmsJHkuLnlspv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pemU6MTRweDsiPuaXqemkkOWQju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xleekuuS4reW/g+OAkeOAgeOAkOeZvui0p+W6l+OAkeOAgeOAkERGU+WbvemZh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aEn+WPl+aWsOWKoOWdoeS6mua0suWbm+Wwj+m+meeahOmDveW4gumjjuW9q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S6q+WPl+i0reeJqeWkqeWggueahOmtheWKm+OAgumAgeiHs+eggeWktOWJjeW+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wkeS4ueWymy7liY3lvoDmnLrlnLrov5Tlm57ph43luob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wPgoJJm5ic3A7ICZuYnNwOyDph43luobliL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msJHkuLnlspvoh6rnlLHooYzmjqjojZDvvJo8YnIgLz4KJm5ic3A7ICZuYnNwOyD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spvml4XmuLjljLrmmK/mlrDliqDlnaHlkJHljbDlsLznp5/lgJ/nmoTlnLDmlrnvvIjlj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L/lupzlsIbmu6jkuLnlspvljJfpg6jorqEzLDIwMOWFrOmht++8jOWIkuS4uueJueWI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WMuu+8m+W5tuWwhuatpOeJueWIq+ihjOaUv+WMuuenn+S6iOaWsOWKoOWdoTgw5bm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b5LiK5Lq65Y+j57qm5pyJ5Zub5Y2B5LiH5Lq677yM5YWo5bKb6Z2i56evMTg2Nu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mHjO+8jOWMuuWGheaXoOW9k+WcsOeahOS9j+awkeOAguWboOS4uuWcsOeQhuS9jee9r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ei1pOmBk++8jOawkeS4ueWym+e7iOW5tOmYs+WFieaZrueFp++8jOW5tOW5s+Wdh+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5bqm5bem5Y+z44CC5rW35rC05riF5r6I6JSa6JOd77yM5rKZ5rup55m95YeA77y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iZ55u45b2T5Liw5a+M44CCPGJyIC8+CiZuYnNwOyAmbmJzcDsg5bKb5LiK5pyJ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5paR5paT55qE54Ot5bim5qSN54mp44CB6ZO26Imy55qE57u16ZW/5rKZ5rup44CB56Kn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X5Lit5Zu95rW344CB5ZCE56eN5Zu96ZmF57qn5bqm5YGH6YWS5bqX44CC5bKb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bqm5YGH77yIUmVzb3J077yJ5b2i5byP77yM5LyR6Zey6K6+5pa96YO955u4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ZaE77yM5q2k5aSW77yM5q+P5a625bqm5YGH6YWS5bqX6YO95pyJ5bGe5LqO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6ZmE5bGe55qE5rW35LiK6L+Q5Yqo5Lit5b+D55qG5Y+v5o+Q5L6b5oi/5a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L5ZCE56eN5Liw5a+M55qE5rW35LiK5rS75Yqo77yM5L6L5aaC6aOO5biG44CB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44CB5r2c5rC044CB6ZKT6bG844CB54us5pyo6Iif5ZKM6aaZ6JWJ6Ii5562J562J44CC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W05bu65LqG5aSa5Liq6auY5bCU5aSr55CD5Zy677yM5YW25Lit5pu05pivMjfmtJ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moIfotZvlnLoo5YyF5ousMTjmtJ7nmoTmtbfmma/nkIPlnLrkuI455rSe55qE5qOu5p6X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KeOAggo8L3A+CjxkaXY+Cgk8YnIgLz4KPC9kaXY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msJHkuLnlspvlj4LogIPphZLlupfvvJo8YnIgLz4K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iZWFjaCByZXNvcnQg77yI5rCR5Li55bKb6ZuF6ZiB6YWS5bqX77yJ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aHR0cDovL3d3dy5hZ3JvYmVhY2guY29tJm5ic3A7PGJyIC8+CkNrIEhvdGVs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jmsJHkuLnlsptDS+mFkuW6l++8iTxiciAvPgpodHRwOi8vd3d3LmNrdGFuanVuZ3B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jb20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QXN0b24gSG90ZWzvvIjmsJHkuLnlspvpmL/mlq/pob/phZLlupfvvIk8YnIgLz4K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XN0b24taW50ZXJuYXRpb25hbC5jb20vZW5nL2hvdGVsLWRldGFpbC82NS9hc3Rv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W5nLXBpbmFuZy1ob3RlbC1hbmQtY29uZmVyZW5jZS1jZW50ZXI8YnIgLz4KU2FzaWQg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vIjmsJHkuLnlspvokKjopb/lvrfphZLlupfvvIk8YnIgLz4KaHR0cDovL3d3dy5zYWhp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iaW50YW4uY29tPGJyIC8+CjxiciAvPgrmlrDliqDlnaHlj4LogIPphZLlupfvvJogLS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gIHlh6/liKnjgIHlpKflr4zjgIHlubjov5DjgIHmu6jmtbc8YnIgLz4KODHog6Hlp6wg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IE9SQ0hJRCBIT1RFTCkgJm5ic3A7ICZuYnNwO+mjnum+meawtOaZtihGUkFHUkFOQ0Ug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TCkmbmJzcDs8YnIgLz4KJm5ic3A75LmQ6Zey5LqrKExFIFBFUkFOQUtBTikgJm5ic3A7I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TEFDRSBIT1RFPGJyIC8+CkhvdGVsIDgxIE9yY2hpZCAoODHlhbDoirHphZLlupc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SG90ZWwgODEgUHJpbmNlc3MgKDgx5YWs5Li76YWS5bqXKS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KSG90ZWwgODEgR2V5bGFuZyg4MemFkuW6l++8iOiKveesvO+8i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wgODEgVHJpc3RhciAoODHphZLlupfvvIjpkavmmJ/vvIk8YnIgLz4KSG90ZWwgODEg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ICg4Meeah+Wuq+mFkuW6lykgJm5ic3A7ICZuYnNwOyAmbmJzcDtIb3RlbCA4MSBTdGFyI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juaYn+mFkuW6lykgJm5ic3A7ICZuYnNwOzxiciAvPgpTYW50YSBHcmFuZCBIb3RlbCBBb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ZCjlro/ljZrpmL/oo5XlsLzphZLlupcpICZuYnNwOyAmbmJzcDtWaWN0b3JpYSBIb3Rlb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6YWS5bqXKTxiciAvPgpIb3RlbCAxMDEgKDEwMeWPt+mFkuW6ly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0ZyYWdyYW5jZSBIb3RlbCAtIFJvc2Uo6aOe6b6Z546r55Gw6YWS5bqXK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EdyYW5kIEMgSG90ZWwgKOagvOWFsOW+t0PphZLlupcpPGJyIC8+CkZyYWdyYW5j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AtIEJhbGVzdGllcijpo57pvpnpqazph4zlo6vloZTphZLlupcpICZuYnNwOyAmbmJz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uY2UgSG90ZWwgLSBFbWVyYWxkKOmjnum+mee7v+Wuneefs+mFkuW6lyk8YnIgLz4KR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hbmNlIEhvdGVsIC0gUnVieSjpo57pvpnnuqLlrp3nn7PphZLlupcpICZuYnNwOyAmbmJz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ncmFuY2UgSG90ZWwgLSBDcnlzdGFsKOmjnum+meawtOaZtumFkuW6lyk8YnIgLz4KRnJh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IEhvdGVsIC0gUGVhcmwo6aOe6b6Z54+N54+g6YWS5bqXKSAmbmJzcDsgJm5ic3A7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xIEx1Y2t5ICg4MemFkuW6l++8iOW5uOi/kO+8iSk8YnIgLz4KSG90ZWwgODEgRGlja3Nvb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kuW6l++8iOi/quiHo++8iSkgJm5ic3A7ICZuYnNwOyBTYW50YSBHcmFuZCBIb3RlbCBMa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SW5kaWEo5Zyj5aSn5bCP5Y2w5bqm6YWS5bqXKTxiciAvPgo8YnIgLz4K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jEuIOS6pOmAmu+8muS7peS4iuWFqOeoi+acuuelqOOAgeacuuWcuueojuOAg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i0ue+8m+WFqOeoi+aXhea4uOi1hOi0qOi9pui+hu+8mzxiciAvPgoyLiDkvY/lrr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63msLTjgIHnqbrosIPjgIHni6znq4vmtJfmiYvpl7TjgIHphZLlupcy5Lq656m66LC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Ye6546w5Y2V55S35Y2V5aWz77yM6aKG6Zif5oiW5a+85ri45pyJ5p2D5ou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oiW6YeH5Y+W5Yqg5bqK5aSE55CG77ybPGJyIC8+CjMuIOeUqOmkkO+8mjXml6k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5So6aSQ6YGH6Iiq54+t5pe26Ze077yM6aOe5py66aSQ5Li65q2j6aSQ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QuIOaZr+eCue+8muS7peS4iuihjOeoi+WGheaZr+eCue+8iOihjOeoi+Wklu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mzxiciAvPgo1LiDlr7zmuLjvvJrlvZPlnLDmjIHor4HkuK3mloflr7zmuL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poobpmJ/mnI3liqHotLnvvJozMDDlhYMv5Lq677ybPGJyIC8+CjYuIO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mw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zcGFuPui0ueeUqOS4jeWQq++8miZuYnNwOz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g6YGH5LiN5Y+v5oqX5ouS5Y6f5Zug5omA5Lqn55Sf6LS555S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LiDoh6rnlLHmtLvliqjmnJ/pl7TppJDotLk8L3NwYW4+PGJyIC8+CjxzcGFuPjMu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acquaPkOWPiueahOWFtuWug+i0ueeUqDwvc3Bhbj48YnIgLz4KPHNwYW4+NC4g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N5ZCr5py66aSQ77ybPC9zcGFuPjxiciAvPgo8c3Bhbj41LiDnrb7or4HvvJr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nrb7or4HotLk8L3NwYW4+PGJyIC8+CjxzcGFuPjYuIOagueaNruWbvemZheaDr+S+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i+vuWvuemihumYn+acjeWKoeW3peS9nOeahOiCr+WumuWPiuS9k+eOsOa4uOWuo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vee0oOi0qOWSjOS/ruWFu++8jOivt+S6juihjOeoi+e7k+adn+aXtu+8jOaUr+S7m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j+S6ujIw5YWD5Lq65rCR5biB55qE5pyN5Yqh6LS544CCPC9zcGFuPjxiciAvPgo8c3Bhb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rb7or4HotYTmlpnil6IgJm5ic3A7Jm5ic3A7PC9zcGFuPjxiciAvPgo8c3Bhbj4xLi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iqTnhafljp/ku7bvvIjpobs25Liq5pyI5Lul5LiK5pyJ5pWI5pyf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j4yLiDoh6rmo4DotrPlpJ/nmoTnrb7or4Hnqbrnmb3pobUoM+mhteS7peS4i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PjMuIOWNiuW5tOWGhTLlvKAy5a+4IOeZveW6leW9q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4puS4iui6q+S7veivgeWOn+S7tuOAgeaIt+WPo+acrOWOn+S7tu+8iOWwj+Wtq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+NC4gMTjlsoHku6XkuIvlsI/lranotYTmlpnvvJrmiqTnhafl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gMuW8oOS4pOWvuOeZveW6leW9qeeFpyDlh7rouqvor4HmmI4g5oi35Y+j5pys5pW05pys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5Lu2IOWmguaenOS4jeaYr+ebtOezu+S6suWxnumZquWQjOmcgOimgeW8gOWnlOaJmO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YnIgLz4KPHNwYW4+54m55Yir5o+Q6YaS77ya5paw5Yqg5Z2h5Zui562+44C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Z2H5pyJ5ouS562+55qE5Y+v6IO95oCn77yM5aaC6YGH5ouS562+5Zui6LS55YWo5o2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it5Zu95aSn6ZmG57GN5oqk54Wn55qE5ri45a6i77yM6K+36Ieq5aSH562+6K+B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iA5YiH6K+B5Lu277yM5aaC5Zug6K+B5Lu25oiW562+6K+B6Zeu6aKY5peg5rOV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M55Sx5a6i5Lq66Ieq6KGM6LSf6LSj44CCPC9zcGFu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eS4gOOAgeWHuuWPkeWJjeWHhuWkh++8m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peF6KGM6K+B5Lu277ya6K+35oKo5Yqh5b+F5pC65bim5pys5Lq65oqk54Wn77yM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LvvI7nnYDoo4XvvJrlh4blpIfooaPnianopoHmoLnmja7lraPoioLnmoT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gIzlrprvvIwg5paw6ams5bm05bmz5Z2H5rCU5ripIDI0LTMwIOaRhOawj+W6pu+8m+ivt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zs+ijhe+8jOmYsuaZkumcnO+8jOWiqOmVnOetie+8jOS7peS+v+S9oOabtOWlv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1t+awtOi/m+ihjOS6suWvhuaOpeinpu+8gTxiciAvPgoz77yO5bqU5bim54mp5ZOB77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e26K+36Ieq5aSH54mZ5YW377yM5rSX5ryx55So5ZOB77yM5ouW6Z6L77yM5Zug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6YWS5bqX5LiN6YWN5aSH5q2k57G754mp5ZOB77yM5Li76KaB5piv5Li6546v5L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r55Sf44CC6Zuo5Lye44CB6IO25Y2344CB5aSq6Ziz6ZWc44CB5oqk6IKk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5So5ZOB5Lmf6K+36Ieq5aSH77yM5Zyo5Zu95aSW5Lu35qC85b6I6LS144CC5L6d54Wn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5qE55u45YWz6KeE5a6a77yM6ZqP5omL5o+Q6KGM5p2O5pC65bim55qE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6556ev6KaB5bCP5LqOMTAwbWzvvIzoi6XotoXov4fmraTop4TmoLzliJn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jgII8YnIgLz4K5LqM44CB5ri45a6i6LSj5Lu777yaPGJyIC8+CjEu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bhuS9k+a0u+WKqO+8jOmbhuS9k+WHuuWPkeOAgembhuS9k+i/lOWbnu+8jOivt+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S7peWFjeiAveaQgeWFtuS7luWbouWPi++8jOS7u+S9leS6uuS4jeW+l+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a7nueVmeS4jeW9kuOAgjxiciAvPgoyLuWPguWKoOWbouS9k+aXhea4uOeahOaXhe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MgeaKpOeFp+Wdh+S4uuiHquWkh+WboOengeaKpOeFp++8jOWHuuWFpeWig+Wmgu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oOaKpOeFp+W8lei1t+eahOmXrumimOiAjOW9seWTjeihjOeoi++8jOeUseatpO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Nn+Wkse+8iOWMheaLrOWboui0ue+8ie+8jOWdh+eUseWuouS6u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LuaXhea4uOacn+mXtOmBh+WIsOeJueauiuaDheWGteWmguS6pOmAmu+8jOWkqeawl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iupOS4uuS4jeWPr+aOp+WOn+WboO+8jOacrOWFrOWPuOacieadg+WinuWH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fkOS6m+ihjOeoi+WSjOaXhea4uOmhueebruOAgjxiciAvPgo0Luivt+iHquWk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WSjOWig+WkluWPguWboueahOWuouS6uuiHquihjOajgOafpeetvuivgeaYr+WQpues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ihjOeoi+eahOWuieaOku+8jOiLpeWboOiHqui6q+WOn+WboOS4jeiDveaMieaXtu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leacrOekvuamguS4jei0n+i0o+OAgjxiciAvPgo1LuWcqOaXheihjOWJjeaIluiA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S4remBh+WIsOS4jeWPr+aKl+WKm+aIluiAheaEj+WkluS6i+S7tu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Nj+WVhuWPr+S7peWPlua2iOihjOeoi+aIluiAheW7tuacn+WHuuihjOOAg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eahO+8jOaXheihjOekvuWQkea4uOWuouWFqOminemAgOi/mOaXhea4uOi0ueeU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j5HnlJ/nmoTotLnnlKjvvIjlpoLkuqTpgJrjgIHkvY/lrr/nrYnvvInlj6/ku6Xmia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ml4XmuLjotLnnlKhd44CCPGJyIC8+CuS4ieOAgeeJueWIq+aPkOmG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oxLiDmuLjlrqLkuI3lvpflj4Lop4LmiJbogIXlj4LkuI7ov53lj43miJHlm7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ms5Xop4TjgIHnpL7kvJrlhazlvrflkozml4XmuLjnm67nmoTlnLDnmoTnm7jlhbP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jgIHpo47kv5fkuaDmg6/jgIHlrpfmlZnnpoHlv4znmoTpobnnm67miJbogIXmtLvliq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mgqjliqHlv4XmjInlh7rlm6LpgJrnn6XkuIrnmoTpm4blkIjml7bpl7TjgI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4bml7bliLDovr7ph43luobmsZ/ljJflm73pmYXmnLrlnLrlm73pmYXlh7rlj5Hlj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Lvliqjot5/pgIHlm6LkurrmiJbpoobpmJ/ogZTns7vvvJvml4XooYzkuK3vvIzor7f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h7rooYzpgbXlrojnm67nmoTlnLDlm73lrrbms5Xlvovms5Xop4Tlj4rpo47kv5f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y7or7fkuI3opoHlnKjmiZjov5DnmoTooYzmnY7kuK3mlL7njrDph5HjgIHpppbppbD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Xph43nianlk4HvvIzlm6DkuIDml6booYzmnY7kuKLlpLHvvIzkuIrov7D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I3lnKjotZTku5jojIPlm7TkuYvlhoXvvJvlj6blpJbmoLnmja7oiKrnqbrlhazlj7j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lkI3niYzooYzmnY7nrrHmiJbku7fmoLzmmILotLXnmoTooYzmnY7ooqvmjZ/lnY/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vvIzmjInmma7pgJrnrrHooaXlgb/vvIzkuI3lj6bku7fkvZzotZTlgb/vvIjlj6b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moTpmaTlpJbvvInjgII8YnIgLz4KNC7ooYznqIvlhoXoiKrnj63mnLrkvY3ns7v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jIXplIDvvIzmnLrnpajlhajmrL7lt7LmlK/ku5joiKrnqbrlhazlj7jvvIzmuLjlrq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nrb7orqLlkIjlkIzvvIzmnLrnpajkuI3lvpfmlLnnrb7lkozpgIDnpajvvIzlkKbliJn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mnLrnpajlhajpop3mjZ/lpLHjgII8YnIgLz4KNS7miYDmnInmsLTkuIrmtLvliqj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kuIDlrprljbHpmanmgKfvvIzor7fmj5DphpLmgqjnmoTotLXlrqLvvJpBLuW6lO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hOS8sOiHqui6q+WBpeW6t+eKtuWGteaIluS6juWHuuWbouWJjeWSqOivouWMu+eUn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WQpumAguWQiOWPguS4juOAgkIu5b2T5Y+C5Yqg5rC05LiK5rS75Yqo5pe277yM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2T5pe255qE5aSp5rCU5Y+Y5YyW5Y+K6YG15a6I5LiA5YiH5a6J5YWo5oyH56S6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Zyo5pyA5a6J5YWo5Y+K6YCC5b2T5oOF5Ya15LiL5Lqr5Y+X5rC05LiK5rS75Yq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Q6Laj44CC5oiR56S+5Lil56aB5peF6KGM6ICF5LiL5rC05ri45rOz77yM5Zug5q2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5qE5Lq66Lqr5Lyk5a6z5peF6KGM6ICF6Ieq6KGM5om/5ouF44CCPGJyIC8+CjYu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L+H56e75rCR5bGA77yI6L656Ziy77yJ44CB5rW35YWz5pe277yM6KaB5ZCs5LuO5bm2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KG6Zif5a6J5o6S77yM5LiN6KaB5Y2V54us5oiW56a75Zui56eB6Ieq6KGM5Yqo44CC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LiN6KaB5biu6ZmM55Sf5Lq65o+Q6KGM5p2O77yM5Lul6Ziy6KKr5Lq65Yip55So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py65Zy65YaF5pu06KaB5rOo5oSP77yB5Zug5a6h5om55omL57ut5aSN5p2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62J5YCZ5Ye65YWz77yB5qC55o2u5ZCE5Zu95rOV5b6L55qE6KeE5a6a5ri45a6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C65bim6aaZ54Of5pWw6YeP5Z2H5pyJ57qm5p2f6K+35LiA5a6a5rOo5oSP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IOWcqOaXhea4uOi/h+eoi+S4re+8jOa4uOWuouWHuueOsOS7u+S9lei6q+S9k+S4jem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aIluesrOS4ieaWueS+teWus+etie+8jOivt+esrOS4gOaXtumXtOS4ju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humYn++8ieiBlOezu+WRiuefpe+8jOaIkeekvuS8muWNj+WKqea4uOWuoui/m+ih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o5LiDkuIvovabml7bor7forrDkvY/ovablj7fjgIHovablnovjgILlpoL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7fnq5nlnKjmm77nu4/otbDov4fnmoTlnLDmlrnnrYnlgJnjgIHliIfkuI3lj6/li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5HvvIzmnIDnqLPlvZPmmK/pmo/ouqvmkLrluKbphZLlupfljaHvvIzlnKjov7fot6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lm57phZLlupfjgII8YnIgLz4KMTAuIOaZmumXtOS8keaBr++8jOazqOaEj+ajgOa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qOOAgeeql+aYr+WQpuWFs+Wlve+8jOi0temHjeeJqeWTgeWPr+aUvuWcqOmFkuW6l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nOaIlui0tOi6q+S/neeuoeOAguWFpeS9j+mFkuW6l+WQjuimgeiusOS9j+mihumYn+WP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v+WPt++8jOmcgOimgeW4ruWKqeaXtuWPr+S7peaJvuWIsOS7luS7rOOAguWPpuim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iHquW3seaIv+mXtOaJgOWkhOS9jee9ruWPiumFkuW6l+i1sOeBq+mAmumB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m5vjgIHlronlhajmj5DnpLrvvJo8YnIgLz4KMS7muLjlrqLkuI3lvpflj4Lop4L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v53lj43miJHlm73ms5XlvovjgIHms5Xop4TjgIHnpL7kvJrlhazlvrflkoz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lnLDnmoTnm7jlhbPms5XlvovjgIHpo47kv5fkuaDmg6/jgIHlrpfmlZnnpoHlv4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miJbogIXmtLvliqjjgII8YnIgLz4KMi7ms6jmhI/lvZPlnLDovabooYzmlrnlkJH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zpgbXlrojkuqTpgJrop4TliJnjgII8YnIgLz4KMy7mmZrpl7TkvJHmga/vvIzms6j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mn6XmiL/pl6jjgIHnqpfmmK/lkKblhbPlpb3vvIzotLXph43nianlk4Hlj6/mlL7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53pmanmn5zmiJbotLTouqvkv53nrqHjgII8YnIgLz4KNC7miqTnhafor4Hku7blj4r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mo/ouqvmkLrluKbvvIzor7fli7/kuqTnu5nku5bkurrmiJbnlZnlnKjovab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L/pl7TlhoXjgILooYzotbDlnKjooZfkuIrnibnliKvms6jmhI/lsI/lgbfjgIHmiqLl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pgYfntKfmgKXmg4XlhrXvvIzlsL3lv6vmiqXorabmiJbpgJrnn6XpoobpmJ/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8YnIgLz4KNS7kuIvovabml7bor7forrDkvY/ovablj7fjgIHovablnovjgILlpoLov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r7fnq5nlnKjmm77nu4/otbDov4fnmoTlnLDmlrnnrYnlgJnjgIHliIfkuI3lj6/liLD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ot5HvvIzmnIDnqLPlvZPmmK/pmo/ouqvmkLrluKbphZLlupfljaHvvIzlnKjov7fot6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moTlm57phZLlupfjgII8YnIgLz4KNi7lh7rlhaXlooPml7bvvIzkuI3opoHluK7ku5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ianlk4HvvIzmm7TkuI3opoHluK7pmYznlJ/kurrvvIzlubbms6jmhI/lsIbml4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nIvnrqHlpb3vvIzku6XlhY3mi5voh7TkuI3lv4XopoHnmoTpurvng6bjgII8YnIgLz4KN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otbfpo57jgIHpmY3okL3ml7bkuIDlrpropoHns7vlpb3lronlhajluKbvvIzlpoL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jaLluqfkvY3vvIzlv4XpobvlvoXpo57mnLrlubPpo57lkI7ov5vooYzjgILoiLnkuIrm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nqb/lpb3mlZHnlJ/ooaPjgII8YnIgLz4KOC7otKfluIHlj6/lnKjmnLrlnLrjgIH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k7booYzmiJbphZLlupflhZHmjaLvvIzmsYfnjoflm6DntKDoi6Xlh7rnjrDlrqLkurr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rkurrmiJbllYbpk7rlhZHmjaLlpJbluIHkuYvnuqDnurfotKPku7voh6rot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mlrDpqazlnLDljLrlpKfpg6jliIbml4XmuLjotK3nianlupflj6/kvb/nlKjkurrmsJH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v6HnlKjljaHvvJvpgJrorq/mlrnpnaLvvIzms7DmlrDpqazpg73lj6/ku6X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hajnkIPpgJrmiYvmj5DnlLXor53vvJvms7Dlm73mr5TljJfkuqzmhaLkuIDlsI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t67jgII8YnIgLz4K5LqU44CB55S15Y6L5pe25beu77yaPGJyIC8+CuOAkOaWsOWKoOWdo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jgJEg77yaIOeUtea6kOinhOagvO+8mjIyMOS8j+eJueOAgTUwSHrjgIHlj4zlrZ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kuI4y5omB5LiA5ZyG5o+S5bqn44CCPGJyIC8+CuOAkOaWsOWKoOWdoeaXoOaXtuW3r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ueWym+avlOS4reWbveaFojHlsI/ml7bjgJE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07FF3E0A732D535B812D86174C1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