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0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A8D7EDAEAC81857B0A9B99196E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A8D7EDAEAC81857B0A9B99196E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6/mrYx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DYNCg0KPGJyPg0KDQoJPD7kuJbnuqrlh6/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z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Hr+atjDIwMjLlubQ05pyINuaXpemmluiIquOAguS4lue6quWHr+atjOaYr+S4lue6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WPt+WniuWmueiIue+8jOWQjOS4uumVv+axn+aWsOS4gOS7o+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WNjua4uOi9ru+8jOS4lueVjOWGheays+a4uOi9ruS5i+WIm+aWsOWKm+S9n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mZheS8oOaJv+S4juW8gOaLk+aEj+S5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7qq5Yev5q2M6L295a6i5Lq65pWwNjUw5Lq677yM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nnsbPvvIzoiLnpq5gyOS4257Gz77yM6Ii55a69MjEuMuexs++8jDE1MDAw5ZCo77yM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jOaIv+mXtOaAu+aVsDI2MOmXtO+8jOiIueWRmDE4MOS6uuOAg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5m76Ii55ZKM5Y+W56Wo5pa55byP77yI5a6e5ZCN5Yi277yJ77y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S4iuiIueW9k+Wkqe+8jOaIkeekvuW3peS9nOS6uuWRmOS8mumAm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iuiIueeggeWktO+8jOa4uOWuouWHrei6q+S7veivgeWOn+S7tu+8iOWwj+WtqeW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+8ieWcqOa4uOi9ruWJjeWPsOWKnueQhuWFpeS9j+aJi+e7re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Ryb25nPiAKPC9wPgo8cD4KCTxzdHJvbmc+5LqM44CB5LiW57qq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Iiq5qyh77yaPC9zdHJvbmc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S6jD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kupQ8YnIgLz4KPHN0cm9uZz7kuozjgIE8L3N0cm9uZz48c3Ryb25nP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9ruS8mOaDoOaUv+etlu+8mjwvc3Ryb25nPiAKPC9wPgo8cD4KCTxzdHJvbmc+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aKe5YC85pyN5Yqh77yaPC9zdHJvbmc+6KGM5p2O5pCs5o+Q5pyN5Yqh44CB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ma6aSQ44CB5aSc6Ze05a615aSc44CB5YS/56ul5omY566h44CB5oyH5a6a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77ybPGJyIC8+CjxzdHJvbmc+5Zub44CB562+572y5ri46L2u5peF5ri45ZCI5ZC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PgoJ6Ii556Wo6aKE5a6a5ZCO77yM5oiR5Lus5Lya57uZ5oK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S15a2Q5peF5ri45ZCI5ZCM5Yiw5omL5py655+t5L+h77yM6K+35a6i5Lq6562+57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OV5b6L5pWI5bqU77yBPGJyIC8+CjxzdHJvbmc+5LqU44CB5ri46L2u6Ziy55a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PGJyIC8+CjHjgIHmj5DkvpvmiJDkurrouqvku73or4Hljp/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ouqvku73or4Hljp/ku7bmiJbogIXmiLflj6Pljp/ku7Y8YnIgLz4KMuOAgeaPk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mHjeW6hua4neW6t+eggeOAgea5luWMl+WBpeW6t+eggeS4lOS4uue7v+egge+8j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ihjOeoi+WNoeS4uue7v+egge+8mzxiciAvPgoz44CB5L2O6aOO6Zmp5Zyw5Yy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YmNNDjlsI/ml7blhoXmoLjphbjvvIzokL3lnLDnmbvoiLnliY0yN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4gOasoeaguOmFuO+8mzxiciAvPgo044CB5o6S5p+l5Yy677yI5L2O6aOO6Zmp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qi6aOO6Zmp5L2G5pyq5YiS5a6a5Lit6auY6aOO6Zmp5Zyw5Yy677yJ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ZCO5LiJ5aSp5Lik5qOA5LiU6Ze06ZqUMjTlsI/ml7b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bvoiLnvvJs8YnIgLz4KNeOAgeS4remrmOmjjumZqeWMuuaXheWxheWPs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DveaOpeW+he+8jOaVrOivt+iwheino++8mw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ueUteivneWSqOivou+8mjAyMy02ODA4OTUxN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2ODA4OTUxNe+8iOWSqOivoueJueS7t+iIquasoe+8jD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6u5L+hMTMzNjgxODgzMzDvvIk8L3N0cm9uZz4gCjwvcD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Cgk8ZGl2PgoJPC9kaXY+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Y+M5Lq65qCH6Ze05oiW6ICF5YW25LuW5oi/5Z6L77yI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i/5Z6L5Li65YeG77yJ44CB5Z2H5bim56m66LCD44CB6Ziz5Y+w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Y2r44CB5reL5rW077yb572R5LiK5Lu35qC85Li66LGq5Y2O5qCH6Ze0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D4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kuLDpg73prLzln47jgIHnpZ7lpbPmuqrjgIHkuInls6HlpKflnZ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oiLnkuIrnnIvkuInls6HvvIjnnr/loZjls6HjgIHlt6vls6HjgIH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pb/mrrXvvIk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z5pepNOato++8iOS4i+awtO+8ie+8jDTml6k25q2j77yI5LiK5rC077y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6KW/5byP6Ieq5Yqp6aSQ77yM5q2j6aSQ5Li65Lit6KW/5byP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77yM5Lul5Y+K6Ii56ZW/5qyi6L+O6YWS5Lya5ZKM5qyi6YCB5pma5a6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ey5rOo5piO55qE6ZyA5Y+m5LuY6LS56aG555uu5Y+K5Liq5Lq65YW25LuW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6Ii55LiK6ZSA5ZSu6Ieq6LS55pmv54K577yM5Li6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by65Yi2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L+dJm5ic3A7IOmZqe+8muaXheihjOekvui0o+S7u+mZq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244CB5a+8Jm5ic3A7IOacj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S4reiLseaWh+iIuemZquacjeWKo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iR56S+5a6J5o6S6LGq5Y2O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1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5Y6f5YiZ5LiK5Li65YWI5Yiw5a6J5o6S5LqM5qW877yM6ZqP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6J5o6S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A+Cgk8aW1nIHdpZHRoPSI5MDAiIGhlaWdodD0iNjc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m91LmNvbS91cGxvYWRzL2xpdGltZy8yMDE5MDky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N18yMzA0My5qcGciIC8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JvcmRlcj0iMSIgY2VsbHNwYWNpbmc9IjAiIGNlbGxwYWRkaW5nPSIy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DgycHg7Ij4KCTx0Ym9keT4KCQk8dHI+CgkJCTx0ZCBjb2xzcGFuPSIy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Ey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4OOWFgy/kuroKCQkJPC90ZD4KCQk8L3RyPgoJCTx0cj4KCQkJPHRkPgo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z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q2m6ZqG5LmM5rGf55S75buK44CB5LuZ5aWz5bGx44CB5aSp5Z2R44CB5Zyw57y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Zui77yJCgkJCTwvdGQ+CgkJCTx0ZD4K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yOOWFgy/kuroKCQkJPC90ZD4KCQk8L3RyPgoJCTx0cj4KCQkJPHRkPgoJCQ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A5pel5ri457qv546p5ZuiCgkJCTwvdGQ+CgkJCTx0ZD4KCQkJCTE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LiH55ub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GNvbHNwYW49IjIiPgoJCQkJ5peF5ri4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1IDY4MDg5NTE2PGJyIC8+CgkJCTwvdGQ+CgkJPC90cj4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5LiW57q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i46L2u5omA5pyJ5oq156a75riv5oiW5pmv54K555qE5pe26Ze05ZKM5LiK5bK4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Zug5aSp5rCU44CB5rC05L2N5ZKM5ri46Ii55Li05pe25Y+R55Sf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M6LCD5pW077yM5oiR5YWs5Y+45L+d55WZ5Lul5LiK6LCD5pW05p2D44CC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6ZqP5a2j6IqC5oCn6Iiq6YGT5Lqk6YCa5pyJ5Y+Y5YyW44CC5oiW5Ye6546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77yM5aaC77ya5rSq5rC044CB55if55ar44CB5py65qKw562J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54+t5pe277yM5ri46Ii55bCG5L+d55WZ5L+u5pS56KGM56iL77yM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W5raI6Iiq54+t55qE5p2D5Yip77yM5LiN6LSf5pyJ6LWU5YG/6LSj5Lu744CC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bC95Yqb6ICD6JmR5ri45a6i5a6J5YWo5bm25a6J5o6S5biu5Yqp5a6i5Lq65o6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6Ii5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eekvuWuieaOkuixquWNjuagh+WHhumXtOWFpeS9j++8jOS9j+Wuv+alv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pbzmiJbogIXmuLjoiLnliY3lj7DmjIflrprmpbzlsYLvvIzlrqLkurrlpoLpnID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pbzlsYLvvIzpnIDooaUxNTDlhYMv5Lq6L+WxgueahOaMh+WumualvOWxgui0u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S4uuWFiOWIsOWuieaOkuS6jOalvO+8jOmaj+WQjuS+neasoe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A8D7EDAEAC81857B0A9B99196E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