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6:54:0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FF26B5613B2B8E7ADB8A10D6D422B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26B5613B2B8E7ADB8A10D6D422B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mL/kvp3msrPjgIHnr53ngavmmZrkvJrjgIHls6HosLfop4LlhYnkuozml6XmuLh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mHjeW6huaXhea4uOmHjeW6huS6jOaXpea4uDwvdGl0bGU+DQoNCg0KDQo8c3R5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jc3MiIG1lZGlhPSJhbGwiPiANCg0KDQoNCip7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A7DQoNCg0KDQp9DQoNCg0KDQpib2R5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BhcmlhbCwgc2Fucy1zZXJpZjsNCg0KDQoNCglmb250LXNpemU6IDlwd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saW5lLWhlaWdodDogMTUwJTsNCg0KDQoNCgl0ZXh0LWFsaWduOiBjZW50ZXI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VFRTsNCg0KDQoNCn0NCg0KDQoNCnVsLCBvbCwgbGksIGRsLCBkdCwg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MDsgfQ0KDQoNCg0KdWwsIGxpIHsgbGlzdC1zdHlsZTpub25lOyBsaXN0LX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5cGU6bm9uZTsgfQ0KDQoNCg0KYTpsaW5rLGE6dmlzaXRlZCxhOmhvdmVyew0KDQoNCg0K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MDAwOw0KDQoNCg0KCXRleHQtZGVjb3JhdGlvbj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jbGVhcmZpeDphZnRlciB7DQoNCg0KDQoJZGlzcGxheTogYmxvY2s7DQoNCg0KDQoJdmlza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0eTogaGlkZGVuOw0KDQoNCg0KCWNsZWFyOiBib3RoOw0KDQoNCg0KCWhlaWdodD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50ZW50OiAiLiI7DQoNCg0KDQp9DQoNCg0KDQouY2xlYXJmaXggeyBkaXNwbGF5O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pbmUtYmxvY2t9DQoNCg0KDQovKiBIaWRlcyBmcm9tIElFLW1hYyBcKi8NCg0KDQoNCioga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uY2xlYXJmaXggeyBoZWlnaHQ6IDElO30NCg0KDQoNCi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NCg0KDQoNCi8qIEVuZCBoaWRlIGZyb20gSUUtbWFjICovDQoNCg0KDQo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YmFja2dyb3VuZDogI0ZGOTsNCg0KDQoNCglib3JkZXI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wYWRkaW5nOiAzcHggMDsNCg0KDQoNCgl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MHB4Ow0KDQoNCg0KCXRleHQtYWxpZ246IGNlbnRlcj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3cmFwcGVyew0KDQoNCg0KCXdpZHRoOiAyMjVtbTsNCg0KDQoNCg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hdXRvOw0KDQoNCg0KCXRleHQtYWxpZ246IGxlZnQ7DQoNCg0KDQoJYmFja2dyb3VuZDogd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7DQoNCg0KDQoJcGFkZGluZzogMjBtbTsNCg0KDQoNCglib3JkZXItdG9w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ib3JkZXItbGVmdDogMXB4IHNvbGlkICM5OT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pZ2h0OiA0cHggc29saWQgIzMzMzsNCg0KDQoNCglib3JkZXItYm90dG9tOiA0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MzsNCg0KDQoNCn0NCg0KDQoNCnB7DQoNCg0KDQoJbWFyZ2luLWJvdHRvbTogMW1t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F7DQoNCg0KDQoJZm9udC1zaXplOiAxMnB0O21hcmdpbi1ib3R0b206I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DQoNCg0KfQ0KDQoNCg0KaDJ7DQoNCg0KDQoJZm9udC1zaXplOiAxMHB0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LnJvdXRlX3ZpZXdfbW9kdWxlew0KDQoNCg0KCW1hcmdpbjo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gNXB4Ow0KDQoNCg0KCWZsb2F0OiBsZWZ0Ow0KDQoNCg0KCX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hlaWdodDoxMTBweDsNCg0KDQoNCn0NCg0KDQoNCi5yb3V0ZV92aWV3X21vZ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pbWd7DQoNCg0KDQoJcGFkZGluZzogMnB4Ow0KDQoNCg0KCW1hcmdpbi1ib3R0b206M3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jogc29saWQgMXB4ICM5OTk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LnBsYWNlbmFtZX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YWJsZXsNCg0KDQoNCgl0YWJsZS1sYXlvdXQ6IGZpeGVkOw0KDQoNCg0KCW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jb2xsYXBzZTogY29sbGFwc2U7DQoNCg0KDQp9DQoNCg0KDQp0ZH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FtbTsNCg0KDQoNCg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sNCg0KDQoNCn0NCg0KDQoNCnRoIHsgYmFja2dyb3VuZDojQ0ND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JvcmRlcjogMXB4IHNvbGlkICM5OTk7cGFkZGluZzogMW1tOwl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PHN0eWxlIHR5cGU9InRleHQvY3NzIiBtZWRpYT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iANCg0KDQoNCiNwcmludEJ0bnsNCg0KDQoNCglkaXNwbGF5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3N0eWxlPg0KDQoNCg0KIA0KDQoNCg0KPC9oZWFk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vZHk+DQoNCg0KDQo8ZGl2IGlkPSJwcmludEJ0biI+DQoNCg0KDQp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aJk+WNsOacrOmhtV3jgIANCg0KDQoNClvlhbPpl63nqpflj6Ndw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PGRpdiBpZD0id3JhcHBlciI+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G9hdDogcmlnaHQ7Ij48aW1nIHNyYz0iaHR0cDovL3d3dy5jcXhpbmd5dW4uY29tL09SR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fdGVtcGxldHMvMDAxLy9pbWFnZXMvbG9nby5naWYiIGFsdD0i6YeN5bqG5LyY5ZOB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RIiB0aXRsZT0i6YeN5bqG5LyY5ZOB5peF6KGM572R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ExNjMNCg0KPGJyPg0KDQoJPD7ph43luobpmL/kvp3msrPjgIHnr53ng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jgIHls6HosLfop4LlhYnkuozml6XmuLg8L2gxPg0KDQoNCg0KPHA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ib3R0b206IDFweCBzb2xpZCAjNjY2O21hcmdpbjogMCAwIDJtbSAwO3BhZGRpbmc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j7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8cD7ml4XmuLjlpKnmlbDvvJoyIOWkq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WHuuWPkeaXpeacn++8mjwvcD4NCg0KDQoNCjxwPue6v+i3r+exu+Wei++8mumHjeW6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pea4uDwvcD4NCg0KDQoNCjxwPue6v+i3r+S7t+agvO+8msKlIDxmb25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2NjAwOyBmb250LXdlaWdodDpib2xkOyBmb250LXNpemU6MTRweCI+MjY4PC9mb250P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8L3A+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NlbnRlcjsiPjxzdHJvbmc+PHNwYW4gY2xhc3M9ImlucHV0X3ByaW50ZiI+5peF5ri4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5S16K+d77yaMDIzLTY4MDg5NTE2IMKgwqDlrqLmnI1RUe+8mu+8iDI05bCP5pe25YW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5Li65oKo5pyN5Yqh77yB77yJPC9zcGFuPjwvc3Ryb25nPjwvcD4NCg0KDQoNCiA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8dGFibGUgd2lkdGg9IjcxMiIgYm9yZGVyPSIwIiBhbGlnbj0iY2VudGVyIiBjZ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0iMCIgY2VsbHNwYWNpbmc9IjAiIHN0eWxlPSJtYXJnaW46MXB4IDAgMCAw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HRyIGlkPSJ0bF90cyI+DQoNCg0KDQogICAgICA8dGQgd2lkdGg9IjM4Ii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1IiBhbGlnbj0iY2VudGVyIj7lpKnmlb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NzgiPuihjOeoi+WuieaOkjwvdGQ+DQoNCg0KDQogICAgICA8dGQgd2lkdGg9IjY5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6nppJA8L3RkPg0KDQoNCg0KICAgICAgPHRkIHdpZHRoPSI2OS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2I6aSQPC90ZD4NCg0KDQoNCiAgICAgIDx0ZCB3aWR0aD0iNjk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ZmumkkDwvdGQ+DQoNCg0KDQogICAgICA8dGQgd2lkdGg9IjE4OSI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vY/lrr/phZLlupc8L3RkPg0KDQoNCg0K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x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h43luobigJTlva3msLTvvIgyMDDlhazph4zvvIznuqYz5bCP5pe26L2m56iL77yJI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6Zi/5L6d5rKz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I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9reawtOKAlOmHjeW6hu+8iDIwMOWFrOmHjO+8jOe6pjPlsI/ml7bovabn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gICjmsb3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ml6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YnI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Pg0KDQoNCg0KPERJViBjbGFzcz10bF9sX3RpdGxlY19sZWZ0IHN0eWxlPSJjb2xvcjojR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yBmb250LXdlaWdodDpib2xkOyBmb250LXNpemU6MTRweDsiPuesrDHlpKk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cmlnaHQ+PGI+6YeN5bqG4oCU5b2t5rC077yI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57qmM+Wwj+aXtui9pueoi++8iSA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pyN5Lq65ZGY5LqO5Ye65ri45Ym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MjE6MDDliY3kuI7muLjlrqLogZTns7vvvIjor7fkv53mjIHmiYvmnLrnlYXpgJrvvIn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kvq/ovabml7bpl7TjgIHlnLDngrnnlLXor53jgII8L3NwYW4+PGJyIC8+C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iAmbmJzcDsgJm5ic3A7IOaXqeS4ijA3OjAw5bem5Y+z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H5a6a5Zyw54K56ZuG5ZCI5Ye65Y+R77yI5Ye65Zui5YmNMeWkqTIxOjAw5YmN5a+85ri4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77yJ77yM57uP6auY6YCf6LW05b2t5rC05Y6/5Z+O77yM5LmL5ZCO5YmN5b6A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6ZWH55qEPC9zcGFuPjxzdHJvbmc+PHNwYW4gc3R5bGU9ImNvbG9yOiNFNTMzM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pmL/kvp3msrPpo47mma/ljLo8L3NwYW4+PC9zdHJvbmc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M5q2l6KGM5ri46KeI6Iez5YW36IuX5a626aOO5oOF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mb6KeS5a+o77yI5pe26Ze05LiN5L2O5LqOMuWwj+aXtu+8ieOAgjwvc3Bhbj4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ICZuYnNwOyAmbmJzcDsg5pma5LiK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oql5ZCN5pe257qm5a6a55qE5L2P5a6/5qCH5YeG77yM5a+85ri45L6d5qyh5YiG5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P5Yqp5Yqe55CG5ou/5oi/5omL57ut77yM5ri45a6i6Ieq6KGM5YmN5b6A5oi/6Ze05YWl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P5ZCO5ri45a6i6Ieq55Sx5rS75Yqo5LyR5pW05peF6YCU55ay5Yqz44CC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8cD4KCTxzcGFuIHN0eWxlPSJmb250LXNpemU6MTRweDsiPiAmbmJzcDsgJm5ic3A7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uWPr+S7peWFjei0ueWPguWKoOeJm+inkuWvqOeahOa/gOaDheaRhuaJi+iInuevneeBq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mu+8iOa0u+WKqOaXtumXtOS4jeS9juS6jjMw5YiG6ZKf77yJPC9zcGFuPgo8L3A+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PGltZyBzcmM9Ii91cGxvYWRzL2xpdGltZ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4MDYyOTEyMDYwMl82NDUxOS5qcGciIGFsdD0iIiAvPjxiciAvPgo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aVrOivt+iHqueQh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6Zi/5L6d5rKzPC9TUEFOPiA8L0RJVj4NCjxic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M+DQoNCg0KDQo8RElWIGNsYXNzPXRsX2xfdGl0bGVjX2xlZn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NGRjAwMDA7IGZvbnQtd2VpZ2h0OmJvbGQ7IGZvbnQtc2l6ZToxNHB4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kqTwvRElWPg0KDQoNCg0KPERJViBjbGFzcz10bF9sX3RpdGxlY19yaWdodD48Yj7lva3m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h43luobvvIgyMDDlhazph4zvvIznuqYz5bCP5pe26L2m56iL77yJIC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Jm5ic3A7ICZuYnNwOyDml6nppJD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j6/ku6XpgInmi6nku6XkuIvmlrnlvI/liLDmjqXlvoXkuK3lv4PvvJrikaDotbDmr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oIjpgZPljLrov5Tlm57mjqXlvoXkuK3lv4PvvIzmsr/pgJTlj6/mrKPotY/liLDls63l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nq4vjgIHnu7/ojavpga7lpKnjgIHlj6TmoJHnm5jmoLnjgIHol6TokJ3lr4bmvKvnmoT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s6HosLfpo47lhYnjgILikaHpgInmi6nmraXooYznqb/otorpmL/kvp3msrPlpKfls6Hos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mma/ljLrvvIjmraXooYzml7bpl7TkuI3kvY7kuo4yLjXlsI/ml7Yp44CC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D4KCTxzcGFuIHN0eWxlPSJmb250LXNpemU6MTRweDsiPiZuYnNwOyAmbmJzcDsg5b6F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G576O5pmv6YO95bC95pS255y85bqV77yM5bm25bCG5b+r5LmQ55qE5b+D5oOF5omT5YyF5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V5ZCO77yM5LiL5Y2I6YCC5pe257uf5LiA6ZuG5ZCI5LmY5peF5ri46L2m6L+U5Zue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Z+O77yM57uT5p2f5oSJ5b+r5peF56iL77yBPC9zcGFuPiAKPC9wPgo8cD4KCT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mlazor7foh6rnkIb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aXoD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6YeN5bqG6Zi/5L6d5rKz5LqM5pel5ri454m56Imy77yaPC9zdHJvbmc+PGJyIC8+CuKYh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Un+aAgeWkp+Wzoeiwt++8jOS4reWbveilv+mDqOesrOS4gOiHquWKqea8gua1gS3pmL/kv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Js8YnIgLz4K4piF6LWg6YCB6Zi/5L6d5rKz5Y6f55Sf5oCB6aOO5oOF56+d54Gr5pma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295q2M6L296Iie5bC95oOF54uC5qyi77ybPGJyIC8+CuKYheW3nea4neesrOS4gOiL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jjuaDheawtOWvqC3pmL/kvp3msrPniZvop5Llr6jjgII8YnIgLz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hajnqIv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otKjovabovoYo5q+P5Lq65LiA5q2j5bqn44CB5qC55o2u5Lq65pWw5a6a6L2m5Z6L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nibnliKvmj5DnpLrvvJrlm6DkuqTpgJrmlrDop4TlrprvvIzlh6HmmK/lsI/lranvvIj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5bKB5Lul5LiL77yJ5Z2H6ZyA5Y2g5bqn5L2N77ybPGJyIC8+CjLjgIHpl6jnpajvvJrpm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msrPmma/ljLrlpKfpl6jnpajmraTlm6LkuLrnibnku7flm6LvvIzkuI3kuqvlj5fku7v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7bkvJjmg6DpgIDotLnvvJs8YnIgLz4K5aaC6YGH5Lq65Yqb5LiN5Y+v5oqX5ouS5Zug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ao5rC044CB6YGT6Lev5bCB6Zet562J77yJ6Ie05L2/5pmv5Yy65YWz6Zet77yM5LiN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77yM6Zeo56Wo5qaC5LiN6YCA6L+Y77yM5pWs6K+36LCF6Kej77ybPGJyIC8+Cj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pJDvvJrlhajnqIvlkKsx5pep6aSQ77yI5L2P5biQ56+355qE5a6i5Lq65Z2H5LiN5Z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pep6aSQ5Z2H5Li65omA5L2P5a6/55qE6YWS5bqX5ZCr6aSQ77yM5LiN55So6aS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S555So77yM5LiN5Y2g5bqK5pep6aSQ6Ieq55CGPGJyIC8+CjTjgIHlr7zmnI3vvJrmj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K3mloflr7zmuLjjgIIo5a+85pyN6LS577yaNeWFgy/kurov5ZuiKTxiciAvPgo144CB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5YWl5L2P6KGM56iL5Lit5oyH5a6a5L2P5a6/Mi0z5Lq66Ze05LiA5pma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h+WumuS9j+Wuv++8jOaVo+aLvOWbouagueaNrua4uOWuouaKpeWQjeaXtuWQiOWQjOe6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j+Wuv+agh+WHhuWuieaOku+8mjxiciAvPgrlvZPlnLDnmoTkvY/lrr/mnaHku7bmnInpm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ri45a6i55CG6Kej77yM5YW25L2P5a6/5p2h5Lu25LiN5Y+v5Lul5LiO5Z+O5biC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5u45q+U6L6D77yb5b2T5Zyw5o+Q5YCh57u/6Imy546v5L+d77yM6YWS5bqX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iA5qyh5oCn5rSX5ryx55So5ZOB5Y+K5q+b5be+5ri45a6i6ZyA6Ieq5aSH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5Y2V55S35Y2V5aWz77yM5oiR56S+5pyJ5p2D5a6J5o6S5ou85oi/5oiW5LiJ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qg5bqK77yM6Iul5peg5rOV5a6J5o6S77yM5ri45a6i6ZyA6Ieq6KGl5Y2V5oi/5be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LCF6Kej44CCIOivt+a4uOWuouWKoeW/heW4puS4iui6q+S7veivgeWOn+S7tu+8jOac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5tOS6uuivt+W4puaIt+WPo+ato+mhteaWueWPr+WFpeS9j+eZu+iusOOAgu+8iOWGnOWut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iuaZrumAmuWuvummhuWdh+S4jeWQq+epuuiwg++8jOWmgumBh+acieepuuiwg+iuvuWkh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S9v+eUqO+8jOivt+a4uOWuouWPpuihjOS7mOi0uTIw5YWDL+mXtO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j4LogIPkvY/lrr/vvJo8YnIgLz4K6Zi/5L6d5rKz54mb6KeS5a+oMuKAlDPkurrluJDnr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zlhbHljavnlJ/pl7TjgIHlhazlhbHmtJfmvLHpl7TvvJvkvY/luJDnr7flnYfkuI3l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k8YnIgLz4K6Zi/5L6d5rKz5pmv5Yy654mb6KeS5a+o5ZCK6ISa5qW85Y+M5qCH6Ze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Y2r55Sf6Ze044CB5YWs5YWx5rSX5ryx6Ze044CB56m66LCD77yJPGJyIC8+CumYv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ys+eJm+inkuWvqOaZrumAmuagh+mXtO+8iOeLrOWNq+OAgeW9qeeUteOAgeepuuiwg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mL/kvp3msrPniZvop5Llr6jllYbliqHmoIfpl7TvvIjni6zljavjgIHlvannlLX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vvIk8YnIgLz4K5bCP5a2p5Lu35Y+q5ZCr6L2m5L2NK+WvvOacje+8iOS4jeWNoOW6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aXqemkkO+8jOa4uOWuouiHqueQhu+8ie+8mzEuNOexs+S7peS4iu+8iOWMheaLrDEuN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WSjOWkp+S6uuWQjOS7t++8mzxiciAv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eaXhea4uOaEj+WklumZqeOAguW7uuiurua4uOWuo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5sOaXhea4uOaEj+WklumZqe+8jOi0reS5sOaXhea4uOaEj+WkluS/nemZqeWQjuWmgu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aRlOS8pOetieeKtuWGtemcgOi/m+ihjOi1lOWBv+WkhOeQhu+8jOWwhuaMi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ebuOWFs+adoeasvui/m+ihjOi1lOS7mCzkv53pmanlhazlj7jotZTku5jnu5Pmn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6XlpJbnmoTnkIbotZTml4XooYznpL7lsIbkuI3lho3lj6blgZrku7vkvZXotZTku5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m6DmuLjlrqLmnKzkurrkuLvliqjmlL7lvIPotK3kubDml4XmuLjmhI/lpJbkv53pmanp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rrouqvmiJbotKLkuqfmjZ/lrrPml4XooYznpL7kuI3lgZrku7vkvZXotZTku5j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jwvZGl2Pg0KDQoNCg0KDQoNCg0KDQo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g0KDQoNCgk8aDI+5rip6aao5o+Q56S6PC9oMj4NCg0KDQoNCgk8c3Ryb25n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+neays+a8gua1gea4qemmqOaPkOekuu+8mjwvc3Ryb25nPjxiciAvPgox44CB54mb6KeS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+d54Gr5pma5Lya55Sx5pmv5Yy65oyJ54Wn5a6e6ZmF5oOF5Ya15Li+5Yqe77yM5peg6ZyA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M5aaC5Zug5LiL6Zuo562J5LiN5Y+v5oqX5Yqb5a+86Ie05peg5rOV5Li+6KGM5YiZ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Yqg77ybPGJyIC8+CjLjgIHpmL/kvp3msrPmjqXlvoXmnaHku7bmnInpmZDvvIzlkaj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ioLlgYfml6XmuLjlrqLph4/lpKfvvIzkvJrlh7rnjrDmjpLpmJ/nrYnlgJnnmoTmg4Xlh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muLjlrqLosIXop6PvvIE8YnIgLz4KM+OAgeWboOatpOe6v+WFt+acieaOoumZqeaA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ueenjeaAp++8jOaIkeekvuWPquaUtjEuMuexs+WPijjlsoHku6XkuIroh7M2MOWygeeah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+8jOi6q+S9k+WBpeW6t++8jOS9k+WKm+WFheaym+eahOa4uOWuou+8jOa4uOWuouW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pOe6v+aXtuivt+S4gOWumumHj+WKm+iAjOihjO+8jOivt+Wkh+Wlvea4uOazs+iho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YsuaZkumcnOOAgeWkqumYs+W4veOAgeaLlumei+OAgea4lOWFt++8jOivt+epv+W5s+agu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4puWHiemei++8jOWkhzLlpZfooaPmnI3vvIznrYnnianlk4HvvIzmnInpq5jooYDlj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qDlv4Pnl4XjgIHnmavnl6vnl4XnrYnnlr7nl4XnmoTkuI3og73lj4Llm6LvvIwxLjLns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moTlsI/lrankuI3og73lj4Llm6LmvILmtYHvvIzoi6XpnIDmvILmtYHvvIz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iqTmvILvvIjlj6booYzku5jotLnvvIk8YnIgLz4KNOOAgeaZr+WMuuacieWHjOepuuagi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8jOaCo+aBkOmrmOeXh+OAgeW/g+iEj+eXheeahOa4uOWuouivt+iwqOaFjuWJjeW+g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o144CB6YCU5Lit5aaC5Y+R55Sf5oSP5aSW5Lyk5a6z77yaPGJyIC8+CuKRoOivt+Wwv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AmuefpeWvvOa4uO+8jOS7peS+v+WwveW/q+WkhOeQhuS8pOWPozxiciAvPgrikaHor7f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lkozml4XooYznpL7ogZTns7vvvIzku6Xkvr/lpITnkIbkv53pmannm7jlhbPmiqXmoYj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u5jkuovlrpzvvIzlpoLkuI3lj4rml7bpgJrnn6Xlr7zmuLjlkozmiqXlkI3ml4XooYz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mjInmlL7lvIPntKLotZTmnYPliKnlpITnkIbjgII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DQoNCg0KDQoNCg0KDQoNCjwvZGl2Pg0KDQoNCg0KIA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FF26B5613B2B8E7ADB8A10D6D422B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