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1:0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CEAAA4A0D9197AFE72908A4E8D05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EAAA4A0D9197AFE72908A4E8D05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5Y2X5aSp5rmW5ruR6Zuq5LiA5pel5ri4X1/ml4XmuLjnur/ot6/ph43luob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IDml6XmuLg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xNDg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MjAyMeS4sOmDveWNl+Wkqea5lua7kembquS4g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YeN5bqG5LiA5pel5ri4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Tg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S4sOmDve+8iDE3MOWFrOmHjO+8j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9pueoi+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+8iDE3MOWFrOmHjO+8jOe6pjIuNeWwj+aXtui9pueoi+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7lrqLmnI3kurrlkZjkuo7lh7rmuLjliY3kuIDml6UgMjE6MDA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45a6i6IGU57O777yI6K+35L+d5oyB5omL5py655WF6YCa77yJ77yM56Gu6K6k5L6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55S16K+d44CCPGJyIC8+CuaXqeS4iiAwNzowMCDlt6blj7PlnK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vvIzkuZjovabnu4/ms7jmuJ3ljZfpq5jpgJ/liY3lvoDkuLDpg7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ljZflpKnmuZbmma/ljLrvvIjmtY/op4jml7bpl7TkuI3kvY7kuo4gNCD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lYXmuLjpq5jlsbHmuZbms4rjgIHlhrDpm6rku5nlooMg44CCPGJyIC8+CuWNl+Wk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+8muaZr+WMuuinhOWIkumdouenryAyMiDlubPmlrnlhazph4zvvIzlubPlnY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q5jluqYgMTgwMCDnsbPvvIzmma/ljLrmi6XmnInmrabpmbXlsbHljLrnvZXop4H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Zbms4rjgIHlub/ooqTnmoTljp/lp4vmo67mnpfjgIHnj43otLXnmoTpq5jlsbHmub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Ynlnarnu7/mtLLvvIzmmK/pq5jlsbHmj73muZbjgIHmo67mnpfop4LlhYnjgIHlsb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oXmgqjlsIbnvo7mma/pg73lsL3mlLbnnLzlupXvvIzlubblsIblv6vkuZD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lrozmr5XlkI7vvIzkuIvljYjnuqYgMTUwMCDkuZjovabov5TmuJ3vvIjnuqYgMTc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e6piAyLjUg5bCP5pe277yJ77yM57uT5p2f5oSJ5b+r5peF56i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4qemmqOaPkOekuu+8muiLpeaCqOaYr+WkluWcsOaci+WPi++8mueUseS6juWgt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umuWboOe0oO+8jOS4jeW7uuiurumihOiuouW9k+aXpeeahOmjnuacuuaIluiAh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ku6XkuIrooYznqIvlhoXml7bpl7Tngrnlkoz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osIPmlbTmuLjop4jpobrluo/vvIzkvYbkuI3osIPmlbTmuLjop4jlhoX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Xlrp7pmYXmg4XlhrXkuLrlh4bjgILliqjlkozmmKXotY/oirHlpI/nurPlh4n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7blhqzotY/pm6rnmoTnlJ/mgIHkvJHpl7Lml4XmuLjluqblgYfog5zlnL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8c3BhbiBzdHlsZT0iZm9udC1zdHlsZT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5vcm1hbDsiP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dHlsZTpub3JtYWw7Zm9udC1mYW1pbHk6J3NhbnMgc2VyaWYn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HZlcmRhbmEsIGhlbHZldGljYTtjb2xvcjojMDAwMDAw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jxpbWcgc3JjPSIvdXBsb2Fkcy9saXRpbWcvMjAxODEyMTQxNjIx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MTQuanBnIiBhbHQ9Ii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oiIHNhbnM9IiIgc2VyaWYiLD0iIiB0YWhvbWEsPSIiIHZlcmRhbmEs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mb250LXNpemU6MTRweDtmb250LXN0eWxlOm5vcm1hb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0iIj48c3Ryb25nPuWNl+Wkqea5lua7kembquS4gOaXpea4uOS6p+WTgeS6rueC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+8mjwvc3Ryb25nPjwvc3Bhbj48YnIgLz4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iBzYW5zPSIiIHNlcmlmIiw9IiIgdGFob21hLD0iIiB2ZXJkYW5hLD0i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Zm9udC1zaXplOjE0cHg7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9IiI+4piF6LWP6ZuqLueOqembqi7mu5Hpm6r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ZmFtaWx5OiIgc2Fucz0iIiBzZXJpZiIsPSIi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IiIgdmVyZGFuYSw9IiIgaGVsdmV0aWNhO2ZvbnQtc2l6ZToxNHB4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siPSIiPuKYhemHjeW6huS6uuiHquW3seeahOa7kemb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meWcsOOAgjwvc3Bhbj48YnIgLz4K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iBzYW5zPSIiIHNlcmlmIiw9IiIgdGFob21hLD0iIiB2ZXJkYW5hLD0iIi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Zm9udC1zaXplOjE0cHg7Zm9udC1zdHlsZTpub3JtYWw7Zm9udC13ZWlnaHQ6bm9ybWFs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4piF5YWo56iLMOi0reeJqeW6l+OAgjxiciAvPgo8YnIgLz4KPHN0cm9uZz7kuLvln47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ljLrlrprngrnmjqXlrqLvvIzlhbfkvZPlkqjor6LkuLrlh4bjgII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joxMOWMl+eimumHjeeZvuS4ieW6l+iCr+W+t+WfuuOAgeWMl+eimumrmOmAn+i3r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vOa0numxvOiDoei3r+WPo++8mzxiciAvPgo2OjIw5Lik6Lev56Kn5rSl5YWs5Zut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+j5Yy65bqc44CB5rKZ5Z2q5Z2d56uZ6KW/6Lev77ybPGJyIC8+CjY6MzDmsZ/ljJfm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r7ppobjgIHpvpnlpLTlr7rpm4bmlaPkuK3lv4PjgIHmnajlrrblnao4MOS4reOAg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h+WPi+W6t+W5tOmFkuW6l+OAgeino+aUvueikeWHr+aCpumFkuW6l++8mzxiciAvPgo3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2q5Zub5YWs6YeM5p6i57q956uZ77ybPGJyIC8+CjxiciAvPgo8c3Ryb25nPuWcq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WJjeivt+WFiOWSqOivouS9meS9je+8jOWSqOivoueUteivnTAyMy02ODA4OTUxNSA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u+8jOW+ruS/oTEzMzY4MTg4MzMwLjwvc3Ryb25nPjxiciAvPgo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uS6pOmAmu+8muWFqOeoi+aXhea4uOi1hOi0qOi9pui+hij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HmoLnmja7kurrmlbDlrprovablnos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bnliKvmj5DnpLrvvJrlm6DkuqTpgJrmlrDop4TlrprvvIz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ranvvIjljIXmi6wgMiDlsoHku6XkuIvvvInlnYfpnIDljaDluqfkvY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Iu6Zeo56Wo77ya6LWg6Y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mW5pmv5Yy65aSn6Zeo56Wo77yb77yI6LWg6YCB6aG555uu77yM5LiN5Lqr5Y+X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75L2V6LS555So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YDmnInmuLjlrqLlh7rmuLjor7fmkLrluKblkIjms5XmnInmlYjnrKzkuozku6P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Yo5b+F6aG76KaB5Zyo5Ye65Zui5YmN5LiA5aSpIDE3OjAwIOeCueS5i+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HuiDlm6LlrqLkurrnmoTlp5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N5ZKM5a+55bqU55qE6Lqr5Lu96K+B5Y+356CB77yM5LiA5pem56Gu6K6k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77yJ77yM5Lul5L6/5Zyo5pmv5Yy66LSt5Lmw5pmv54K56Zeo56Wo77yM6IulIO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WOn+WboOaXoOazleaPk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6b77yM6ZyA5ri45a6i6Ieq55CG6Zeo56Wo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tpOWbouW3suS6q+WPl+mXqOelqOS8mOaDoOaUv+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QjOaXtuS9v+eUqOWFtuS7luivgeS7tuS8mOaDoO+8jOaVrOivt+iwhein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y7lr7zmnI3vvJ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jms5XotYTotKjmjIHor4Hlr7zmuLjjgIIo5a+85pyN6LS577yaNSDlhYMv5Lq6L+Wb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jQu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+q5ZCr6L2m5L2NK+WvvOacje+8jOWFtuS9meS6p+eUn+iHqueQh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uIOi1oOmAgeaXhea4uOaEj+WklumZqeacgOmrmOS/neminTEw5LiH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mguWHuueOsOaEj+WkluaRlOS8pOetieeKtuWGtemcgOi/m+ihjOi1lOWBv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MieS/nemZqeWFrOWPuOebuOWFs+adoeasvui/m+ihjOi1lOS7mCz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nu5PmnZ/lkI7ku6XlpJbnmoTnkIbotZTml4XooYznpL7lsIbkuI3lho3lj6b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ku5jjgII8L3NwYW4+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S7pm6rkuIrlqLHkuZDpobnnm6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u5YWo56iL5LiN5ZCr6aSQ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LiDml4XmuLjmhI/lpJbpmanjgIL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otK3kubDml4XmuLjmhI/lpJbpmanvvIz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kI7lpoLlh7rnjrDmhI/lpJbmkZTkvKTnrYnnirblhrXpnIDov5vooYzotZTlgb/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jInkv53pmanlhazlj7jnm7jlhbPmnaHmrL7ov5vooYzotZTku5gs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7uT5p2f5ZCO5Lul5aSW55qE55CG6LWU5peF6KGM56S+5bCG5LiN5YaN5Y+m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LuY44CC5aaC5Zug5ri45a6i5pys5Lq65Li75Yqo5pS+5byD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6YCg5oiQ5Lq66Lqr5oiW6LSi5Lqn5o2f5a6z5peF6KGM56S+5LiN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PC9zcGFuPjwvc3Bhb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RTUzMzMzO2ZvbnQtZmFtaWx5OiIgc2Fucz0iIiB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PSIiIHRhaG9tYSw9IiIgdmVyZGFuYSw9IiIgaGVsdmV0aWNh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d2VpZ2h0Om5vcm1hbDsiPSIiPjxzdHJvbmc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C9zdHJvbmc+PC9zcGFuPjxiciAvPgo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iIHNhbnM9IiIgc2VyaWYiLD0iIiB0YWhvbWEsPSIiIHZlcmRhbmEsPS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mb250LXNpemU6MTRwe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0iIj4x44CB6Iul5Lq65Yqb5LiN5Y+v5oqX5ouS5Zug57Sg77yI6LW36Zu+44CB57uT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Zuq5bCB5bGx44CB5bCB6Lev562J562J77yJ5a+86Ie05peg5rOV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6KGM56iL5bu26K+v5oiW5rue55WZ5oiW5LiN6IO95LiK5bGx562J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qI5Lul55CG6Kej5bm25LiU5oiR56S+5LiN5om/5ouF5Lu75L2V6LSj5Lu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q6IO96YCA6L+Y5pyq5Lqn55Sf55qE6LS555So77yM5bey5Lqn55Sf55qE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k6YCa6LS544CB6Zeo56Wo44CB5a+85pyN562J5YW25LuW6LS555So5LiN6IO96YC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Y29sb3I6IzAwMDAwMDtmb250LWZhbWls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9IiIgc2VyaWYiLD0iIiB0YWhvbWEsPSIiIHZlcmRhbmEsPSIiIGhlbHZldGlj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N0eWxlOm5vcm1hbDtmb250LXdlaWdodDpub3JtYWw7Ij0i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uq546p6Zuq6aG75qC55o2u5b2T5aSp5aSp5rCU5oOF5Ya16ICM5a6a77yM5aa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5peg6Zuq5peF6KGM56S+5LiN5om/5ouF5Lu75L2V6LSj5Lu777yb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yf6Ze05pmv5Yy65Lq65aSa5a+85ri45peg5rOV6Zmq5ZCM5ri46KeI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+85ri46KeE5a6a55qE5pe26Ze044CB5Zyw54K55YeG5pe26ZuG5ZCI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0U1MzMzMztmb250LWZhbWlseToiIHNhbnM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LD0iIiB0YWhvbWEsPSIiIHZlcmRhbmEsPSIiIGhlbHZldGljY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0eWxlOm5vcm1hbDtmb250LXdlaWdodDpub3JtYWw7Ij0iIj4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Ryb25nPjwvc3Bhbj48YnIgLz4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IiBzYW5zPSIiIHNlcmlmIiw9IiIgdGFob21hLD0iIiB2ZXJkYW5h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x2ZXRpY2E7Zm9udC1zaXplOjE0cHg7Zm9udC1zdHlsZTpub3JtYWw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9IiI+MS4g5a6i5Lq65aaC5LiN5Y+C5Yqg5ruR6Zuq6aG555uu6K+35Zyo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W6Ieq55Sx5rS75Yqo77yM6Ieq55Sx5rS75Yqo5pyf6Ze05peg5Y+45a+86Zmq5ZC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K+35a6i5Lq65rOo5oSP5Lq66Lqr5Y+K6LSi5Lqn5a6J5YW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AwMDAwMDtmb250LWZhbWlseToiIHNhbnM9IiIgc2Vy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IiB0YWhvbWEsPSIiIHZlcmRhbmEsPSIiIGhlbHZldGljYT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ub3JtYWw7Ij0iIj4yLiDlhqzlraPmma/ljL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t6/pnaLnu5PlhrDvvIzor7fkuIDlrprlgZrlpb3pmLLmu5Hmjqrmlr3vvIzliI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rlnLDph4zlpZTot5HjgIHmgKXooYz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iIgc2Fucz0iIiBzZXJpZiIsPSIiIHRhaG9tYSw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9IiIgaGVsdmV0aWNhO2ZvbnQtc2l6ZToxN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SIiPjMuIOWcqOWGsOmbquiKguaXuuWto+acn+mXtO+8j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+g+WkmueahOaDheWGteS4i+WPr+iDvemAoOaIkOi+g+mVv+aXtumXtOeahOaOku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aDheWGteaVrOivt+a4uOWuouiwheino+OAguW5tuWBmuWlveWHhuWkh++8miD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vqHlr5LjgIHmjKHpo47ooaPnianlj4rlubLnsq7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ZmFtaWx5OiIgc2Fucz0iIiBzZXJpZiIsPSI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9IiIgdmVyZGFuYSw9IiIgaGVsdmV0aWNhO2ZvbnQtc2l6ZToxNHB4O2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d2VpZ2h0Om5vcm1hbDsiPSIiPjQuIOi1j+mbqueOqembqumhu+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kqeawlOaDheWGteiAjOWumu+8jOWmgueUseS6juWkqeawlOWOn+WboOaXoOmbq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0o+S7u++8m+WGsOmbquiKguacn+mXtOaZr+WMuuS6uu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oOazleWFqOeoi+mZquWQjOa4uOiniO+8jOivt+WuouS6uuagueaNruWvvOa4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mXtOOAgeWcsOeCueWHhuaXtumbhuWQiO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mYW1pbHk6IiBzYW5zPSIiIHNlcmlmIiw9IiI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IiB2ZXJkYW5hLD0iIiBoZWx2ZXRpY2E7Zm9udC1zaXplOjE0cHg7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3ZWlnaHQ6bm9ybWFsOyI9IiI+NS4g5LiN6YCC5bqU5ruR6Zuq5Lq6576k77ya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z6IqC5ZKM6aqo56eR55a+55eF77yM5aaC6aqo5oqY44CB5Y2K5pyI5p2/5o2f5Ly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LSo55aP5p2+562J77yb5a2Y5Zyo5b+D6IK657G755a+55eF77yM5aaC5b+D5b6L5aSx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44CB5b+D6ISP55eF562J77yb5a2Y5Zyo55y856eR57G755a+55e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6KeG5Yqb6Zqc56KN44CB6KeS6Iac55eF44CB6Z2S5YWJ55y8562J77yb5YW2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5ruR6Zuq55qE5Lq6576k77yM5aaC6aWu6YWS6ICF44CB5a2V5aaH44CB57K+56W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562J77ybPC9zcGFuPjxiciAvPgo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iIHNhbnM9IiIgc2VyaWYiLD0iIiB0YWhvbWEsPSIiIHZlcmRhbmEsPS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mb250LXNpemU6MTRwe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0iIj4mbmJzcDvmuLjlrqLov53lj43ku6XkuIrop4Tlrprov5vlhaXmu5Hpm6rlnL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vmlYXnmoTvvIzotKPku7voh6rotJ/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iIgc2Fucz0iIiBzZXJpZiIsPSIiIHRhaG9tYSw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9IiIgaGVsdmV0aWNhO2ZvbnQtc2l6ZToxN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SIiPiZuYnNwO+azqO+8mua7kembquWMuua7kembqumZkOWI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44CBNTDlkajlsoHku6XkuIvmuLjlrq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ZmFtaWx5OiIgc2Fucz0iIiBzZXJpZiIsPSIi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IiIgdmVyZGFuYSw9IiIgaGVsdmV0aWNhO2ZvbnQtc2l6ZToxNHB4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siPSIiPjxzdHJvbmc+5ruR6Zuq5Zy66aKE5aSH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C9zcGFuPjxiciAvPgo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iIHNhbnM9IiIgc2VyaWYiLD0iIiB0YWhvbWEsPSIiIHZlcmRhbmEsPSIi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mb250LXNpemU6MTRweDtmb250LXN0eWxlOm5vcm1hb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xLueGn+aCiembquWFt++8jOepv+aItOWlveiHquW3seeahOa7kembqumdtOOAg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v+WQju+8jOmmluWFiOimgeWcqOa7kembquWcuueahOWInee6p+e7g+S5oOWcuuWBmueD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WKqO+8mzwvc3Bhbj48YnIgLz4K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iBzYW5zPSIiIHNlcmlmIiw9IiIgdGFob21hLD0iIiB2ZXJkYW5hLD0iIi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Zm9udC1zaXplOjE0cHg7Zm9udC1zdHlsZTpub3JtYWw7Zm9udC13ZWlnaHQ6bm9ybWFs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i7pm6rlnLDnq5nnq4vvvIznqb/pm6rpnbTlnKjpm6rlnLDooYzotbDml7bmraXkvJ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vvIznlKjlkI7ot5/lhYjnnYDlnLDjgILlnKjnqb/mu5Hpm6rmnb/kuYvliY3vvIz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KTmlK/pm6rmnb/mlL7lnKjlubPlnLDvvIjkuI3opoHlnKjmlpzlnaHkuIrnqb/pno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b/lpb3mnb/lkI7vvIzlj4zmiYvmiafpm6rmnZbmj5LlnKjouqvkvZPkuKTkvqfpm6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K7liqnlubPooaHvvIzlkIzml7bkuKTohJrouKnmnb/liY3lkI7np7vliqjvvIz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mnb/vvJs8L3NwYW4+PGJyIC8+C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Igc2Fucz0iIiBzZXJpZiIsPSIiIHRhaG9tYSw9IiIgdmVyZGFuYSw9IiI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ZvbnQtc2l6ZToxNHB4O2ZvbnQtc3R5bGU6bm9ybWFs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Mu6Zuq5Zyw6KGM6LWw44CC5bmz5Zyw5YmN5ZCO6KGM6LWw5pe25rOo5oSP5L+d5oy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mz6KGM77yM5Lik5pSv6Zuq5p2/55qE5p2/5aS05ZKM5p2/5bC+5LiN6IO95Lq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mF6KaB5bCP44CC5Y6f5Zyw6L2s5ZyIMzYw5bqm5pe277yM5q+P5LiA5q2l55qE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n77yM5p2/5aS05ZKM5p2/5bC+5LiN6IO95Lqk5Y+J77yM5ZCm5YiZ5bC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5pGU6Lek44CCPC9zcGFuPjxiciAvPgo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iIHNhbnM9IiIgc2VyaWYiLD0iIiB0YWhvbWEsPSIiIHZlcmRhbmEsPS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mb250LXNpemU6MTRwe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0iIj48c3Ryb25nPua7kembquWcuuazqOaEj+S6i+mhue+8m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wMDAwMDA7Zm9udC1mYW1pbHk6IiBzYW5zPSIi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iw9IiIgdGFob21hLD0iIiB2ZXJkYW5hLD0iIiBoZWx2ZXRpY2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3ZWlnaHQ6bm9ybWFsOyI9IiI+MS7opoHog73or4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bXlrojmu5Hpm6rlnLrnmoTkuIDliIforablkYrlkozmj5DnpLrmgKfmoIflv5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DAwMDAwO2ZvbnQtZmFtaWx5OiIgc2Fu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ZXJpZiIsPSIiIHRhaG9tYSw9IiIgdmVyZGFuYSw9IiIgaGVsdmV0aWN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c3R5bGU6bm9ybWFsO2ZvbnQtd2VpZ2h0Om5vcm1hbDsiPSIiPjIu5ruR6Zm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Yay5Ye75YmN6Z2i6Zuq6YGT5LiK55qE5Lq677yM5ZCm5YiZ5bCG5Zyo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Sf5Li76KaB6LSj5Lu777ybPC9zcGFuPjxiciAvPg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oiIHNhbnM9IiIgc2VyaWYiLD0iIiB0YWhvbWEsPSIi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GhlbHZldGljYTtmb250LXNpemU6MTRweDt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0iIj4zLuWBnOeVmeS8keaBr+aXtu+8jOimgeemu+W8gOmbqumBk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qOeijeS7luS6uu+8jOS5n+iwqOmYsuiiq+S7luS6uuaSnuS8p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mYW1pbHk6IiBzYW5zPSIiIHNlcmlmI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GFob21hLD0iIiB2ZXJkYW5hLD0iIiBoZWx2ZXRpY2E7Zm9udC1zaXplOjE0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bm9ybWFsOyI9IiI+NC7lpoLlpLHmjqfot4zl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4XpgJ/osIPmlbTph43lv4PlkJHlkI7lnZDvvIzpgb/lhY3lpLTpg6jmnJ3kuIv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v7vmu5rvvIzlj6/miqzotbflm5vogqLvvIzlsYjouqvvvIzku7vlhbblkJHkuIv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s8L3NwYW4+PGJyIC8+CjxzcGFuIHN0eWxlPSJjb2xvcjojMDA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c2Fucz0iIiBzZXJpZiIsPSIiIHRhaG9tYSw9IiIgdmVyZGFuYSw9IiIgaGVsdmV0aWN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c3R5bGU6bm9ybWFsO2ZvbnQtd2VpZ2h0Om5vcm1hbDsiPSIi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eq5bex5oiW5Y+R546w5LuW5Lq65Y+X5Lyk5LiN6KaB5omL5b+Z6ISa5Lmx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bqU6K+l5bC95b+r5ZCR6Zuq5Zy65bel5L2c5Lq65ZGY5oql5ZGK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AwMDAwMDtmb250LWZhbWlseToiIHNhbnM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LD0iIiB0YWhvbWEsPSIiIHZlcmRhbmEsPSIiIGhlbHZldGljY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0eWxlOm5vcm1hbDtmb250LXdlaWdodDpub3JtYWw7Ij0iIj42LuaKgOacr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umuawtOW5s+aXtu+8jOaJjeiDveWOu+WxseWKv+i+g+mrmOeahOa7kembquWc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+WKm+iAjOihjO+8jOWIh+WLv+aTjeS5i+i/h+aAp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mYW1pbHk6IiBzYW5zPSIiIHNlcmlmIiw9IiI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D0iIiB2ZXJkYW5hLD0iIiBoZWx2ZXRpY2E7Zm9udC1zaXplOjE0cHg7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bm9ybWFsOyI9IiI+Ny7lnKjmu5HooYzkuK3mhJ/op4nliLD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vILluLjmiJbliY3mlrnpgZPot6/kuI3mmI7ml7bvvIzlupTor6XmmoLml7blgZz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jb2xvcjojMDAwMDAwO2ZvbnQtZmFtaWx5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z0iIiBzZXJpZiIsPSIiIHRhaG9tYSw9IiIgdmVyZGFuYSw9IiIgaGVsdmV0aWN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c3R5bGU6bm9ybWFsO2ZvbnQtd2VpZ2h0Om5vcm1hbDsiPSIiPjgu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aW955qE5ruR6Zuq6ICF77yM5LiN6KaB5oi06ZqQ5b2i55y86ZWc5ruR6Zu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eM5YCS5ZCO6ZqQ5b2i55y86ZWc5o6J6JC977yM5om+5Zue5p2l55qE5Y+v6IO95oC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iN5a2Y5Zyo44CC5bC96YeP6YWN5oi05pyJ6L655qGG55qE55Sx5qCR6ISC6ZWc54m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5y86ZWc77yM5a6D5Zyo5Y+X5Yiw5pKe5Ye75ZCO5LiN5piT56KO6KO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EAAA4A0D9197AFE72908A4E8D05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