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EE54E1FE821FD45E76398DACF1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E54E1FE821FD45E76398DACF1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xN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kuInls6Hkurrlrrb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kurrlrrb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b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A477yaMDDlt6blj7PlrpzmmIzluILljLrlh7rlj5HvvIgxMO+8mjMw5Yi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ic56uZ5Ye65Y+R77yJ77yM5LmY6L2m6LW05Zu95a62QUFBQUHnuqfpo47mma/lj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LiJ5bOh5Lq65a62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i9pueoi+e6pjHlsI/ml7bvvInvvIzmsr/pgJTmrKPotY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opb/pmbXls6Hpo47lhYnvvIzmsZ/ljJfmuLjlrqLkuK3lv4P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liLDovr7msZ/ljZfjgIDmuLjop4jpvpnov5vmuqrvvIzmhJ/lj5f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uqrovrnkurrlrrbjgIHkuIPlj6Dms4nngJHluIPjgIHnjJXnjLTlsbHjgIH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ngJHluIPnrYnvvIzlj4LliqDlnLrmma/lvI/lnJ/lrrbml4/lqZrlq4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muLjop4jlsbHkuIrkurrlrrbvvIznga/lvbHnn7PvvIzpgoDmnIjkuq3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YzvvIzmtKrojZLml7bku6PnmoTlt7Tkurrpg6jokL0t5be0546L5a6r77yM5be0546L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L5Y2I5LmY6L2m6L+U5Zue5biC5YaF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5YGH5pel6auY5bOw5pyf5a+85ri45bCG5qC55o2u5a6e6ZmF5oOF5Ya1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J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rpzmmIzkuInls6HkurrlrrbkuIDml6XmuLjot6/nur/vvJ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msYHljp/lkbPnmoTopb/pmbXls6Hpo47lhYnvvIzmsZ/ljJf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uKHoiLnliLDovr7msZ/ljZfjgIDmuLjop4jpvpnov5vmuqr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IHmuqrovrnkurrlrrbjgIHkuIPlj6Dms4nngJHluIPjgIHnjJXnjL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o7rjgIHpu4TpvpnngJHluIPnrYnvvIzlj4LliqDlnLrmma/lvI/lnJ/lrrbml4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tLvliqjvvIzkuIrlsbHmuLjop4jlsbHkuIrkurrlrrbvvIznga/lvbHnn7PvvIzpgo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n7Pku6TniYzvvIzmtKrojZLml7bku6PnmoTlt7Tkurrpg6jokL0t5be0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6L5a+o562J44CC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l6jnpajvvJrku6XkuIrmiYDliJfmma/ngrnnrKzkuIDpl6jnpa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npag8YnIgLz4K5Lqk6YCa77ya5qC55o2u5Lq65pWw6LCD6YWN6L2m5Z6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PGJyIC8+CuWvvOacje+8muWFqOeoi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kv53pmanvvJrlkKv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ooYznqIvmnKr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im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Pnur/miJHnpL7mib/or7rmlaPlrqLlpKnlpKnlj5HvvIzln47ljLrlhoX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Zue56iL5Z2H55G25bm/5Zy65pWj5Zui77ybPGJyIC8+CuKYheW9k+WkqeWPlua2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imgeaJv+aLhei9puS9jeaNn+Wksei0ueOAguaXhea4uOiAh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Xhea4uOa0u+WKqOW6lOaPkOWJjeWRiuefpe+8mzxiciAvPgrimIXlm6Lp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u6XkuIrku7fmoLzkuI3lkKvkuIDliIfkuKrkurrmtojotLnlj4roh6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vvIzor7fml4XmuLjogIXoh6rooYz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nhafvvJs8YnIgLz4K4piF55Sx5LqO6YGT6Lev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q66Lqr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5ZKM44C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L6L44CL6L+b6KGM6LWU5LuY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E54E1FE821FD45E76398DACF1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