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30E7B1FDA9D9F372579A448A4A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30E7B1FDA9D9F372579A448A4A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njrvnkoPmoaXjgIHlpKnpl6jlsbH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h6Tlh7Dlj4zpo5415pel5ri4X1/ml4XmuLjnur/ot6/lm73lhoXml4XmuLj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Tc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byg5a6255WM44CB6KKB5a6255WM44CB546755KD5qGl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755KD5qCI6YGT5Yek5Yew5Y+M6aOeN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z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vKDlrrbnlY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vKDlrrbnlYzigJTlpKnlrZ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oHlrrbnlY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tpumZtea6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KDlrrbnlYzigJTph5Hpnq3muqrigJTnjrvnkoPmoaU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pmbX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U5aSp6Zeo5bGx4oCU5Yek5Ye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ek5Yew4oCU5byg5a6255WM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byg5a6255WM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alvOWbveWGheWHuuWPkeWkp+WOheWFpeWPo+mbhuWQiO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WJjeW+gOW8oOWutueVj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mirXovr7lkI7vvIzluIjlgoXmjqXnq5nmjaLkuZjovabotbTphZLlupf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haXkvY/lvKDlrrbnlYzvvIzlj6/oh6rooYzmuLjop4jlvKDlrrbnlYz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8oOWutueVj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g5a6255WM4oCU5aSp5a2Q5bGx4oCU6KKB5a6255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mY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yg5a6255WM5Zu95a625qOu5p6X5YWs5Zut77yM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rZD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K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WkqeWtkOWxsee0oumBk+WNleeoizcy5YWDL+S6uinkuqvmnInigJzkuJbnlY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jgIHigJzosIHkurror4blvpflpKnlrZDpnaLvvIzlvZLmnaXkuI3nnI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igJ3jgIHigJzkuI3muLjlpKnlrZDlsbHvvIzmnonliLDmrabpmbXmupDigJ0g4o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6KeI5bC95aSp5LiK5pmv4oCd562J576O6KqJ77yM5Li+55uu6L+c55y677yM6KeG6Ye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YCP6KeG57q/6ZW/77yM5bGC5qyh5Liw5a+M77yM5rCU6LGh5LiH5Y2D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bm96Z2Z5LmL5oSf77yM5bCk5Lul55+z5p6X5aWH6KeC6Ze75ZCN6YGQ6L+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+z5bOw5aaC5YmR5aaC5oif77yM5qOu54S25YiX5LqO5YW26Ze077yM5pu05Ly8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77yM5rCU5Yq/6ZuE5rWR5peg5aqy44CC5bCk5YW25Lul55yL5bOw44CB6KeC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+44CB5ZOB6Zuq5Li657ud5ZSx44CC5oq16L6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ooHlrrbnlYz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Yeh6L6+44CL5aSW5pmv5ouN5pGE5Zyw4oCU5ZOI5Yip6Lev5Lqa5bGx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6Zi/5Yeh6L6+5Lit576k5bGx5ryC5rWu44CB5pif572X5qOL5biD55qE546E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W55WM77yb5Y+C6KeC5LqR6Zu+6aOY57uV44CB5bOw5bOm5Y+g5baC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6L+36a2C5Y+w77yM5Y+K5aSp5LiL56ys5LiA5qGl562J56m65Lit57ud5pmv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qKv5LiL5bGxKOiHquihjOi0reS5sOeZvum+meeUteair+WNleeoizc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sICZuYnNwO+aZmumkkOi1oOmAgT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Zyf5a625LiJ5LiL6ZS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miDlm6Dmipflh7vlgK3l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hbPlh7rlhbXvvIzlnJ/lj7jnjovkuIvku6Tmj5DliY3igJTlpKnov4flubT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gonjgIHosYbohZDjgIHokJ3ljZzkuIDplIXnha7vvIzlj6vlkIPigJzlkIjoj5z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vJTlj5jmiJDigJzkuInkuIvplIXigJ3jgILlkI7kuZjnjq/kv53ovablh7r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0MTE1MjU5XzI0MTc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abpmbXmup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mHkemerea6quKAlOeOu+eSg+ahp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Hkemerea6qu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ph5Hpnq3muqrku6Xls7Dnp7DlpYfvvIzku6XosLfmmL7lub3vvIzku6Xmnp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uInljYPluqfnn7Pls7Dmi5TlnLDogIzotbfvvIzlvaLmgIHlkITlvILvvIzls7D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6HosLflub3mt7HvvIzmuqrmtYHmvbrmvbrjgILkuIvljYjmuLjop4jpo47mma/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NgemHjOeUu+W7i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v5nmnaHls6HosLflpYfls7Dlj6DogLjvvIzmgKrnn7Pmnpf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TkvqfnvqTls7Dlh5vnhLbogIzliJfvvIzpgKDlnovlkITlvILvvIznu4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ngbXmtLvnjrDnmoTlpKnnhLbpm5XloZHnlLvjgILlj4Lop4LmsJHml4/nsr7ns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iYvlt6XoibrmnK/lsZXop4jkuK3lv4P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NsOixoeW8oOWutueVj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or6XkuK3lv4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nJ/lrrbkvKDnu5/mlofljJbjgIHlvKDlrrbnlYznibnoibLnuq/lpKnnhLb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vKDlrrbnlYznibnoibLnibnkuqfnmoTmsYfogZrlpKnloILjgIIgQlVT6LW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Y+C6KeC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pHlpKnmuKHnjrvnkoPmoaX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LiK5qGl6LS555So5bey57uP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WXMTDlhYMv5Lq66LS555So6Ieq55CG77yJ77yb5bm25Yib5LiL5LiW55WM5pyA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46755KD5qGl44CB6aaW5qyh5L2/55So5paw5Z6L5aSN5ZCI5p2Q5paZ5bu66YC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2J5aSa6aG55LiW55WM5LmL5pyA44CC5Y+C6KeC5rqq5biD6KGX5piv5YWo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C05LiK6YWS5ZCn6KGX44CB5Lit5Y2O5ZCN54m55bCP5ZCD6KGX44CB5rmY6KW/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7K+5ZOB6KGX44CB5LyR6Zey5a6i5qCI44CB5Yib5oSP5bel5Z2K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KGX5Yy65ZWG5Lia57u85ZCI5L2T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TMxNF8yMjczM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igJTlpKnpl6jlsb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muLjop4jooqvoqonkuLrkuJbnlYzmnIDnvo7nmoTnqbrkuK3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nlYzkvZvlm73nmoTlvKDlrrbnlYznrKzkuozkuKrlm73lrrbmo67mnpflhazlm63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qemXqOWxseWbveWutuajruael+WFrOWbre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kuZjmibbmoq/ljZXnqIszMi/kurrvvIn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mmK/lvKDlrrbnlYzmtbfmi5TmnIDpq5jnmoTlsbHvvIzlm6Doh6rnhLblpYfop4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tJ7ogIzlvpflkI3jgILmmK/lvKDlrrbnlYzmnIDml6novb3lhaXlj7LlhoznmoTlkI3l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46E5aWH55qE5aSp6Zeo5bGx5ZuK5ous5LqG5LiW55WM5Zub5pyA5Lik6L+3K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uJbnlYzmnIDplb/nmoTlpKnpl6jlsbHpq5jlsbHntKLpgZMs5LiW55WM57ud5peg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Lev5aWH6KeC4oCU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pgJrlpKnlpKfpgZP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46755KD5qCI6YGT6aG75Y+m5LuY6LS5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HkuJbnlYzmnIDpq5jmtbfmi5TnmoTlpKnnhLbnqb/lsbHmurbmtJ7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pl6jmtJ7jgJHjgILkuJbnlYzkuIrmnIDpq5jnmoTjgJDnqbrkuK3ljp/lp4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ov7c64oCc5aSp6Zeo57+75rC04oCd5ZKM4oCc5aSp6Zeo6L2s5ZCR4oCd44CR5Lm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LinlsIbkuLrmgqjluKbmnaXlhYXmu6HpnIfmkrznmoTml4XmuLjmlrDkvZPlv7X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nJ/lj7jln47pl6jlj6Ppm4blkIjvvIjmmZrnj60xNjowMC0xNzowMOWIhu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8m0JVU+i1tOWHpOWHsOWuieaOkuaZmumkkOOAguaKtei+vuWHpOWHsOWQ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WHpOWHsOWknOaZr+OAgea8q+atpee+juS4veeahOayseaxn+i+ueOAguS4pOWy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+8jOWPpOWfjua4heW5veiAjOe7muS4veiuqeS6uueVmeW/teW+gOi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QxMTUzMzVfMzIzM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HpOWHs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4oCU5byg5a6255WM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i1sOi/h+WHpOWHs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WOhue7j+ayp+ahkeeahOmjjumbqOahpS0tLeiZueahpeOAguaso+i1j+WHpOWHs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qOaZry0tLeeDn+mbqOWHpOWHsOOAguWcq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K5Y2X5Y2O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LPC9zcGFuPjwvc3Ryb25nPjxzcGFuIHN0eWxlPSJmb250LXNpemU6MTRweD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HpOWHsOeahOWFqOaZr+OAgeS9k+mqjOayiOS7juaWh+S5puS4reeahOi+ueWf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Pr+S7peS6huino+WIsOWHpOWHsOeahOmjjuawtOWuneWcsOOAg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K6ZmI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CG5Yab5a6F6Zmi44CL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En+WPl+aYjua4heaXtuacn+eahOW7uuetkeiuvuaWve+8jOS6huino+WF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eahOaWh+WMluS5i+eyvumrky7miJHku6zmhJ/lj5fmnLHplZXln7rmgLvnkIbnmo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opjlrZfvvIzkurLmiYvop6bmkbjlm73nlLvlpKfluIjpu4TmsLjnjonogIHlhYj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kvZzlk4EtLS0t5Yek5Yew5Zu+6IW+LS0tLemFkumsvOmFkuagh+W/ly7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h6rnlLHmtLvliqjmvKvmraXlnKjmmI7muIXpo47moLznmoTlsI/nn7Pmnb/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po5jmnaXnmoTlp5zns5blkbPmraXlhaXpgqPlkI3kv5fkuIDmnaHooZ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i5fml4/kurrnlJ/mtLvmlrnlvI/nmoTnibnoibLvvIzmu6HooZfnmoTpk7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jopb/nmoTnuq/pmLPkuYvnianmnLHnoILvvIznq7nlmajjgIHokavoiqbkuJ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n7PkuZDorqnkvaDlpoLnl7TlpoLphonjgIHlnKjlsJ3lsJ3lvZPlnLDnibnoibL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nkvaDkuIDlsJ3pmr7lv5jjgILmnIDlkI7luKbnnYDmgqjnmoTlrrbkur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i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IueOAiz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aLmhaLnprvlvIDov5nluqflsbHkuK3mnInmsLTjgIHmsLTkuK3mnInlsbH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n47nmoTov5nnp43or5fmg4XnlLvmhI/nmoTlsI/ln47jgILorqnmgqjnnJ/mra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vJHpl7LnmoTlh6Tlh7Dlj6Tln47kuYvooYzvvIzlkI7kuZjovabov5Tlm5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ZrkuZjlnZDpo57mnLrov5Tlm57ph43luobvvIgzVTg5NTboiKrnj63ml7bpl7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U1LTAxOjA177yJ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pOWHsOWPpOWfju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huebtOmjnuW8oOWutueVjO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r+S4gOiIquePr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ui1oOmAgeW9k+WcsOeJueiJsumkkOS4ieS4i+mUhSvlh6Tlh7DljZfljY7lsbHmma/l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Gf5rOb6IifK+mZiOaWl+WNl+aVheWxh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hueZveWkqeaXoOiHqui0ueaZr+eCue+8jOWPquaOqOiNk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OKXh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oOmAgeS4gOeTtuefv+azieawt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uWFqOeoi+aXoOi0reeJqeW6l++8jOWuieaOkuS4gOS4queJu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i2heW4guS4jeeul+i0reeJqe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hueyvuWNjuaZr+eCueW8oOWutueVjDPlpKfmma/ljLo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pyA576O5Li955qE5bCP5Z+O4oCU5Yek5Yew44CC5byg5a6255WM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B5a6255WM5aSp5a2Q5bGx4oCU6Zi/5Yeh6L6+5ouN5pGE5Zyw77yM5byg5a6255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546755KD5qCI6YGT44CB5LiW55WM56ys5LiA6ZW/55qE6auY5bGx5bOh6LC35pa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eS6keWkqea4oeeOu+eSg+ahp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PjHjgIHkuqTpgJrvvJrph43luoYt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65Zy6LemHjeW6huW+gOi/lOacuuelqOOAguW9k+WcsOepuuiwg+aXhea4uOi9p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+8jOW8oOWutueVjOWll+i9puS9v+eUqOOAgjwvc3Bhbj48YnIgLz4KPHNwYW4+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8oOWutueVjOajruael+WFrOWbremXqOelqCvnjq/kv53ovabjgIH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aXpl6jnpajjgIHlvKDlrrbnlYzlpKnpl6jlsbHpl6jnpagr5Y2X5Y2O5bGx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K+ayseaxn+azm+iIn++8iOi1oOmAge+8ie+8iOeOu+eSg+ahpeaZr+WMuumXq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elqO+8jOmcgOWuouS6uuWHhuehrui6q+S7veivgeWPt+eggeaPkOWJjeWumuel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S6uui6q+S7veivgei/m+S6uuaZr+WMuu+8jOi6q+S7veivgemUmeS6huS4jeiDve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qOelqOS9nOW6n+OAguihjOeoi+aJgOaciemXqOelqOW3suaMieS8mOaDoOaKmOaJ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+8jOaXoOS7u+S9leS8mOaDoOivgeS7tuWHj+WFjemAgOi0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N5ZCr5Lqk6YCa6LS555So77ya5aSp6Zeo5bGx5om25qKv5Y2V56iLMz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NzLlhYMv5Lq644CB5aSp5a2Q5bGx57Si6YGT5LiL6KGMNzL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mHjOeUu+W7iuWwj+eBq+i9puWNleeoizM45YWDL+S6uu+8jOeOu+eSg+ahpemei+Wl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755KD5qCI6YGT6Z6L5aWXNeWFgzwvc3Bhbj48YnIgLz4KPHNwYW4+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rumAmumFkuW6l+WPjOS6uuagh+mXtO+8iOeLrOWNq+OAgeS4jeW8gO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S6p+eUn+WNleeUt+Wls+eUseaIkeekvuiwg+mFjeS4ieS6uumXtOaI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i2s+aIv+W3ru+8iemZkOaXtueDreawtO+8iOS4gOiIrOS4uuaZmuS4ijE4OjM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lt6blj7PmnInng63msLTvvIzlpI/lraPml6nkuIrml6Dng63msLTvvIzlhqzlra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g63msLTvvIzlr7zmuLjkvJrmoLnmja7lhbfkvZPphZLlupflh4bnoa7lkYrnn6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lvIDmlL7nqbrosIPvvIzor7foh6rooYzkuI7phZLlupfljY/osIPlj4r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jmuZbljZfkuLrmj5DlgKHnu7/oibLnjq/kv53vvIzlrr7ppob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EgJm5ic3A755So5ZOB77yM6K+35ri45a6i6Ieq5aSH77yJ5oyH5a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C9zcGFuPjxiciAvPgo8c3Bhbj4044CB55So6aSQ77yaMuaXqTXmraPvvIzml6npp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ppJDvvIzmraPppJAxNeWFgy/kurov6aSQ77yINOiNpDTntKDkuIDmsa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I3lkKvphZLmsLTvvInjgILlm6LpmJ/ppJDlj4rnibnoibLppJD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ml6DpgIDotLnjgII8L3NwYW4+PGJyIC8+CjxzcGFuP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ma7pgJror53lr7zmuLjvvIjmuZbljZflr7zmuLjlt6XotYTmoIflh4bvvJo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+Wbou+8iTwvc3Bhbj48YnIgLz4KPHNwYW4+NuOAgeWwj+Wtqe+8muWPquWQq+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kkOOAgeWvvOacjeOAgeW9k+WcsOaXhea4uOi9puS9je+8jOWFtuS9meS6p+eUn+W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9j+Wuv+etieivt+WuouS6uuiHqueQhuOAgjwvc3Bhbj48YnIgLz4KPHNwYW4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4jeWQq+WuouS6uuaXhea4uOaEj+WklumZqeOAg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FrOWPuO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KAneS/nei0uTEwJm5ic3A7PC9zcGFuPjxiciAvPg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77yM5YWo56iL6L+bMeS4queJueS6p+i2heW4gu+8iOWcn+eJueS6p++8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aZmuS8mjI2OOWFgy/kurrvvIzor6bmg4XlkI7pmYT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ab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LS555So5LiN5ZCr5pma5Lya5Y+K57Si6YGT44CB55S15qKv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kuIvmgqjlnKjml4XmuLjmnJ/pl7Tkvb/nlKjnmoTmiYvmnLrlj7fnoIHvvIz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Kjnn63kv6HkuI7mgqjogZTnu5zjgII8YnIgLz4KMuOAgeaZmumXtOS8keaB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gOafpeaIv+mXqOOAgeeql+aYr+WQpuWFs+Wlve+8jOi0temHjeeJqeWTgeWP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afnOaIlui0tOi6q+S/neeuoeOAgjxiciAvPgoz44CB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16YeN54mp5ZOB6ZqP6Lqr5pC65bim77yM6K+35Yu/5Lqk57uZ5LuW5Lq65oiW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44CB5oi/6Ze05YaF44CC6KGM6LWw5Zyo6KGX5LiK54m55Yir5rOo5oSP5bCP5YG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Yqr6ICF77yM6YGH57Sn5oCl5oOF5Ya177yM5bC95b+r5oql6K2m5oiW6YCa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kuIvovabmmK/or7forrDkvY/ovablj7fjgIHovablnovjgILlpo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q5nlnKjmm77nu4/otbDov4fnmoTlnLDmlrnnrYnlgJnjgIHliIfkuI3lj6/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5HvvIzmnIDnqLPlvZPmmK/pmo/ouqvmkLrluKbphZLlupfljaHvvIzlnKjov7fot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lm57phZLlupfjgII8YnIgLz4KNeOAgea4uOiniOaZr+eCueS4gOWumuimgeWQr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aMh+aMpe+8jOaOkuS9jeOAgeWdkOiQveetieacieW6j+i/m+ihjO+8jOmihOeVm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uieWFqOepuumXtO+8jOmBv+WFjeaLpeaMpOaIluaOqOaQoeWPkeeUn+aMpOWOi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OAgei3jOS8pOOAgeiQveawtOOAgeWdoOiQveetieaEj+WkluS6i+S7t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uieWFqOmXtOi3neOAguS4jeimgei/h+S6jueVmeaBi+aZr+eCueaIlui0reeJqe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OiemYn+aIluaLluW7tu+8jOWQrOS7juWvvOa4uOWSjOWboumYn+mihuWvv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SjOWuieaOku+8jOaMieaXtuWIsOi+vuaMh+WumuWcsOeCuembhuWQiCzmjInml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gb/lhY3ogL3or6/ooYznqIvjgILkuI3opoHljZXni6zooYzliqjvvIzlpoL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ml7bnmoTmtLvliqjlronmjpLmiJbot6/nur/lj5jljJbvvIzlv4XpnIDmj5DliY3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7zmuLjlkIzmhI/jgII8YnIgLz4KNuOAgea4uOWuouS4jeW+l+WPguinguaIluiAh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eWPjeaIkeWbveazleW+i+OAgeazleinhOOAguekvuS8muWFrOW+t+WSj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ebuOWFs+azleW+i+OAgemjjuS/l+S5oOaDr+OAgemhueebruaIluiAh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uZbljZflvKDlrrbnlYzkuLrlnJ/lrrbml4/vvIzoi5fml4/nrYnlsJHmlb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nLDljLrvvIzmsJHkv5flvLrmgo3vvIz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kuaDmg6/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30E7B1FDA9D9F372579A448A4A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