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249AFAC4EE094E2D19BAD32276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249AFAC4EE094E2D19BAD32276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M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AwMDAwMDt0ZXh0LWluZGVu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+WutuaYn+WFieWPt+WxnuS6juS4reWbvem+meezu+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DIwMTLlubTnlLHluJ3njovlj7fph43mlrDoo4Xkv67mm7TlkI3kuLrmmJ/lhY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85Muexs++8jOWuvTE457Gz77yM6L295a6i5Lq65pWw5Li6MTky5Lq6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6YePOTDpl7TvvIzmr4/pl7TlrqLmiL/pg73phY3mnInni6znq4vnmoTnp4Hkur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Izlj6/ku6XorqnmgqjlsL3mg4Xmsonphonkuo7kuInls6HnmoTnvo7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iLnkuIrov5jmnInoiJ7ljoXvvIzljaHmi4lPS+WOhe+8jEtUVuWMheaIv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SluWVoeWOhe+8jOahkeaLv+aMieaRqe+8jOaji+eJjOWupO+8jOmYheiniOWu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etieWoseS5kOiuvuaWve+8jOS9v+aCqOeahOaXhemAlOeUn+a0u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uWklu+8jOiIueS4iui/mOmFjeacieWMu+eWl+WupO+8jOe+juWuuee+juWPk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reW/g+etieeUn+a0u+iuvuaWve+8jOmaj+aXtuS4uuaCqOaPkOS+m+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e+8jOaXoOW+ruS4jeiHs+WcsOeFp+mhvuaCqOWcqOa4uOi9ruS4i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IueS4iueahOWVhuWKoeS4reW/g+WPr+S7peS4uuaCqOaPkOS+mzI05bCP5pe2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a2X77yM5aSN5Y2w77yM5Lyg55yf562J5ZCE56eN5pyN5Yqh77yM6K6+5pa9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Lya6K6u5Lit5b+D6IO95o6l5b6F5ZCE56eN5aSn5bCP5Z6L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LiN566h5oKo5piv5LyR6Zey55qE5ri45a6i77yM6L+Y5piv5ZWG5Yq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u45L+h5pif5YWJ5Y+35ri46Ii55LiA5a6a6IO95Li65oKo5o+Q5L6b6LaF6La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qE44CCPC9zcGFuPiAKPC9wPg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KCT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mbmJzcDs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iIueW9k+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S4iuiIueeggeWktO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a4uOi9ruWJjeWPsO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OAgjxiciAv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jOOAgemHjeimgemAmuefpe+8iO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FiOWSqOivouS9meelqO+8iTwvc3Ryb25nPjxiciAvPgrlm73luoboiKrmrK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Llj7fvvIzph43luobliLDlrpzmmIw8YnIgLz4KPC9zcGFuPjwvc3Bhbj7or7flnKj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liY3lkqjor6LlrqLmnI3oiLnnpajkvZnkvY3vvIzlho3ooYzkuIvljZXpoo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hY3lkIjvvIE8YnIgLz4KPC9zcGFuP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UteivneWSqOivou+8mjAyMy02ODA4OTUxNiDjgIE2ODA4OTUxNe+8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S7t+iIquasoe+8jDI05bCP5pe254Ot57q/77yJPC9zdHJvbmc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gdmVyZGFuYS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zZXJpZiIsPSIiIHNhbnM9IiI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mYs+WPsOWPjOS6uuagh+mXtOaIluiAheWFtuS7luaIv+Wei++8iO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aIv+Wei+S4uuWHhu+8ieOAgeWdh+W4puepuuiwg+OAgeWNq+aYn+eUteinh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a3i+a1tO+8m+e9keS4iuS4uumYs+WPsOWPjOS6uuagh+WHhumXtDLmpb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JbogIXmpbzlsYLvvIzor7fogZTns7vlnKjnur/lrqLmnI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jIXlkKvpobnnm67vvJrkuLDpg7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KPlnLDjgIHlsI/kuInls6HjgIHkuInls6HlpKflnZ3mma/ngrnpl6jnpajvvJv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nls6HvvIjnnr/loZjls6HjgIHlt6vls6HjgIHopb/pmbXls6Hopb/mrr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nlKjppJDvvJoz5pep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4i+awtO+8ie+8jOaXqemkkOS4uuS4reilv+W8j+iHquWKqemkkO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8j+iHquWKqemkkOaIluahjOmkkO+8jOS7peWPiuiIuemVv+asoui/jumFkuS8m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qui0uemhueebru+8muS4jeWQq+W3suazqOaYjueahOmcgOWPpuS7mOi0u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eahOi0reeJqeWPiuWFtuS7luaUr+WHuui0ueeU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/nSZuYnNwOyD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L3NwYW4+PGJyIC8+CjxwPg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CZuYnNwOyDmnI3vvJrmuLjova7kuIrkuK3oi7HmlofoiLnpmarmnI3liq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Hkuo7lpKnmsJTjgIHmsLTkvY3jgIHoiKrpgZP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uK/lj6PpgJroiKrnrYnkuI3lj6/mipflipvlm6DntKDlvbHlk43vvIzpgq7ova7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muK/lj6Plj6/og73kvJrmnInosIPmlbTvvIzlpoLlh7rnjrDov5nnp43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sIbotJ/otKPph43luobluILljLroh7PmuK/lj6Ppl7TnmoTov5Dovaz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Jm5ic3A7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jjgIHlsI/lranku7fmoLz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77yI5LiN5ruhMTLlsoHvvInkuI3ljaDluorkvY3ku7fmoLzvvIzlpoLmnp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vvIzpnIDopoHmjInmiJDkurrku7fmoLznmoQ3LjXmipjvvIzor7f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vljZXjgIImbmJzcDs8YnIgLz4KPC9zcGFuPiAKPC9wPgo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aW1nIGFsdD0iIi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MwMTQ1NTAzXzIzNTcwLmpwZyIgLz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DAwMDAw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i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HmuLjlrqLoh6rooYzlh7rlj5Hngrnoh7PnmbvoiLnngrnnmoT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IgaGVsdmV0aWNhO2ZvbnQtc2l6ZToxN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SIiIHZlcmRhbmEsPSIiIHRhaG9tYSw9IiIgc2VyaWYiLD0iIiBzYW5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l4XmuLjmnJ/pl7TvvIjljIXmi6zoh6rnlLHmtLvliqjmnJ/pl7TvvIn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nrYn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P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ZmFtaWx5OiIg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c3R5bGU6bm9ybWFsO2ZvbnQtd2VpZ2h0Om5vcm1hbDsiPSIi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PSIiIHRhaG9tYSw9IiIgc2VyaWYiLD0iIiBzYW5zPSIiPjTjgIHljIXlkKvmma/ng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jmg6DlpZfnpajvvIzkuI3lnKjkuqvlj5fku7vkvZXor4Hku7b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kuI3pgIDotLnnlKjjgILoh6rotLnmma/ngrnkuLr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oiLnkuIrpgInmi6nlj4LliqDvvIzkuI3lgZrlvLrliLbmtojotL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WkqeawlOOAgeawtOS9jeOAgeiIqumBk+euoeWItuOAgea4r+WPo+mAmuiIq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W9seWTje+8jOmCrui9rueZu+emu+iIuea4r+WPo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+8jOWmguWHuueOsOi/meenjeaDheWGte+8jOiIueWFrOWPuOWwhui0n+i0o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uiHs+a4r+WPo+mXtOeahOi/kOi9rOS6pOmAmu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KGM56iL5Lit5bey6LWg6YCB5LiJ5Liq5Zu65a6a5LiK5bK45Y+C6KeC5pmv54K5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6ZW/5rGf5LiJ5bOh5Lit5pyA5Li66JGX5ZCN55qE5Luj6KG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Ieq6KGM5pS+5byD5ri46KeI77yM5ri46L2u5YWs5Y+45bCG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C9zcGFuPjxiciAvPgo8c3Bhbj4zLi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qXlkI3mma/ngrnkuLrpnZ7lm7rlrprlj4Lop4Lmma/ngrnvvIzmmK/oiLnmlr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ojZDpobnnm67vvIzmuLjlrqLlj6/lnKjpgq7ova7njrDlnLroh6rooYzku5jotL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gq7ova7lsIbmoLnmja7lvZPlpKnkuZjlrqLmiqXlkI3kurrmlbDlhrPlrpr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vvIzkuI3lj4Lop4Loh6rpgInmma/ngrnnmoTmuLjlrqLlnKjlgZzpnaDmnJ/pl7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oh6rnlLHmtLvliqjjgII8L3NwYW4+PGJyIC8+CjxzcGFuPjQuIOacr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mCrui9ruivtOaYjuS8muS4uuWH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249AFAC4EE094E2D19BAD32276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