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85AA97D0166DAA38825B26C9F8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85AA97D0166DAA38825B26C9F8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po5415pel5ri4X1/ml4XmuLjnur/ot6/lm73lhoXml4XmuLjmuZbljZf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Tc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yg5a6255WM44CB6KKB5a6255WM44CB5aSn5bOh6LC3546755KD5qGl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yg5a6255W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lpKnlrZDlsbHigJToooH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mZtea6k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zigJTph5Hpnq3muqrigJTljYHph4znlLvlu4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a6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vKDlrrbnlYz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rvnkoPmoaXigJTlh6Tlh7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igJTlvKDlrrbnlYz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vKDlrrbnlY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65Y+R5aSn5Y6F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mbhuWQiO+8jOS5mOWdkOmjnuacuuWJjeW+gOW8oOWutueVjO+8jOmjnuacu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WCheaOpeermeaNouS5mOi9pui1tOmFkuW6l+WFpeS9j+OAguaZmuS4iuWFpe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jOWPr+iHquihjOa4uOiniOW8oOWutueVjOeahOWknOaZ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g5a6255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lpKnlrZDlsbH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kuZjovabotbT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kqeWtkOWxse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o6Ieq6KGM6LSt5Lmw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2V56iLNzLlhYMv5Lq6KeS6q+acieKAnOS4lueVjOWzsOael+S5i+eO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S6uuivhuW+l+WkqeWtkOmdou+8jOW9kuadpeS4jeeci+WkqeS4i+Wxs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kqeWtkOWxse+8jOaeieWIsOatpumZtea6kOKAnSDigJzlh63moI/op4jlsL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rYnnvo7oqon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nu5nkurrnpZ7np5jlub3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KTku6Xnn7PmnpflpYfop4Lpl7vlkI3pgZDov6nvvIzml6DmlbDnn7Pls7D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vvIzmo67nhLbliJfkuo7lhbbpl7TvvIzmm7TkvLzljYPlhpvnsIfmi6X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ml6DlqrLjgILlsKTlhbbku6XnnIvls7DjgIHop4Lml6XjgIHotY/pm77jgIHlk4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llLHjgILmirXovr4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igeWutueVjOaguOW/g+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uLjop4j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k4jliKnot6/kuprlsbHvvIzmjqLlr7vlvbHop4bpmL/lh6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qTlsbHmvILmta7jgIHmmJ/nvZfmo4vluIPnmoTnjoTlubvojqvmtYvkuJbnlYz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Hpm77po5jnu5XjgIHls7Dls6blj6DltoLjgIHmsJTlir/no4XnpLTnmoTov7fprY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pKnkuIvnrKzkuIDmoaXnrYnnqbrkuK3nu53mma/jgILkuZjlpKnkuIvnrKzkuIDm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o6Ieq6KGM6LSt5Lmw55m+6b6Z55S15qKv5Y2V56iLNzLlhYMv5Lq6KS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h7rmma/ljL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0MTEzOTI3XzY5MTQ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rabpmbXmup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KAlOmHkemerea6quKAlOWNgemHjOeUu+W7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6Z6t5rqq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mHkemerea6quS7peWzsOensOWlh++8jOS7peiw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+8jOS7peael+ingeengO+8jOS4ieWNg+W6p+efs+WzsOaLlOWcsOiAjOi1t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gu+8jOWzsOael+mXtOWzoeiwt+W5vea3se+8jOa6qua1gea9uua9uu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jjuaZr+WmgueUu+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2B6YeM55S75buK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/meadoeWzoeiwt+Wlh+WzsOWPo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ael+eri++8jOWzoeiwt+S4pOS+p+e+pOWzsOWHm+eEtuiAjOWIl++8jOmAoO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e7hOaIkOS4gOW5heeUn+eBtea0u+eOsOeahOWkqeeEtumbleWhkeeUu+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4guWMuuWPguinguawkeaXj+eyvueyueWSjOS8oOe7n+aJi+W3peiJuua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KAl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Y2X5Y2w6LGh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peS4reW/g+S7pea2ieWPiuWcn+Wutu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8oOWutueVjOeJueiJsue6r+WkqeeEtuakjeeJqeeglOeptuOAgeW8oOWutueV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axh+iBmuWkqeWgg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MTM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I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g5a6255WM4oCU5aSn5bOh6LC3546755KD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5LmY6L2m6LW05byg5a6255WM5oWI5Yip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ls6H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h6LC36Ze05piv5LiA5p2h5riF5bm955qE5bCP5rqq77yM5rK/5rqq6L655piv55S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Ct5bu655qE5ri46YGT77yMIOW8oOWutueVjOWkp+Wzoeiwt+Wzoeiwt+WGhe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eahOengOe+juiHqueEtumjjuWFie+8jOi/mOS6kembhuacieS4ieacneaV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uuaWh+aZr+ingu+8jOWmguiusOW9leadjuiHquaIkOS4juWQtOS4ieahgua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aImOeahOKAnOWNg+S6uuWdn+KAneWPpOaImOWcuu+8jOWPjeaYoOa5mOilv+WOhuW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Mqua0nuWPiuingeivgeino+aUvuWIneacn+a5mOilv+S6uuawkemd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WcqOe7neWjgemXtOaMluWHv+eahOKAnOWNl+aWuee6ouaXl+a4oOKAneet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aSp5rih546755KD5qGl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4iuahpei0ueeUqOW3sue7j+WQq++8jOmei+Wllz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iHqueQhu+8ie+8m+W5tuWIm+S4i+S4lueVjOacgOmrmOOAgeacgOmVv+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mluasoeS9v+eUqOaWsOWei+WkjeWQiOadkOaWmeW7uumAoOahpeaigeetieWkmu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acgOOAguS4i+WNiOWcn+WPuOWfjumXqOWPo+mbhuWQiO+8iOaZmuePrTE2OjA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6ZuG5ZCI5Ye65Y+R77yJ77ybQlVT6LW05Yek5YewKOmAlOS4ree7j+i/h+aC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lOOAkOiKmeiTiemVh+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Fgy/kurrvvInvvIzlronmjpLmmZrppJDjgILmirXovr7lh6Tlh7DlkI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h6Tlh7DlpJzmma/jgIHmvKvmraXnvo7kuL3nmoTmsrHmsZ/ovrnjgILkuKTlsr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vvIzlj6Tln47muIXlub3ogIznu5rkuL3orqnkurrnlZnlv7XlvoDov5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EzOTU5XzM0NDY2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6Tlh7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pOWH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i1sOi/h+WHpOWHs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e7j+ayp+ahkeeahOmjjumbqOahpS0tLeiZueahpeOAguaso+i1j+WHpOWH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Zry0tLeeDn+mbqOWHpOWHsOOAguWcq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K5Y2X5Y2O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PC9zcGFuPjwvc3Ryb25nPjxzcGFuIHN0eWxlPSJmb250LXNpemU6MTRweDs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pOWHsOeahOWFqOaZr+OAgeS9k+mqjOayiOS7juaWh+S5puS4reeahOi+ueWfj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6huino+WIsOWHpOWHsOeahOmjjuawtOWuneWcsOOAg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K6ZmI5pa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6F6Zmi44CL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En+WPl+aYjua4heaXtuacn+eahOW7uuetkeiuvuaWve+8jOS6huino+WFiO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h+WMluS5i+eyvumrky7miJHku6zmhJ/lj5fmnLHplZXln7rmgLvnkIbnmoT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ZfvvIzkurLmiYvop6bmkbjlm73nlLvlpKfluIjpu4TmsLjnjonogIHlhYjnlJ/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Zzlk4EtLS0t5Yek5Yew5Zu+6IW+LS0tLemFkumsvOmFkuagh+W/ly7kuYvlkI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mvKvmraXlnKjmmI7muIXpo47moLznmoTlsI/nn7Pmnb/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5jmnaXnmoTlp5zns5blkbPmraXlhaXpgqPlkI3kv5fkuIDmnaHooZ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i5fml4/kurrnlJ/mtLvmlrnlvI/nmoTnibnoibLvvIzmu6HooZfnmoTpk7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nmoTnuq/pmLPkuYvnianmnLHnoILvvIznq7nlmajjgIHokavoiqbkuJ3nmoTnvo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rqnkvaDlpoLnl7TlpoLphonjgIHlnKjlsJ3lsJ3lvZPlnLDnibnoibLlsI/lk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sJ3pmr7lv5jjgILmnIDlkI7luKbnnYDmgqjnmoTlrrbkur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iuWGnO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izwvc3Bhbj48L3N0cm9uZz4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prvlvIDov5nluqflsbHkuK3mnInmsLTjgIHmsLTkuK3mnInlsbHjgIH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nmoTov5nnp43or5fmg4XnlLvmhI/nmoTlsI/ln47jgILorqnmgqjnnJ/mraP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nmoTlh6Tlh7Dlj6Tln47kuYvooYzvvIzlkI7kuZjovabov5Tlm57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lnZDpo57mnLrov5Tlm57ph43luo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XzM4ODg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h6Tlh7Dlj6Tln47ml4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btOmjnuW8oOWutueVjO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+S4gOiIquePr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eg6Ieq6LS55pmv54K577yM5Y+q5o6o6I2Q5pma5L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xzcGFuIHN0eWxlPSJmb250LXNpemU6MTRweDsiP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WuieaOkuS4gOS4queJueiJsuWcn+eJueS6p+i2heW4gu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57K+5Y2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Y2X5pa55pyA576O5Li955qE5bCP5Z+O4oCU5Yek5Yew44CC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KKB5a6255WM5aSp5a2Q5bGx4oCU6Zi/5Yeh6L6+5ouN5pGE5Zy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6ZW/55qE6auY5bGx5bOh6LC35pac5ouJ5qGlLeS6keWkqea4oeeOu+eSg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byg5a6255WM5py65Zy6LemHjeW6hu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puuiwg+aXhea4uOi9puaZrumAmuW6p++8jOW8oOWutueVjOWll+i9p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eo56Wo77ya5byg5a6255WM5qOu5p6X5YWs5Zut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8oOWutueVjOWkp+Wzoeiwt+eOu+eSg+ahpemXqOelqCvljZfljY7lsbHvvIj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rKx5rGf5rOb6Iif77yI6LWg6YCB77yJ77yI546755KD5qGl5pmv5Yy66Zeo5Y+j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yA5a6i5Lq65YeG56Gu6Lqr5Lu96K+B5Y+356CB5o+Q5YmN5a6a56Wo77yM5Yi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6L+b5Lq65pmv5Yy677yM6Lqr5Lu96K+B6ZSZ5LqG5LiN6IO95Li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2c5bqf44CC6KGM56iL5omA5pyJ6Zeo56Wo5bey5oyJ5LyY5oOg5oqY5omj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5LyY5oOg6K+B5Lu25YeP5YWN6YCA6LS544CCPGJyIC8+CuS4jeWQq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ueZvum+meeUteairzcy5YWDL+S6uuOAgeWkqeWtkOWxsee0oumBk+S4i+i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SDljYHph4znlLvlu4rlsI/ngavovabljZXnqIszOOWFgy/kurr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ovlpZcxMOWFgzxiciAvPgoz44CB5L2P5a6/77ya5pmu6YC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Y2r44CB5LiN5byA56m66LCD44CB5b2p55S144CB5Lqn55Sf5Y2V55S35aWz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6YWN5LiJ5Lq66Ze05oiW55Sx5a6i5Lq66KGl6Laz5oi/5beu77yJ6ZmQ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5pma5LiKMTg6MzDigJTigJQxMTowMOW3puWPs+acieeDreawt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aXoOeDreawtO+8jOWGrOWto+aXqeS4iuacieeDreawtO+8jO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FkuW6l+WHhuehruWRiuefpe+8ieWmguaenOmcgOimgeW8gOaUvuepuuiw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jumFkuW6l+WNj+iwg+WPiue8tOi0ue+8ie+8iOa5luWNl+S4uu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WuvummhumDveS4jeaPkOS+m+S4gOasoeaAp+a0l+a8sSAmbmJzcDv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vvIk8YnIgLz4KNOOAgeeUqOmkkO+8mjLml6k2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77yM5q2j6aSQMTXlhYMv5Lq6L+mkkO+8iDTojaQ057Sg5LiA5rGk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5ZCr6YWS5rC077yJ44CC5Zui6Zif6aSQ5Y+K54m56Imy6aSQ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5So6aSQ5peg6YCA6LS544CCPGJyIC8+CjXjgIHlr7zmuLjvvJrlhajlm73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vvIjmuZbljZflr7zmuLjlt6XotYTmoIflh4bvvJoyMDDlhYMv5aSpL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244CB5bCP5a2p77ya5Y+q5ZCr5py656Wo44CB5Y2K6aSQ44CB5a+85pyN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5L2N77yM5YW25L2Z5Lqn55Sf5aaC6Zeo56Wo77yM5L2P5a6/562J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GJyIC8+CjfjgIHkv53pmanvvJrkuI3lkKvlrqL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lhaz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444CB5q2k5Zui77yM5YWo56iL6L+bMeS4queJueS6p+i2heW4gu+8i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OqOiNkOiHqui0uemhueebruaZmuS8mjI2OOWFgy/kurrvvIzor6bmg4XlkI7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b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kKvmmZrkvJrlj4rntKLpgZPjgIHnlLXmoq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LiL5oKo5Zyo5peF5ri45pyf6Ze05L2/55So55qE5omL5py65Y+356CB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o55+t5L+h5LiO5oKo6IGU57uc44CCPGJyIC8+CjLjgIHmmZrpl7T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miL/pl6jjgIHnqpfmmK/lkKblhbPlpb3vvIzotLXph43nianlk4H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53pmanmn5zmiJbotLTouqvkv53nrqHjgII8YnIgLz4KM+OAg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i0temHjeeJqeWTgemaj+i6q+aQuuW4pu+8jOivt+WLv+S6pOe7meS7luS6uuaIl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OAgeaIv+mXtOWGheOAguihjOi1sOWcqOihl+S4iueJueWIq+azqOaEj+Wwj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Kq+iAhe+8jOmBh+e0p+aApeaDheWGte+8jOWwveW/q+aKpeitpuaIlumAm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o044CB5LiL6L2m5piv6K+36K6w5L2P6L2m5Y+344CB6L2m5Z6L44CC5aa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356uZ5Zyo5pu+57uP6LWw6L+H55qE5Zyw5pa5562J5YCZ44CB5YiH5LiN5Y+v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M5pyA56iz5b2T5piv6ZqP6Lqr5pC65bim6YWS5bqX5Y2h77yM5Zyo6L+3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Zue6YWS5bqX44CCPGJyIC8+CjXjgIHmuLjop4jmma/ngrn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85ri45ZCM5oSP44CCPGJyIC8+Cjb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L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ljZflvKDlrrbnlYzkuLrlnJ/lrrbml4/vvIzoi5fml4/nrYnlsJHmlbDlkI3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ljLrvvIzmsJHkv5flvLrmgo3vvIzor7flsIrph43lsJHmlbDmsJHml4/po47k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85AA97D0166DAA38825B26C9F8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