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90CFDCCC0E18A6F45CF9FE7F2C05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0CFDCCC0E18A6F45CF9FE7F2C05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hI/lpKfliKnlhajmma/mt7HluqYxNOaXpea4uF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yn5rSy5oSP5aSn5Yip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GluZ3l1bi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DQo8YnI+DQoNCgk8PumHjeW6huWIsOaEj+Wkp+WIqeWFqOaZr+a3seW6pjE0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oSP5aSn5Yip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acuuWcuumbhuWQ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b25ncWluZy3nvZfpqaxSb21lLeW6nui0nVBvbXBlaWkt6IuP6I6y5omYU29ycmVudG/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Mjhrbe+8i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j+iOsuaJmFNvcnJlbnRvLemYv+eOm+WwlOiPskFtYWxmaS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5Lmlq9OYXBsZXPvvIgzMCs2MGtt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Y/lrr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IOmCo+S4jeWLkuaWr05hcGxlcy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9WZW5pY2XvvIjmhI/pk4E15bCP5pe25bem5Y+z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mnKzlspv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aiB5bC85pav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m5v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IOWogeWwvOaWr1ZlbmljZS3lpJrmtJvnsbPokoLlsbHmnpfnp5jlooMt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P6ZWH77yIMTE2a23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hI/lpKfliKnlsI/plYct57Gz5YWwTWlsYW7vvIgyMDR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sbPlhbBNaWxhbi3kupTmuJTmnZEt5Yip5Y+k6YeM5Lqa5rW35bK45bCP6ZWH77yIMjEy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IqeWPpOmHjOS6mua1t+WyuOWwj+mVh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iKnlj6Tph4zkuprmtbflsrjlsI/plYct5q+U6JCoUGlzYS3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sbPkupror7ot5L2b572X5Lym6JCoRmxvcmVuY2XvvIgyNCsxNDArNDlrbe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hGbG9yZW5jZS3nvZfpqaxSb21l77yIMjc0a23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z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mnLrlnLrpm4blkIg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S4iuaAgOedgOmbgOi3g+eahOW/g+aDheWJjeW+gOmHjeW6hu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mihumYn+WNj+WKqeWKnueQhuWujOeZu+acuuOAgeWHuuWFs+aJi+e7r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Ns+WHhuWkh+aQreS5mOixquWNjuWuouacuu+8jOiIquWQkemjjuaZr+engOS4v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iNn+iQg+eahOaEj+Wkp+WIqeOAgua7oeW/g+acn+W+heWxleW8gOaEj+Wkp+WIq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ZDaG9uZ3Fpbmct572X6amsUm9tZS3lup7otJ1Qb21wZWlpLeiLj+iO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cnJlbnRv77yIMjQwKzI4a23vvIk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Y+C6ICD6Iiq54+t5Y+377yaSFU3OTkxIDE1U0VQICZuYnNw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Q08gMDHvvJoxNS0wN++8mjEwJm5ic3A7PC9zdHJvbmc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rljYjvvJrmirXovr7lkI7pppblhYjmnaXliLD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qIHngavlsbHmiYDmjqnln4vlh6DkuJbnuqrnmoTnvZfpqazluJ3lm73ml7bmnJ/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imIU8c3BhbiBzdHlsZT0iY29sb3I6I0U1MzMzMzsiPuW6nui0neWPpOWfj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7flgLw2Neasp+WFg++8ie+8jOS6juWFrOWFgzc55bm05Zug57u06IuP5aiB54Gr5bGx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YGt5aSn6YeP54Gr5bGx5bKp54Gw5omA6KaG55uW6ICM6KKr5Z+L5Zyo5Zyw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a5bm077yM55u05YiwMTjkuJbnuqrmiY3ooqvmjJbmjpjlh7rmnaXvvIzmmK/njrD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lK/kuIDmnoTpgKDlrozlhajkuI7lvZPml7bnm7jnrKbnmoTln47luIL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lrozmlbTvvIzop4TmqKHmm7TmmK/mg4rkurrvvIzoh7Pku4rmnIkxLzPku43lnKjm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uK3vvIzlvZPmgqjlj4Lop4LmraTlnLDml7bvvIzlv4Xog73oh4bmg7PlvZPml7b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j4rln47luILmma/op4LvvIzlubbmhJ/lj5flup7otJ3kurrnmoTmmbrm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vZvnqb/otorml7blhYnpmqfpgZPvvIzph43lm57kuKTljYPlubTliY3vvIzkuLr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nmoTnuYHljY7ovonnhYzljoblj7LlgZrkuIDop4Hor4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NiOmkkO+8muS4reW8jzXoj5zkuID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S4i+WNiO+8muS4i+WN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cGFuIHN0eWxlPSJjb2xvcjojRTUzMzMzOyI+5rCR6LCj5LmL5Lmh6IuP6I6y5o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eJueiJsua3seW6puaZr+eCue+8ie+8jOaKtei+vuWQju+8jOWwj+Wf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/memHjOeahOayv+a1t+i3r+S4gOmdoui0tOWxse+8jOS4gOmdouaYr+S4h+S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btOWFpeWcsOS4rea1t+OAguayv+mAlOicv+ickuabsuaKmO+8jOS4jeS4i+aVs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OW8r+OAgui/nOWkhOe7tOiLj+WogeeBq+WxseWBtuWwlOWGkuWHuueahOi9u+eDn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eahOWcsOS4rea1t+iTneW+l+iuqeS6uumZtumGieOAguaDrOaEj+eahOawlOa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1gei/nuW/mOi/lO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DvvJroh6rnkIY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TA5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XzM1NDM2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j+iOsuaJmFNvcnJlbnRvLemYv+eO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skFtYWxmaS3pgqPkuI3li5Lmlq9OYXBsZXPvvIgzMCs2MGtt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rljYjvvJrml6nppJDov4f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BhbiBzdHlsZT0iY29sb3I6I0U1MzMzMzsiPumYv+eOm+iPsua1t+WyuOe6v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oibLmt7Hluqbmma/ngrnvvInvvIzmraTlnLDooqvnvo7lm73lm73lrrblnLDnkIb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r4TpgInkuLrkuIDovojlrZDkuIDlrpropoHljrvnmoQ1MOS4quWcsOaWueS5i+S4g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v+WhlOivuuaYr+mYv+eOm+iPsua1t+WyuOe6v+S4iuacgOe+juS4veeahOWwj+mVh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Yr+eUsea1t+elnuazouWhnumhv+S4uuS6huS7luW/g+eIseeahOWls+elnlBhc2l0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pgKDnmoTvvIHku6Xml5bml47ov7fkurrnmoTpo47lhYnpl7vlkI3lhajnkIPvvI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miZjmlq/ljaHnurPoibPpmLPkuIvjgIvvvIzkuI7lpbPkuLvop5Lpu5vlronojrL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pgoLpgIXnmoTmhI/lpKfliKnmg4XkurrlsLHmmK/kvY/lnKjov5nkuKrlsI/plYf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pnaLkuK3miYDlkYjnjrDnmoTnvo7kuL3nmoTmtbflsrjkuI7lsYvoiI3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5bmma/nmoTjgILov5nvp6jlhYXmu6HvprrvpKrmvKvnmoTlpYfmg7PvvIzmgaz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LlsZXvvIzku6Xlj4ror5fmhI/moJblsYXnmoTnlJ/mtLvlv4Pmg4XvvIzku6Tkurr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NwYW4+PGJyIC8+CjxzcGFuIHN0eWxlPSJmb250LXNpemU6MTRweDsiP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8jzXoj5zkuIDmsaTmiJbopb/nroDpp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+WNiO+8mumpsei9puWJjeW+gOasp+a0s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LqU5aSn576O6aOf5aSp5aCC5LmL6YKj5LiN5YuS5pav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iJsua3seW6puaZr+eCue+8ie+8jOiHqueUseaOouWvu+e+jumjn++8mui/memHj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qOeahOaRh+evru+8jOaLpeacieaEj+Wkp+WIqeacgOS8mOengOeahOe+jumjn+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r+ato+eahOa1t+mynDvmlrDnu7/nmoTolKzoj5zvvIzlkIPotbfmnaXlsLHlg4/ln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mLPlhYnkuIDmoLc75Luk5Lq65YWF5ruh5Zac5oKm55qE5a625bqt6Ieq5Yi2576O6aOf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+8jOWGjeWKoOS4iumCo+S4jeWLkuaWr+S6uuawkeeahOeDreaDheWlveWuou+8j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4jeWLkuaWr+aIkOS4uuaEj+Wkp+WIqeacgOeLrOeJueeahOe+jumjn+mDveW4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8oOe7n+eahOmCo+S4jeWLkuaWr+e+jumjn+WMheaLrOKAnG1venphcmVsbGFkaUJ1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neWltumFquOAgeKAnGNhY2lvY2F2YWxsb+KAnemZiOWltumFquOAgemynOibpOiajOe7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eOAgeezleeCueOAgeafoOaqrOmFkuWSjOWSluWVoeetiTvpgqPkuI3li5Lmlq/lkpbl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mmK/kuJbnlYzkuIrmnIDkvJjotKjnmoTlkpbllaHkuYvkuID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ZmumkkO+8muiHqueQh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m5vmmJ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iDpgqPkuI3li5Lmlq9OYXBsZXMt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aWNl77yI5oSP6ZOBNeWwj+aXtuW3puWPs+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p6aSQ77ya6YWS5bqX5YaF5qyn5byP5pep6aS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kuIrljYjvvJrml6n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qPkuI3li5Lmlq/ngavovabnq5nmkK3kuZjimIU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aEj+Wkp+WIqemrmOmAn+eBq+i9pjwvc3Bhbj7vvIjnibnoibLmt7Hluqb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xMTDmrKflhYPvvInliY3lvoDmnInigJzkuprlvpfph4zkuprmtbfmmI7nj6DigJ3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Yvnp7DnmoQ8c3BhbiBzdHlsZT0iY29sb3I6I0U1MzMzMzsiPuWogeWwvOaWr+awtO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spvkuIrnpoHooYzmsb3ovabvvIzmsLTpgZPov5DmsrPkuqTplJnjgILmnI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uYHojaPnmoTlnKPpqazlj6/lnLDljLrvvIzlpITlpITlj6/op4Hljoblj7L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ov57ppa3lupfkuZ/mi6XmnInnmb7lubTnmoTljoblj7LvvIzov5HlubTmm7TmmK/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bPlsIbmtojlpLHnmoTlnLDmlrnvvIzkuZ/kvb/lqIHlsLzmlq/miJDkuL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kurrmiYDlkJHlvoDml4XmuLjkuYvlnLD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iOmkkO+8mueBq+i9puS4iuiHqueQh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L5Y2I77ya5Y2I5ZCO5p2l5Yiw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lqIHlsLzmlq/nmoTnibnoibLlsI/nprv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6Imy5b2p6bKc5piO57Sg5pyJ44CM6JW+5Lid5bKb44CN5LmL56ew55qE4piF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K+65bKb77yI5Y2z5b2p6Imy5bKb77yM5rex5bqm54m56Imy5a6J5o6S77yM5Lu35YC8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vvInvvIzov5nkupvlpJrlvannmoTmiL/lsYvmsr/nnYDmuIXmvojnmoTlsI/ov5D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miJDlvanombnoiKznmoTlt7flvITvvIzlnKjlspvkuIrmvKvmraXvvIzmhJ/op4n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ov5vkuobnq6Xor53kuJbnlYzjgILjgIjmraTkuLrotaDpgIHooYznqIvvvIzoi6X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Y3ov4fpq5jlr7zoh7ToiLnnj63ml6Dms5XliY3lvoDkuKTlspvvvIzlsIb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or7jlpJrkuI3kvr/vvIzmlazor7fop4HosIXjgILjgInkuYvlkI7lm57mnaXmnKz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6aSQ77ya5aiB5bC85pav5aKo6bG86Z2i77yI5Lu35YC8NDDmrKflhYP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TA5MTM0NDMyXzY0NDA5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qIHlsLzmlq/mnKzlspv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WwvOaWr1ZlbmljZ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77ya6YWS5bqX5YaF5qyn5byP5pep6aSQ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rljYjvvJrmvKvmraXkuo7mi7/noLTku5Hmm77nu4/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zmrKfmtLLmnIDnvo7lrqLljoXjgI3nmoQ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mprOWPr+W5v+Wcujwvc3Bhbj7vvIzpnLLlpKnlkpbllaHluqfmpIXkvLTpmo/miJ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5TpuL3vvIzmiZPpgKDmsLTpg73mnIDmtarmvKvmsJTmsJvjgILogIznjq/nu5X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liJnkuLo8c3BhbiBzdHlsZT0iY29sb3I6I0U1MzMzMzsiPuaLnOWNoOW6re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WFuOS5i+S9nOeahOWco+mprOWPr+Wkp+aVmeWggjwvc3Bhbj7vvIzlhbblpJbop4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mVgOmHkemVtuW1jOeUu+WcqOmYs+WFieeFp+iAgOS4i+abtOaYvuelpeeRnuWu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VmeWgguaXgemrmOiAuOi/kei+vueZvuWFrOWwuueahOmSn+alvO+8jO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ieaLqeaQreS5mOmrmOmAn+eUteair++8jOeZu+mhtuS/r+eesOWogeWwvOaWr+ac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uiIhOa5lui/t+S6uumjjuWFie+8jOiAjOiDveingeW6puWlveeahOaXtuWAme+8j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ecuumYv+WwlOWNkeaWr+e+pOWzsO+8jOmdnuW4uOWjruinguOAguWco+mprOWPr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puS4gOi+ueWNs+aYr+aYlOaXpeWogeWwvOaWr+WFseWSjOWbveaXtuacn+aAu+edo+Wx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lh+Wuq++8iOWkluingu+8ie+8jDE05LiW57qq5aiB5bC85pav5ZOl5b63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2c55qE5oC7552j5bqc77yM5Yeg57uP5bKB5pyI5Lqk5pu/77yM5bey5oiQ5Li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2a54mp6aaG77yM5L6b5ZCO5LiW5ri45a6i5Yet5ZCK44CC6ICM6L+e57uT5oC7552j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uR54ux55qE5YiZ5Li65aiB5bC85pav5pyA6JGX5ZCN55qE5Y+55oGv5qGl77yM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5byP55qE5bCB6Zet5oux5qGl77yM5Y205piv5b2T5pe25peg5pWw5q275Zu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6KeB6Ziz5YWJ6ICM5LiN56aB5Y+R5Ye65Y+55oGv5LmL5omA77yM5Luk5Lq6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5ZiY44CCPC9zcGFuPjxiciAvPgo8c3BhbiBzdHlsZT0iZm9udC1zaXplOjE0cHg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g6Ieq55CGPC9zcGFu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o8c3BhbiBzdHlsZT0iY29sb3I6I0U1MzMzMzsiPuWJjeW+gERGU+WFjeeoj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nibnoibLmt7HluqblronmjpLvvInoh6rnlLHpgInotK3mhI/lpKfliKnljp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k4HvvIzliY3lvoDlqIHlsLzmlq/nmoTosaHlvoHlnKjlqIHlsLzmlq/ph4zkupr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uLjop4jvvIzov5nph4zmr4/lpKnmnInlvojlpJrmuLjlrqLvvIzlj6/ku47moaXkuIr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DmsrPvvIzlrozlhajmsonmtbjlnKjlqIHlsLzmlq/msJTmsJvkuK3jgILlhbbkuK3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r5TkuprnmoTlkI3liafjgIrlqIHlsLzmlq/llYbkurrjgIvlsLHmmK/ku6Xov5nph4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jgILlkI7nprvlvIDmnKzlspvvvIzmmZrpl7TlhaXkvY/phZLlupf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ZmumkkO+8muS4reW8jzX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IOWogeWwvOaWr1ZlbmljZS3lpJrmtJvnsbPokoLlsbHmnpfnp5jlooMt5oSP5aSn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MTE2a23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easp+W8j+aXqemkk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K5Y2I77ya5YmN5b6A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PHNwYW4gc3R5bGU9ImNvbG9yOiNFNTMzMzM7Ij7mhI/lpKfliKnkuInlpKf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ZfkuqfkuYvlpJrmtJvnsbPokoLlsbHohIk8L3NwYW4+77yI54m56Imy5rex5bq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J44CC6YKj5aWH54m555qE55+z54Gw5bKp5bGx5aS077yM55uY5o2u5Zy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5o6l6L+R5aWl5Zyw5Yip55qE5bm/6ZiU5Yy65Z+f77yM5aOu6KeC55qE5rCU5Yq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H5oWR44CC6YCg5Z6L5LyY576O5YW35pyJ5Y+k5YW45bu6562R6aOO5qC8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Zyo6I2J5Z2h5LiK77yM56uZ5Zyo5q2k5Zyw55y65pyb5pW05Liq5bGx6LC3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S57+g55qE6I2J5Zyw77yM6ZSZ6JC95YW26Ze055qE5Yac6IiN77yM5pW05Liq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5y85YmN6ZO66ZmI5bGV5byA77yM5bCk5YW25b2T5b6u6aOO54Wm54Wm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6K6p5Lq66Zm26YaJ5Zyo6Zi/5bCU5Y2R5pav5bGx576O5Li96K+x5Lq655qE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L2m6KGM5Zu95a625YWs5Zut5YaF77yM572u6Lqr6Zi/5bCU5Y2R5pav576k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bGx5bOm5Lqk55u46L+t57+g77yM5aSP5pel57u/5oSP44CB5Yas5pel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YiX5ZCN44CMPHNwYW4gc3R5bGU9ImNvbG9yOiNFNTMzMzM7Ij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ZHmlq/kuYvmnIA8L3NwYW4+44CN5LmL5LiA55qE5bGx5p6X5bCP6ZWH56eR5aCk6YK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rex5bqm5a6J5o6S77yM5bCP6ZWH6Ieq55Sx5rS75YqoMuWwj+aXtu+8ie+8jO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v+mHjumXtOeahOacqOmAoOWwj+Wxi++8jOaCoOmXsuadpeW+gOeahOWxheawke+8jOaB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On+mHjuawlOaBr++8jOW9t+iLpei/m+WFpeaEj+Wkp+WIqeS7peWklu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Y2I6aSQ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zcGFuPjxiciAvPgo8c3BhbiBzdHlsZT0iZm9udC1zaXplOjE0cHg7Ij7kuIvljY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iDmuLjop4jntKDmnInigJzlpJrmtJvnsbPo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ooPnj43nj6DigJ3nmoTnsbPoi4/ph4zlqJzmuZY8L3NwYW4+77yI54m56Imy5rex5bq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J77yM6L+c5pyb5rmW55WU5bCP5pyo5bGL44CB57u/5oSP55uO54S255qE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aSp54S25rmW5rOK6ZW/57qmMi425YWs5ZOp77yM5rex6L6+NeWFrOWwuu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aXtu+8jOa5lumdouWAkuaYoOedgOWxseael++8jOaVmeS6uumavuS7peaKiuinhue6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u+OAgjwvc3Bhbj48YnIgLz4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kuK3lvI816I+c5LiA5rGk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OTEzNDQ1M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MS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hI/lpKfliKnlsI/plYct57Gz5YWwTWlsYW7vvIgyMDR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qyn5byP5pep6aSQ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ljYjvvJrliY3lvoDmhI/lpKfliKnml7blsJrkuYvpg73nsbPlhbDvvIzkuq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j4rllYbkuJrkuK3lv4PvvIzliY3ljavkuI7ml7blsJrnmoTorr7orqHnkIblv7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YfmtYHvvIzkvb/nsbPlhbDmiJDkuLrkuJbnlYzmtYHooYznmoTku6PlkI3or43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o/ljbPlvIA8c3BhbiBzdHlsZT0iY29sb3I6I0U1MzMzMzsiPuexs+WFsOW4gu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qDwvc3Bhbj7vvIjku7flgLw1MOasp+WFg++8ie+8jOaso+i1j+eUseS4gOS7o+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Wkp+W4iOi+vuaWh+ilv+aJgOWPguS4juiuvuiuoeeahOWPsuS9m+iQqOWPpO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lOaXpeWogeaWr+W6t+aPkOWutuaXj+eahOWPpOWgoe+8jOS7iuaXpeW3suaIkO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WNmueJqemmhu+8jOa8q+atpeS6juWPpOWgoee7v+mHjuWFrOWbre+8jOayiea1uOS6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8kemXsuawlOawm++8jOe8heaAgOexs+WFsOWPpOaXtumjjumHh+OAguOAgOOA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Y2I6aSQ77ya5Lit5byP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wvc3Bhbj48YnIgLz4KPHNwYW4gc3R5bGU9ImZvbnQtc2l6ZToxNHB4OyI+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un57ut57Gz5YWw5Z+O5Lit5LmL5peF77ya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KfmtLLnrKzkuInlpKfnmoTnsbPlhbDlpKfmlZnloII8L3NwYW4+77yM5Li65q2M5b6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uP5YW45LmL5L2c77yM5aSn5pWZ5aCC6ZW/OTPlhazlsLrjgIHlrr0xNTjlhazl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LvpnaLnp68x5LiHMTcwMOW5s+aWueWFrOWwuu+8jOWkluinguijhemlsOedgDIyNDX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rrpm5Xlg4/lkowxMzXluqflsI/lsJbloZTvvIzlhbbop4TmqKHku4XmrKHkuo7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pKfmlZnloILjgILov5jmnInmhI/lpKfliKnkuInlpKfmrYzliafpmaL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LljaHmi4nmrYzliafpmaLjgIHovr7lsJTmlofpm5Xlg4/nrYnvvIzpg73mmK/lv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jgII8L3NwYW4+PGJyIC8+CjxzcGFuIHN0eWxlPSJ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S4reW8jzXoj5zkuIDmsaQ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IOexs+WFsE1pbGFuLeS6lOa4lOadkS3liKnlj6Tph4zkup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sI/plYfvvIgyMTIrNTBrbe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77ya6YWS5bqX5YaF5qyn5byP5pep6aSQ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rljYjvvJrpqbHovabliY3lvoDliKnlj6T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lsrjvvIzljYPlj6TlubTnmoTlnLDkuK3mtbfkuI3kvrXmtbflsrjvvIzku47ogIz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jpm4XnmoTmspnmu6njgIHml7bogIzmi43miZPpm4TkvJ/nmoTmgqzltJbvvIzov5z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JTmnZHlsLHlnKjmraTlu7rnq4vvvIzkvLTpmo/nvqTlsbHnjq/nu5XjgIHmtbf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mhI/lpKfliKnliKnlj6Tph4zkuprmtbflsrjvvIzlt7LmiJDokZflkI3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kuqbmmK88c3BhbiBzdHlsZT0iY29sb3I6I0U1MzMzMzsiPuaEj+Wkp+WIqe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S5i+KYheS6lOa4lOadkTwvc3Bhbj7vvIjku7flgLw2Neasp+WFg++8jOWQq+mAmuel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+8jOiHqueUsea0u+WKqOe6pjTlsI/ml7bvvIznu53pnZ7luLjop4TooYznqIv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bbkuK3kuIDkuKrmuJTmnZEh77yJ44CC5pWj5biD5Zyo5rW35bKs5LiK55qE6JKZ54m5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KE1PTlRFUk9TU08p44CB5aiB5bCU57qz5p+lKFZFUk5BWlpBKeOAgeenkeWwvOWIqeS6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OSUdMSUEp44CB6ams57qz572X5ouJKE1BTkFST0xBKeOAgeWIqeasp+mprOS5lOmbtyhSS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SU9SRSnkupTkuKrlsI/muJTmnZHogIznu4TmiJDnmoTkupTmuJTmnZHvvIzkvp3nnY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gIzlvIDlnqblh7rnmoTmiL/oiI3kuI7nlLDlm63vvIzkv53nlZnljp/lp4vnmoT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7kuJbpmpTnu53lvbfkvZvkuJblpJbmoYPmupDvvIzogIzooq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liJfkuLrkuJbnlYzpgZfkuqfvvIzmm7TmnInkurrlvaLlrrnmmK/ljJf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njpvoj7L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muiHqueQh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L5Y2I77yaIDxzcGFuIHN0eWxlPSJjb2xvcjojRTUzMzMzOyI+57un57ut5LqU5riU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ri46KeIPC9zcGFuPu+8muefl+eri+S6jua1t+i+ueaCrOW0luS4iueahDEx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iU5p2R77yM5py05a6e55qE5rCR6aOO44CB5oGs6YCC55qE5p2R6JC977yM5a6b5aa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O5bGx6LC35Lit55qE5LiW5aSW5qGD5rqQ77yM55uY6Lie5Zyo5oKs5bSW5LiK5Li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6Imy5b2p57yk57q355qE5oi/6IiN77yM5Y+K5bK46L655YGc6Z2g6Imy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77yM5rW36Z2i5LiK54K554K555m95biG77yM5p2R6JC95LiK6aSQ5Y6F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ZWG5bqX5p6X56uL5piv6L+Z5Lqb5bCP5riU5p2R55qE5YW45Z6L6aOO5YWJ77yM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bOt5aOB55qE57u15bu25rW35bK457q/5Y+K5bGx6LC35pyJ6K645aSa6Imy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IiN77yM5pac5Z2h5LiK57u/5oSP55uO54S255qE6JGh6JCE5Zut77yM5pmv6Imy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+h5q2l6LWw5p2l77yM5Luk5Lq65b+D5pe356We5oCh44CC5L6d5YKN552A5r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55qE54ut6ZW/5rW35bK457q/77yM5ryr5q2l5LqO5q2k77yM5LiA6L655piv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ZC55L2b55qE5Lit5LiW57qq5Y+k6ICB6YGX6L+577yM5Y+m5LiA6L65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6J5pig55qE6JSa6JOd5rW35bK477yM576O5LiN6IOc5pS244CC5oiR5Lus5Lmf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o6aSQ77yM5Lqr5Y+X6L+c56a76YO95biC5bCY5Zqj55qE5a6B6Z2Z6IiS6YCC44CC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OF5L6j77yM5Y+v6Ieq5aSH54ix5LmL6ZSB77yM5Zyo54ix55qE5bCP5b6E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SB5LiK54ix55qE6KqT6KiA77yM5rC45oGS5LiN5Y+Y55qE54ix5oO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uaZmumkkO+8muS4reW8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TA5MTM0NTA5XzYwNDA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iKnlj6Tph4zkuprmtbflsrjlsI/plY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IqeWPpOmHjOS6mua1t+WyuOWwj+mVhy3mr5TokKhQaXNhLeWc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S6muivui3kvZvnvZfkvKbokKhGbG9yZW5jZe+8iDI0KzE0MCs0OWtt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ml6nppJDvvJrphZLlupflhoX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A8L3NwYW4+PGJyIC8+CjxzcGFuIHN0eWxlPSJmb250LXNpemU6MTRweDsi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jxzcGFuIHN0eWxlPSJjb2xvcjojRTUzMzMzOyI+6L2m6KGM5Zyo5LiY6Zm1546v57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av5Y2h57qz5Zyw5Yy6PC9zcGFuPu+8jOW4g+a7oee/oOe7v+afj+agke+8jOS7pe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S4jeWwveeahOiRoeiQhOWbreOAguiAjOWPpOS7iuWOhuWPsuaWh+WMlueahOS6pOi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tleiCsuWHuuS6huaWh+iJuuWkjeWFtOS5i+mDve+8jOS7peWPiuaXoOaVs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fjuOAguiAjOaYlOaXpee9l+mprOW4neWbveeahOmHjeimgea1t+a4r++8jOWHoOS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eahOWPkeeOsOWcsO+8jOWNtOWboOW7uuetkeaWveW3peeahOiwrOivr++8jOiAjOS9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ua4uOWuoui2i+S5i+iLpem5nOOAguaKtei+v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+U6JCoPC9zcGFuPu+8iOS7t+WAvDUw5qyn5YWD77yJ5ZCO77yM5LqO57u/6I2J5aaC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WH6L+55bm/5Zy65LiK77yM5qyj6LWP5YiX5ZCN5LiW55WM5LiD5aSn5aWH5pmv44C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uk5Lq66LS56Kej55qE5q+U6JCo5pac5aGU5Y+K6LGh5b6B5q+U6JCo6buE6YeR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6Imy5aSn55CG55+z5bu6562R5LmL5aSn5pWZ5aCC44CB5rSX56S85aCC562J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iT6L2m5YmN5b6A5YiX5ZCN5LiW55WM5paH5YyW6YGX5Lqn77yM5Lqm5Li6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miZjmlq/ljaHnurPlnLDljLrmnIDotJ/nm5vlkI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oZTln47luILlnKPlkInnsbPkupror7o8L3NwYW4+77yI54m56Imy5rex5bqm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qmMuWwj+aXtu+8ie+8jOWcqOatpOmihumYn+WwhuW4puaCqOWTgeWw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cGFuIHN0eWxlPSJjb2xvcjojRTUzMzMzOyI+5Yaw5reH5reL5ZCN5bqX5q+P5Lq65Lik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jnibnoibLmt7HluqblronmjpLvvIzku7flgLwxNeasp+WFgynvvIzoi6XpgYf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JHmga/vvIzlsIbmlLnoh7Plhbbku5bln47luILkuqvnlKgp77yM6K6p5oKo5L2T6aq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Y6f5Lqn5Yaw5reH5reL55qE576O5aaZ5ruL5ZGz44CC5ryr5q2l5LqO5q2k5Li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CP6ZWH77yM6L+c55y65oml5pav5Z2O57qz576O5Li95bGx5pmv77yM5Luk5Lq6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44CC6ZqP5ZCO5Y+v6Ieq55Sx6YCb6YCb5q2k5pyJ6Laj55qE5bCP5Z+O77yM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aWH576O6aOf5oiW5ZOB5bCd6aaZ6YaH55qE5oSP5byP5ZKW5ZWh77yM5Lqr5Y+X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jppJDvvJroh6rnkIY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+WNiO+8muWJjeW+gDxzcGFuIHN0eWxlPSJjb2xvcjojRTUzMzMzOyI+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PC9zcGFuPu+8jOWlueS4jeS7heaYr+ivl+S6uuS9huS4geOAgeiJuuacr+W3qOWM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cl+Wfuue9l++8jOS7peWPiuaWh+iJuuWkjeWFtOaXtuacn+acgOWFt+WOn+WIm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utuWFvOenkeWtpuWutu+8jei+vuWwlOaWh+eahOaVheS5oe+8m+S6puaYr+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l+WkluacieiTneWkqeOAi+eUt+Wls+S4u+inkumCgumAheeahOWcsOeCueOAguWFiOmA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seeyiee6ouOAgeeZveiJsuOAgee7v+iJsuS6pOe7h+aIkOWHoOS9leWbvuahiOWkl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iKseWco+avjeWkp+aVmeWggu+8jOaYr+S9m+e9l+S8puiQqOiRl+WQjeeahOeahO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5i+WQjue7reWPguinguS5lOaJmOmSn+WhlOOAgeWkqeWgguS5i+mXqOOAgee7n+ay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iueahOmcsuWkqembleWIu+efs+WDj+e+pOOAgeS9huS4geS5i+Wxi+etieOAgu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OearumdqeW3peiJuumXu+WQjeS4lueVjO+8jOWQjumAoOiuv+S9jeS6j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aruS7tuS4k+WNluS4reW/g++8jOaYr+aCqOS4uuS6suaci+WlveWPi+mAiei0r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eahOWlveWcsOaWueOAgueJueWIq+WuieaOkuacieedgOOAjOS9m+e9l+S8puiQq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OAjeensOWPt+eahOS4reWkruW4guWcuu+8iOeJueiJsua3seW6puWuieaOk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EuNeWwj+aXtu+8ie+8jOWwseWmguWQjOS4nOS6rOeahOetkeWcsOW4guWc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E4NzTlubTlvIDlp4vokKXov5DnmoTkuK3lpK7luILlnLrmmK/ot5/nsbPlhbDnmoTo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ur3kuozkuJblm57lu4rlkIzkuIDkuKrlu7rnrZHluIjmiYDotJ/otKPorr7orq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mnInnnYDljoblj7LnmoTluILlnLrjgILmg7Pnn6XpgZPkvZvnvZfkvKbok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lkIPku4DkuYjnlKjku4DkuYjvvIzmnaXov5nph4zlsLHlr7nkuob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ZmumkkO+8m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RmxvcmVuY2Ut572X6amsUm9tZe+8iDI3NGtt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vvJrphZLlupflhoXmrKflvI/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S4iuWNiO+8m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awuOaBkuS5i+mDveKAnS08c3BhbiBzdHlsZT0iY29sb3I6I0U1MzMzMzsiPue9l+mp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Lmiormj6Hml7blhYnvvIzpmo/nnYDpoobpmJ/nmoTohJrmraXvvIzlm57liLD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l7bmnJ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+8muiHqueQh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L5Y2I77ya5oq16L6+5ZCO77yM5Y+C6KeC6IOc5Yip55qE5qCH56u/5ZCb5aOr5Z2m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lh6/ml4vpl6g8L3NwYW4+77yI54m56Im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6J5o6S77yJ44CB5ryr5q2l5rWP6KeIPHNwYW4gc3R5bGU9ImNvbG9yOiNF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luILpm4blup/lop88L3NwYW4+77yI54m56Imy5rex5bqm5a6J5o6S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5Lyg6K+05Lit5Lq65YW95Y2a5paX55qE5ZyG5b2i56ue5oqA5Zy6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YWs5YWD5YmNODDlubTlrozmiJDvvIznjJvlhb3kuI7moLzmlpflo6vkuYv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oYDkuYvmiJjorqnluILmsJHkuLrkuYvnlq/ni4L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ma6aSQ77ya5Lit5byPNeiPnOS4gOaxp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xMDkxMzQ1MjNfNzA1ODE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z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5Yiw5oSP5aSn5Yip5peF5ri4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C9zcGFuPiAKPC9wPgo8cD4KCTxzcGFuIHN0eWxlPSJmb250LXNpemU6MTRweDsi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otaDpgIHvvJrlhajnqIvotaDpgIHlpJrovr4xNeWkp+eJueiJsua3seW6p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WvvOWwj+i0ueWPijjpobnoh6rotLnpobnnm67vvIzku7flgLw0ODAw5YWD5Lul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KiAzMOS6u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vuiHtOWboue7hO+8jOi/nOemu+S6uue+pOWWp+Wao++8m+mHjeW6huiHque7hOWbo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mHjeW6huW8gOWni+WFqOeoi+i3n+majyzlhajnqIvkuLrlrqLkurrmj5Dkvpvmm7T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ajliLDnmoTmnI3liqHvvIE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qIOi0tOW/g+i1oOmAgeWFqOeoi+enu+WKqFdJRknml6Dnur/kuIr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nKjml4XpgJTkuK3lj6/kuI7lrrbkurrjgIHmnIvlj4vliIbkuqvlj4rml7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rqnlpKflrrbpg73og73mhJ/lj5fkvaDmu6Hmu6Hllpzmgq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qIOS8mOmAieS9j+Wuv++8mu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bm+aYn+e6p+mFkuW6l++8jOeJueWIq+WKoOeggeWFpeS9jzHmmZrlqIHlsLzmlq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MeaZmuWIqeWPpOmHjOS6mua1t+WyuD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og5ZOB6LSo55qE6Iiq56m64oCU4oCU5biC5Zy66aKG5YWI77y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5bGh6I635b6X5pyA5L2z6Iiq56m65rW35Y2X5LqU5pif6Iiq56m66Iiq54+t77yM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72X6ams77yM5YWN5Y676L2s5py654Om5oG877yM546v5ri457q/6Lev77yM5Li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5LqO6KGM6L2m6Led56a75LiK77yM6L275p2+55WF5ri4572X6ams5bid5Zu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KiDml7b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3otLXnmoTvvIzmiYDku6XmiJHku6zlronmjpLpgqPkuI3li5Lmlq8t5aiB5bC85pav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Ct5LmY77yM5rOV5ouJ5Yip6auY6YCf5YiX6L2m5oiW5qyn5rSy5LmL5pif5YiX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aGe6L2m77yM6IqC55yB6ZW/6YCU5ouJ6L2m5pe26Ze077yM5Ly06ZqP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aOO5pmv6Ie05LiN5pat5ZCR5ZCO6aOe6YCd77yM5L2T5Lya5qyn5rSy6auY56eR5oq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LmL6IiS6YCC5b+r5oSf77yM5pu05L+d55WZ5YWF6KOV5pe26Ze05LiA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Im65pyv5a6d5bqT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KiDovbvmnb7oh6rlnKjlnLDmgqDmuLjkuo7mhI/lpKfliKnln47plYf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vo7mma/jgIHmlofljJbpgZfov7nvvIzml6DorrrmuLjop4jjgIHotK3nian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YXku73kuqvlj5fnuq/mraPmhI/lpKfliKnpo47mg4X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qIOeJueiJsumjjuWRs++8muWFqOeoi+WuieaO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j+iHquWKqeaXqemkkO+8jOWTgeWwneWcsOmBk+WogeWwvOaWr+WiqOmxvOmdou+8jOWK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OmAgei1oOS9k+mqjOaEj+Wkp+WIqeW/heWwneS5i+aEj+W8j+WGsOa3h+a3i+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puWkmuagt+WMlueahOWcsOaWueS8oOe7n+eJueiJsu+8jOWTgeWwneS4jeWQ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rumjn+aWh+WMl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og5b2T5Zyw5rCR6aOO77ya54m55Yir5a6J5o6S5YmN5b6A5qyn5rSy5LqU5aSn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LmL6YKj5LiN5YuS5pav44CB5L2b572X5Lym6JCo55qE5Y6o5oi/5Lit5aSu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iC77yM5oSP5aSn5Yip54m56Imy6aSQ54K55LyX5aSa77yM5Zyo5bGx5Yy65bCP6ZW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w6YGT5Yac5p2R5paZ55CG44CB5Zyo5rW35riv5Z+O5biC5aSn5ZWW5rW35ZGz54+N6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KCi6KCi5qyy5Yqo55qE5ZGz6JW+6Ieq55Sx5o6i5a+7576O6aOf77yb6LWw6K6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j+Wkp+WIqeeJueiJsuWxsea1t+OAgeeUsOWbrea5lueVlOadkeW6hO+8jOi0tOi/k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OAgjwvc3Bhbj48YnIgLz4KPHNwYW4gc3R5bGU9ImZvbnQtc2l6ZToxNHB4OyI+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W/5bGx5rW35LmL5oGL77ya5pu05pyJ6YKj5Lq655Sf5b+F5Y67NTDlpKf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jpvoj7Lmtbflsrjnur/jgIHpgqPkuI3li5Lmlq/mub7okZflkI3nmoTnu7Toi4/lq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ku6Xlj4rliIbliKvliJflkI3kuJbnlYzpgZfkuqfvvIzlrpvlpoLkuJblpJbmoYP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rmtJvnsbPokoLlsbHmnpfjgIHlnLDkuK3mtbfmlq3ltJbovrnkuIrnmoTov5zlj6T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jgIHmiZjmlq/ljaHnurPnlLDlm63po47lhY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qIOaEj+Wkp+WIqeeyvuWTgei0re+8muWFqOaWsOW8gOW8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YWo55CD6JGX5ZCN5aWi5L6I5ZOB6L+e6ZSBREZT5aiB5bC85pav5YWN56iO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6LSt5oSP5aSn5Yip5Y6f5Lqn5aWi5L6I5ZOB77yM5Y2h5pav54m5572X6ams6K+6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6K6p5oKo5Lqr5Y+X5bmz5Lu36LSt54mp5pe25bCa5LmQ6Laj77yM54Gr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77yM5ruh6L296ICM5b2S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KiDoh6rnlLHmtLvliqjvvJrooYznqIvlronmjpI35qyh6aOO5oOF5bCP6ZW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ZuG5biC6Ieq55Sx5rS75Yqo77yM5pu05Yqg56CB5a6J5o6S5pCt5LmY5LqU5riU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54Gr6L2m6YCa56Wo77yM6LSv56m/5LqU5bqn5p2R5bqE77yM6K6p5L2g6Lqr5aS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p5aCC77yM6I635b6X5pu05aSa5oOK5Zac5LiO5pS26I63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KiDlk4HotKjmnI3liqHvvJrpgILl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vvIzlkIjnkIbnmoTllK7ku7fmmK/kuJPkuLrlrqLkurrorr7orqHkuqflk4H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4rotKjph4/opoHmsYLjgILpmo/lm6LpoobpmJ/mk43kvZzkuJPkuJrjgIHmnI3liqH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jgII8L3NwYW4+IAo8L3A+CjxkaXY+Cgk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EwOTEzNDU1MF83NTg2OC5qcGciIC8+PGJyIC8+CjwvZGl2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L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i/lOacuuelqO+8iOWQq+acuuWcuueoju+8ie+8jOWboumYn+e7j+a1juiI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LuWboumYn+aXhea4uOetvuivgei0ue+8mzxiciAvPgozLuasp+a0suW9k+WcsOagh+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ysx5pma5aiB5bC85pav5pys5bKb6YWS5bqXKzHmmZrliKnlj6Tph4zkup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hZLlupfvvIzlj4zkurrmoIflh4bpl7TkvY/lrr/vvIjkuKTkurrkuIDpl7TvvIz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vvJsmbmJzcDs8YnIgLz4KNOS4reW8j+WNiOOAgeaZmumkkOS6lOiPnOS4gOaxpOaI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eugOmkkCvkuIDpob/lqIHlsLzmlq/loqjpsbzpnaIrMeasoeaEj+Wkp+WIqeWGsOa3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5qyh572X6ams5ZKW5ZWh77yI55So6aSQ5pe26Ze05Zyo6aOe5py65oiW6Ii55LiK5L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SQ5Li65YeG77yM5LiN5YaN5Y+m6YCA6aSQ6LS577yJ77ybPGJyIC8+CjX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lj4rkuJPkuJrlj7jmnLrvvJs8YnIgLz4KNuWFqOeoi+S4reaWh+mihumYn+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iciAvPgo36KGM56iL5Lit5pyJ4piF5Y+35pmv54K555qE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GJyIC8+Cjgg5aKD5aSW5Y+45a+85bCP6LS55Y+K6YWS5bqX56iO6LS577yI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5qyn5YWDL+S6uu+8iTxiciAvPgo55peF5ri45Lq66Lqr5oSP5aSW6Zmp77ybPGJyIC8+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S4jeWQq+ihjOeoi+S4uua2ieWPiumhueebr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Pg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ov5HmnJ/lh7rlooPlronlhajmj5DnpLror7flhbPms6jvvJo8L3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KG5LqL5pyN5Yqh572RPHNwYW4+PC9zcGFuPiAKPC9wPgo8cD4KCTEu5LiK6L+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44CB5pmv54K544CB6Iiq54+t5Y+K5L2P5a6/5Zyw54K55Y+v6IO95Li05pe2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u5pS55oiW5pu05o2i77yM5pyA57uI6KGM56iL5Lul5Ye65Y+R5YmN5oiR5YWs5Y+4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qE6KGM56iL5Li65YeG77ybCjwvcD4KMi7miJHlhazlj7jkv53nlZnlm6D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nrb7or4HjgIHmlL/lupzjgIHlpKnmsJTnrYnlm6DntKDogIzmm7TmlLnooYznqI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iqDlt67ku7fnmoTmnYPliKnjgII8YnIgLz4KMy7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vvJs8YnIgLz4KNC7mrKfmtLLlkIzljJfkuqzml7bpl7Tml7blt67vvJr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I/ml7bvvJvlhqzlraPkuIPlsI/ml7bvvIjkuKrliKvlm73lrrbkuI3lkIzlnLDljL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7blt67vvIzlnYfku6XlvZPlnLDliLDovr7ml7bpl7TkuLrlh4b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oYznqIvkuK3miYDms6jmmI7nmoTln47luILpl7Tot53nprvvvIzlj4LnhaflooPlp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4Xkvpvlj4LogIPvvIzop4blvZPlnLDkuqTpgJrnirblhrXov5vooYzosIPml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i7muKnppqjmj5DnpLrvvJrlrZXlpofkuI3lrpzpgInmi6nplb/pgJTml4X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nKjmiqXlkI3ml7bliqHlv4XmhY7ph408YnIgLz4KNy7muLjlrqLkuI3lv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iJbogIXlj4LkuI7ov53lj43miJHlm73ms5XlvovjgIHms5Xop4TjgIHnpL7kvJrlha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nm67nmoTlnLDnmoTnm7jlhbPms5XlvovjgIHpo47kv5fkuaDmg6/jgIHlrpf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nmoTpobnnm67miJbogIXmtLvliqjjgII8YnIgLz4KOC4g5rip6aao5o+Q6YaS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W5tDEw5pyIMTLml6XotbfvvIzkuK3lm73muLjlrqLlnKjpppbmrKHnlLPor7f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l7bpnIDmnKzkurrliY3lvoDkvb/poobppoblvZXlj5bmjIfnurnvvIz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otLnnlKjvvIjljIXmi6zkuqTpgJrvvIzpo5/lrr/nrYnvvInlubbmnK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Kjlm6LotLnmiqXku7fph4zvvIzpnIDnlLHlrqLkurroh6rnkIbvvIzmlazor7fnlZnmh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0CFDCCC0E18A6F45CF9FE7F2C05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