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0:5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5B35CC10C4146E400F3BA18F6708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5B35CC10C4146E400F3BA18F6708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Gq5Y2O5ri46L2uXeWNleeoi+S4ieaXpea4uO+8iOe7tOWkmuWIqeS6mjXjgIE35Y+3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kuInls6Hml4XmuLjkuInls6Hmma7pgJrmuLjoiLk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mh0dHA6Ly93d3cuY3F4aW5ne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S8vaW1hZ2VzL2xvZ28uZ2lmIiBhbHQ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dGl0bGU9IumHjeW6huS8mOWTgeaXheihjOe9kS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xMjE4DQoNCjxicj4NCg0KCTw+W+S4ieWzoeixquWN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l3ljZXnqIvkuInml6XmuLjvvIjnu7TlpJrliKnkupo144CBN+WPt++8i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LiJ5bOh5pmu6YCa5ri46Ii5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wMjMtNjgwODk1MTY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HjeW6hueZu+iIuS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Ziz5Y+w5qCH5YeG6Ze0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sOmDvemsvOWfjuKAlOKAlOa4uOiniOefs+WuneWvqCAo6L2u6Ii5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qCH5YeG6Ze0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a4uOiniOelnuWls+a6q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Wkp+WdnSDpgIHlrpzmmIzkuZ3noIHlpLTmlaPlm6I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43luobnmbvoiLk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OjAwLTIwOjAwIOmHjeW6huacneWkqemXqOeggeWktO+8iOWHrei6q+S7veivge+8ieeZ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3Bhbj48YnIgLz4KPHNwYW4gc3R5bGU9ImZvbnQtc2l6ZToxNHB4OyI+MjE6MzD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J3lpKnpl6jlvIDoiKr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xOjAw5bem5Y+zNOalvOmFkuWQp+S4vuihjOWIq+W8gOeUn+mdoueahOi0teWu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r+etvuWQjeaZmuS8mu+8jOWSjOiIueS4iueahOW4heWTpSDnvo7lpbPotbDnuqLmr6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IDlkK/miJHnmoTmmI7mmJ/moqYg77yB5Lqr5Y+X55m+5Lq657q16KeI5oiR54us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oSf6KeJ77yB6ZqP6Ii557uP55CG552A5q2j6KOF6Ie06ZqG6YeN5qyi6L+O6K+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5oSJ5b+r55qE6ZW/5rGf5LiJ5bOh5peF56iL77yB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mLPlj7DmoIflh4bpl7Q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sOmDvemsvOWfjuKAlOKAlOa4uOiniOefs+WuneWvqC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DbvvJozMC0wN++8mjAw5pep6aSQ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wN++8mjAwLTA577yaMDD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gZzpnaDkuLDpg73noIHlpLTvvIzoh6rotLnmuLjop4jpobnnm67jgJ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2U1MzMzMzsiPjxzdHJvbmc+5Liw6YO96ay85Z+OMjkwL+S6u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JHkuLDpg73prLzln47ml6flkI3phYbpg73prLzln47vvIzlj6TkuLrigJzlt7T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g73igJ3vvIzkuJzmsYnlkozluJ3msLjlhYPkuozlubTnva7ljr/vvIzot53ku4rlt7L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yMDAw5bm055qE5Y6G5Y+yWzFdICZuYnNwO++8jOS9jeS6jumHjeW6huW4guS4i+a4uOS4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v+eahOmVv+axn+WMl+WyuO+8jOaYr+mVv+axn+a4uOi9ruaXheWuoueahOS4gOS4q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nOWcsOOAguS4sOmDvemsvOWfjuWPiOensOS4uuKAnOW5vemDveKAneOAgeKAnOmsvO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VsxXSAmbmJzcDvigJ3jgIHigJzkuK3lm73npZ7mm7LkuYvkuaHigJ3jgILprLzln4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pmLTmm7nlnLDlupznmoTlu7rnrZHlkozpgKDlnovogIzokZflkI3jgILprLzln47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7zlk4jnpaDjgIHlpKnlrZDmrr/jgIHlpYjmsrPmoaXjgIHpu4Tms4not6/jgIHmnJv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Hoja/njovmrr/nrYnlpJrluqfooajnjrDpmLTpl7TnmoTlu7rnrZH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EyOjAwIOWNiOmkk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LiL5Y2I5ri46KeI55+z5a6d5a+o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lNTMzMzM7Ij48c3Ryb25nPuefs+WuneWvq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zmmK/lm73lrrbnuqfmlofniankv53miqTljZXkvY3vvIzlm73lrrY0Qee6p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WMuuOAguefs+WuneWvqOS9jeS6jumHjeW6huW/oOWOv+Wig+WGhemVv+axn+WMl+Wy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VheWPiOiiq+ensOS4uuKAnOaxn+S4iuaYjuePoOKAneOAgui3neW/oOWOv+WfjjQ1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q2k5aSE5Li05rGf5pyJ5LiA5L+v6auY5Y2B5aSa5LiI77yM6Zmh5aOB5a2k5bOw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beo55+z77yM55u45Lyg5Li65aWz5aiy6KGl5aSp5omA6YGX55qE5LiA5bCK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pWF56ew4oCc55+z5a6d4oCd44CC5q2k55+z5b2i5aaC546J5Y2w77yM5Y+I5ZCN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Y2w5bGx4oCd44CC5piO5pyr6LCt5a6P6LW35LmJ77yM5o2u5q2k5Li65a+o77yM4oCc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+o4oCd5ZCN55Sx5q2k6ICM5p2l44CC44CR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ofoibrogZTmrKLmmZrkvJrvvJrmuLjlrqLliY3lvoA05qW8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KeC55yL55Sx6Ii55LiK5bel5L2c5Lq65ZGY57uZ5aSn5a625bGV56S65omN6Im6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M5L6L5aaC77ya5ZSQ6KOF56eA44CB54i15aOr6Iie44CB5bCP5ZOB562J5LiA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b2p6KGo5ryU77yB5Li65aSn5a625q2k5qyh5peF6KGM5aKe5re75qyi5LmQ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mLPlj7DmoIflh4bpl7Q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nuWls+a6quOAgeS4ieWzoeWkp+WdnSDpgIHlrpzmmIzkuZ3noIHlpLTmlaPlm6I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jA277yaMDDoiLnkuIrop4Lot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2U1MzMzMzsiPjxzdHJvbmc+556/5aGY5bOh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jOeev+WhmOWzoeaYr+mVv+axn+S4reacgOefreeahOS4gOS4quWzoe+8jOmVv+e6p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jgILopb/otbfph43luobluILlpYnoioLljr/nmoTnmb3luJ3ln47vvIzkuJzoh7P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t6vlsbHljr/nmoTlpKfmuqrjgILnnr/loZjls6Hku6Xpm4TkvJ/pmanls7vogIznp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o7kuJbjgILlhbbigJzpm4TigJ3pppblhYjmmK/lsbHlir/kuYvpm4TjgILmuLjkurr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s6HkuK3vvIzkvYbop4HkuKTlsrjpmanls7DkuIrmgqzkuIvliYrvvIzlpoLmlqfliYrl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ogIzmiJDjgILlsbHkvLzmi5TlnLDvvIzls7Doi6XliLrlpKnljrvjgILls6HkuK3ku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7DvvIzmnInnmoTpq5jovr4xNTAw57Gz4oCc6auY5rGf5oCl5bOh6Zu36ZyG5paX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IuN6Jek5pel5pyI5piP44CC4oCd5Zyo5bOh5Lit54ut56qE55qE5rKz6YGT5LiK77yM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yf5bi45pyJ5oOK5rab5ouN5bK455qE5aOu6KeC44CC5a+55LqO556/5aGY5bOh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L4oCc6ZuE4oCd77yM5riF5Luj6K+X5Lq65L2V5piO56S855qE5LiA6aaW5YaZ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6We5aSU6Zeo6YCa5LiA57q/77yM5oCq55+z5o+S5qiq5rWB44CCIOWzsOS4juWkqeWFs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In+S4reWcsOeqn+ihjCDnnr/loZjls6Hpm4TouJ7plb/msZ/kuInls6Hopb/kuYvp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np7DlpJTls6HvvIzopb/otbfnmb3luJ3ln47vvIzkuJzoh7Plt6vlsbHlpKfmuqr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lb845YWs6YeM77yM5Lul5YW26ZuE5Lyf5aOu6KeC6ICM6JGX56ew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wOO+8mjMwLTEx77yaMDDkuIr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obnnm67jgJA8c3Ryb25nPjxzcGFuIHN0eWxlPSJjb2xvcjojZTUzMzMzOyI+56W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PC9zcGFuPjwvc3Ryb25nPuOAk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6We5aWz5rqq77yM5b2T5Zyw5Lq65Y+I56ew5Li64oCc576O5aWz5rqq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qq6ZW/MTXlhazph4zvvIznlLHkuo7msLTpnaLmuY3mgKXjgIHmuqrmtYXpgZPnq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mnIkxMOWFrOmHjOS4uuS6uui/uee9leiHs+eahOWOn+Wni+Wxseiwt+OAguS4ieacn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WQju+8jOWPr+WIsOa6quWGheWzoeiwt+e6tea3seWkhOaOouWvhu+8jOS8mOe+j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S4juWOn+eUn+aAgeWxheawkeKAnOaDiueOsOKAneWcqOa4uOS6uumdouWJje+8jOaY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acieWwkeaVsOaRhOW9seWutuefpemBk+eahOWlh+WzsOS4veaZr++8jOWwhu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a4uOeahOaWsOS6rueCueOAguOAk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LvvJowMOWNiOmkkD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Y6MDAtMTk6MDAg5LiK5bK45ri46KeILS0tLeOAk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TUzMzMzOyI+PHN0cm9uZz7kuInls6HlpKflnZ08L3N0cm9uZz48L3NwYW4+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nmbvkuIrjgJDlnZv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jgJHoh7Ppq5jngrnop4LkupTnuqfoiLnpl7jvvIzpuJ/nnrDkuInls6Hlt6XnqIvlhaj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Hot53nprvmjqXop6bkuL7kuJbnnqnnm67nmoTlro/kvJ/msLTliKnlt6XnqIvvvIzlv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lnKjlpKflnZ3nmoTmgIDph4zvvIzmiY3og73mhIjlj5HnnJ/liIflnLDmhJ/lj5figJ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h7rlubPmuZbjgIHlvZPmg4rkuJbnlYzmrorigJ3nmoTmg4rllpzvvIzlkI7pgIHlrpzmm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noIHlpLTmlaPlm6L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7u05aSa5Yip5Lqa57O75YiXNeWPt+WSjDflj7f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uLjoiLnvvIzlhajoiLnmlbTkvZPoo4Xkv67ku6XmrKfnvo7po47moLzkuLrkuLvjgIL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oILnmofnmoTlpKfljoXvvIzmuKnppqjoiJLpgILnmoTlrqLmiL/vvIzotLTlv4Plkaj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mgKfljJbmnI3liqHvvIznsr7oh7Tlj6/lj6PnmoTnvo7lkbPkvbPogrTvvIzmmK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lb/msZ/kuInls6HnmoTkuI3kuozkuYvpgInjgILnu7TlpJrliKnkupo15Y+35ri46Ii5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NzTpl7TlrqLmiL/vvIzlhbbkuK3ljIXmi6w2OOmXtOagh+WHhumXtO+8jDLpl7Tnibn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Iwy5aWX6LGq5Y2O5aWX5oi/77yMMuWll+aAu+e7n+Wll+aIv++8jOacgO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mOi9vTE1OOS9jea4uOWuouOAgua4uOiIueacieaegemrmOeahOWuieWFqOaAp+iD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pOi/mOabvuiOt+W+l+i/h+WbveWutueahOmHkemUmuWlluero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lNTMzMzM7Zm9udC1zaXplOjE0cHg7Ij48c3Ryb25nPuW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quacn+aXtumXtDwvc3Ryb25nP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eN5bqG5Yiw5a6c5piM6Iiq5pyf77yIM+WkqTLmmZr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e7tOWkmuWIqeS6muS6lOWPt++8mjLjg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TLjgIExN+OAgTIy44CBMjc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7tOWkmuWIqeS6muS4g+WPt++8mjXjgIExMOOAgTE144CBMjDjgIEyNeOAgT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YnIgLz4KPHNwYW4gc3R5bGU9ImZvbnQtc2l6ZToxNHB4OyI+5a6c5pi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6Iiq5pyf77yINOWkqTPmmZrvvIk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7tOWkmuWIqeS6muS6lOWPt++8mjTjgIE544CBMTTjgIExOeOAgTI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8L3NwYW4+PGJyIC8+CjxzcGFuIHN0eWxlPSJmb250LXNpemU6MTRweDsiPue7tOWkmu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+WPt++8mjLjgIE344CBMTLjgIExN+OAgTIy44CBMjc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UteivneWSqOivou+8mjQwMC0wMjMtMjIyMO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4Ot57q/77yM5YWN6ZW/6YCU6LS577yJPC9zcGFuP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a4uOi9ru+8muS6lOaYn+ixquWNjua4uOi9ruKAnOe7tOS6lOOAgee7tOS4g+KAn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PjOS6uumXtO+8iDLkurrlj4zmoIfmiL/jgIHkuK3lpK7nqbrosIPjgIHlvannlL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javvvIk8L3NwYW4+PGJyIC8+CjxzcGFuIHN0eWxlPSJmb250LXNpemU6MTRweDsiP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nn7Plrp3lr6jjgIHnpZ7lpbPmuqrjgIHkuInls6HlpKflnZ3jgIHnnr/loZjls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vls6HjgIHopb/pmbXls6H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ljLrpl7TkuqTpgJrvvJrph43luoYv6IyF5Z2q5Y2V56iL6Ii5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F5Z2qL+WunOaYjOW4guWMuue/u+Wdnei9pu+8jOepuuiwg+aVo+aLvOaXhea4uOi9p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NOOAgeeUqOmkkO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mraMy5pep77yI6Ii55LiK5Li65Lit6KW/6Ieq5Yqp6aSQ77yM5LiN5ZCD5LiN6YCA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D4KCTxzcGFuIHN0eWxlPSJmb250LXNpemU6MTRweDsiPjX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JrmuLjova7kuIrkuK3oi7HmlofoiLnpmarmnI3liqEmbmJzcDs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NuOAgeS/nemZqe+8mu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S/nemZqe+8jOacgOmrmOS/neminTEw5LiHL+S6uuOAgjwvc3Bhbj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LiN5ZCr5bey5rOo5piO55qE6ZyA5Y+m5LuY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q5Lq655qE6LSt54mp5Y+K5YW25LuW5pSv5Ye66LS555So77ybICZuYnNwOyDmuLjoi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LW36ZqP5py65a6J5o6S5qW85bG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kuLDpg73prLzln44yOTDlhYMv5Lq65Y+K5LiA5YiH5Liq5Lq6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JPC9zcGFuPjxiciAvPgo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6KGM56iL5a6J5o6S5pmv54K55LmL5aSW55qE6Ieq6LS55pmv54K577yM5Z2H55Sx6Ii5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7uf5LiA5oql5ZCN77yM6Ieq5oS/5Y+C5LiO77yM5LiO5pys5ZCI5ZCM5peg5Y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z44CB6Zmk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SQ5LmL5aSW55qE5bK45LiK55So6aSQ77yM55Sx5a6i5Lq66Ieq55CG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ee7tO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S6lOWPt+a4uOi9ruaJgOacieaKteemu+a4r+aIluaZr+eCueeahOaXtumXtOWSjO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guingueCueWPr+iDveWboOWkqeawlOOAgeawtOS9jeWSjOa4uOiIueS4tOaXtuWPkeeU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OetieWOn+WboOiAjOiwg+aVtO+8jOaIkeWFrOWPuOS/neeVmeS7peS4iuiwg+aVtOad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iIquihjOS4remaj+Wto+iKguaAp+iIqumBk+S6pOmAmuacieWPmOWMluOAguaIl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Pr+aKl+WKm+WboOe0oO+8jOWmgu+8mua0quawtOOAgeeYn+eWq+OAgeacuuaisOet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ato+W4uOiIquePreaXtu+8jOa4uOiIueWwhuS/neeVmeS/ruaUueihjOeoi++8jO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r+eCueWSjOWPlua2iOiIquePreeahOadg+WIqe+8jOS4jei0n+aciei1lOWBv+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4uOiIueWwhuWwveWKm+iAg+iZkea4uOWuouWuieWFqOW5tuWuieaOkuW4ruWKq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ei9rOWFtuS7lua4uOiIueOAg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5B35CC10C4146E400F3BA18F6708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