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2:4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6A38CBAA92E67EED195F79D54153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6A38CBAA92E67EED195F79D54153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ganmlr3lnJ/lj7jln47jgIHlpKfls6HosLfliqjovabkuoz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a5luWMl+aBqeaWveWkp+Wzoeiwt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xOTANCg0KPGJyPg0KDQoJPD7ph43luobliLDmganmlr3lnJ/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lpKfls6HosLfliqjovabkuozml6XmuLg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y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aBqea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NjY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igJTmganmlr0gKOWKqO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v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ganmlr0tLemHjeW6hiAo5Yqo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eg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uKAlOaBqeaWvSAo5Yqo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e7n+S4gOaXtumXt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W6huWMl+ermeWMl+W5v+Wcuu+8jOS5mOWKqOi9puWJjeW+gOKAnOS4lueVjOehku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KAlOaBqeaWve+8jOaKtei+vuWQjua4uOiniOWFqOWbveWUr+S4gOS4gOW6p+inhOao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OAgeW3peeoi+acgOWuj+S8n+OAgemjjuagvOacgOeLrOeJueOAgeaZr+inguacgOmd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cn+WutuaXj+WcsOWMuuWcn+WPuOaWh+WMluagh+W/l+aAp+W3peeoiy0tLS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r3lnJ/lj7jln47jgJE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Oi9pueoiyAxNeWIhumSn++8jOa4uOiniOe6pjIuNeWwj+aXtinvvIzop4LotY/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rbml4/kvKDnu5/nmoTlubLmoI/msJHlsYXlkIrohJrmpbzjgIHmkYbmiYvloILjgIH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oILjgIHkuabpmaLjgIHmnIjlj7DjgIHmiI/mpbznrYnono3kuLrkuIDkvZPnmoT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jLrkuK3lv4PnmoTlnJ/lrrbml4/igJzkuZ3ov5vloILigJ3vvIzov73muq/lnJ/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otbfmupDvvIzmjqLnp5jlnJ/lj7jmlofljJbvvIzkvZPpqozlnJ/lrrbkuaDkv5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r3lnJ/lj7jln47vvIzlj4jnp7DloqjljavmpbzjgILmganmlr3lnJ/lj7jln47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anmlr3luILopb/ljJfvvIzlsI/lnLDlkI3lj6vlr7nlsbHmub7nmoTlnLDmlrnvvIzo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upzmiYDlnKjlnLA1MDDnsbPjgILlsZ7lj6Tov7nkuI7lu7rnrZHnsbvlm63mnpf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sJHkv5fpo47mma/ljLrvvIwg5piv5oGp5pa95bee5rCR5aeU6JC95a6e5oGp5pa95bee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e5Lq65rCR5pS/5bqc5o+Q5Ye65bu66K6+IueUn+aAgeaXhea4uOW3nuOAgeawk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brSLlj5HlsZXmlrnnlaXvvIznlLHoi4/lt57lm63mnpforr7orqHpmaLorr7or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msJHpl7Toibrkurrmib/lu7rnmoTlnJ/lrrbml4/lnLDljLrku7/lj6TlnJ/lj7j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u7rnrZHnvqTjgILlsZ7lhajlm73llK/kuIDkuIDluqfop4TmqKHmnIDlpKfjgIH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o/kvJ/jgIHpo47moLzmnIDni6znibnjgIHmma/op4LmnIDpnZPkuL3nmoTlnJ/lrrb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nJ/lj7jmlofljJbmoIflv5fmgKflt6XnqIvjgILlkI7ov5Tlm57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I2MTcwMTI0Xzk5MjQ3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3BhbiBzdHlsZT0iZm9udC1zaXplOjE0cHg7Ij4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jqjojZDnj63mrKHvvJpEMjI0NO+8iDA5OjIxLzExOjQyKSAmbmJzcDtEMjIwMigw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xMTo1OCk8L3NwYW4+PGJyIC8+C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zqO+8muWKqOi9puS4uua0u+WKqOepuumXtO+8jOivt+S/neeuoeWlv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0temHjeeJqeWTgeOAguiHqueUsea0u+WKqOacn+mXtO+8jOivt+azqOaEj+iHqui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ouS6p+WuieWFqOOAgjwvc3Bhbj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oGp5pa9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ganmlr0tLemHjeW6hiAo5Yqo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ml6nppJDlkI7muLjop4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qeaWveWkp+Wzoeiwt+OAk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ganmlr3lpKfls6HosLfvvIzkvY3kuo7kuJbnlYznoZLpg70tLea5luWMl+ec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veW4guWig+WGhe+8jOiiq+S4k+WutuiqieS4uuS4jue+juWbveenkee9l+aLieWkmu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mavuWIhuS8r+S7su+8jOaYr+a4heaxn+Wkp+Wzoeiwt+S4gOaute+8jOWzoeiwt+WF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wOOWFrOmHjO+8jOmdouenr+i+vjMwMOW5s+aWueWFrOmHjOOAguWzoeiwt+S4reeahO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WjgeOAgeWNg+S4iOeAkeW4g+OAgeWCsuWVuOeLrOWzsOOAgeWOn+Wni+ajruael+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pOadkeWvqOetieaZr+eCuee+juS4jeiDnOaUtuOAguiHqueEtuaZr+WMuuS4u+imgeeU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s+eipemjjuWFieOAgeWJjeWxsee7neWjgeOAgeWkp+S4reWwj+m+memXqOWzsOael+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hpea0nue+pOOAgem+meahpeaal+ays+OAgeS6kem+meays+WcsOe8neOAgeWQjuWxseeLr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mbqOm+meWxsee7neWjgeOAgeacneS4nOWyqee7neWjgeOAgemTnOebhuawtO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Wxr+Wgoea4heaxn+ays+eUu+W7iuetiee7hOaIkOOAguWFtuS4reS4pOW6p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Ct+mmmeefs+afseaXgeeahOeahOWxseWzsOS6jjIwMTLlubQ05pyIMjLml6Xlkb3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6rmganms6Lnibnlj4zlrZDls7DjgILpmaTkuoblpKfls6HosLflpJbvvIz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nibnoibLmmK/kuKTlsrjlhbjlnovogIzkuLDlr4znmoTlloDmlq/nibnlnLDosow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R77yM5pyJ5Zyw57yd77yM5pyJ5aSp55Sf5qGl77yM5pyJ5rq25rSeKDIwMOWkmuS4q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sYLlsYLlj6Dlj6DnmoTls7DkuJvvvIzov5jmnInov5HkuY7lnoLnm7Tkuo7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moTlpKfmlq3ltJbjgILls6HosLflhoXmnInov5ExMOWFrOmHjOmVv+eahOWcsOe8neW5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h+e7ne+8jOS4luaJgOe9leingeWlh+WxseOAgeW8guawtOOAgeaAqua0nuOAgeePjeem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DnOaVsOOAgua4uOiniOe7k+adn+WQjuabvuS5mOWKqOi9pui/lOWbnumHjeW6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aXhemAlOOAgj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ICZuYnNwOyDmjqjojZDnj63mrKHvvJpHMzA577yIMTn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Me+8mjUy77yJIEQyMjMz77yIMTnvvJozNy0yMu+8mjE077yJ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IyNjE3MDIwNV81NDY4OS5qcGciIGFsdD0iIiAvPjxiciAvPgo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eg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h43luobliLDmganmlr3ml4XmuLjlm6Lliq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ibnoibLvvJo8L3NwYW4+PC9zdHJvbmc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il4/miYDlkKvmma/ngrnkuLrmganmlr3mnIDnu4/lhbjnmoTmma/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hbfnibnoibLvvIzmtYHov57lv5jov5T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il4/lj4zliqjlvoDov5Tmm7ToiJLpgILvvIzlnLDmjqX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lpKflt7TvvIznqbrpl7TlpKfvvIzoiJLpgIL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il4/lhajnqIvml6DotK3nianngrn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bvmnb7mhInlv6vniLHkuIrmuZbljJfjgIHniLHkuIrmganmlr3vv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Lu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6hi3mganmlr3lvoDov5TliqjovabkuoznrYnluqfvvIzlvZPlnLDml4XmuLj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53or4HkuIDkurrkuIDmraPluqfvvInvvJs8YnIgLz4KMi7kvY/lrr/vvJrlhajnqIv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phZLlupfvvIjlvZPlnLDllYbliqHmoIflh4bpl7TjgIHkuI3lkKvml6nvvIzni6zlj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lLXvvIznqbrosIPvvIwyNEjng63msLTvvInvvIzphZLlupfkuI3mj5Dkvpsz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Y2V55S35Y2V5aWz6K+35a6i5Lq66Ieq6KGM6KGl5Y2V5oi/5beuOzxiciAvPgoz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Wkp+Wzoeiwt+mXqOelqOWPiuaNouS5mOi9pu+8jOWcn+WPuOWfjumXqOel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LumkkOmjn++8muaXoO+8mzxiciAvPgo1LuWvvOacje+8muW9k+WcsOaMgeiv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zxiciAvPgo2LuWwj+Wtqe+8mjEuMuexs+S7peS4i+Wwj+WtqeWPquWQq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i9pui0ueOAgeWvvOacjei0ueeUqD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Eu5L+d6Zmp77ya5Li656Gu5L+d5Lq6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45by654OI5bu66K6u5q+P5L2N5ri45a6i6LSt5Lmw4oCc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6Zmp4oCd77yM5YW35L2T6LWU5LuY57uG5YiZ6K+m6KeB5L+d6Zmp5YWs5Y+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CG6LWU5p2h5qy+77ybPGJyIC8+CjIuMS4y57Gz5Lul5LiL5bCP5a2p5Y+q5ZCr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S544CB5a+85pyN6LS555So77yM5YW25LuW5LiA5YiH5Z2H5LiN5ZCr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Mu5peF5ri45pyf6Ze05LiA5YiH56eB5Lq65oCn6LSo55qE5raI6LS577yM5aaC77ya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6YCa6K6v77yM5aix5LmQ562J77ybPGJyIC8+CjQu57Si6YGT5LiK6KGMMTA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i+ihjDkw5YWDL+S6uu+8jOS4i+ihjOeUteairzMw5YWDL+S6uu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muLjlrqL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iJbogIXlj4LkuI7ov53lj43miJHlm73ms5XlvovjgIHms5Xop4TjgIHnpL7kvJ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ozml4XmuLjnm67nmoTlnLDnmoTnm7jlhbPms5XlvovjgIHpo47kv5fkuaDmg6/jgIH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oHlv4znmoTpobnnm67miJbogIXmtLvliqjjgII8YnIgLz4KMuOAgeeZu+WxseiAh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v+earumei+OAgeaWsOmei+OAgemrmOi3n+mei+WSjOWHiemei++8jOWunOepv+i+g+i9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/kOWKqOmei+OAgeaXhea4uOmei+WSjOiDtuW6leW4g+mei+OAgjxiciAvPgoz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CU5rip5Y+Y5YyW5aSn77yM6aOO5Lmf5aSn77yM5aSp5rCU5Y+Y5YyW5peg5bi4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6KGj5pyN5ZKM6Zuo5YW377yM5YiH5b+M5LiN6KaB5Zyo6aOO5Y+j5aSE5pKR5Ly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muLjlrqLmr4/liLDkuIDlpITvvIzopoHoh6rop4nniLHmiqTmlofnian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lkozmma/ljLrlhoXnmoToirHojYnmoJHmnKjvvIzkuI3og73lnKjmlofnianlj6Tov7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toLkubHliLvvvIzkuI3og73msaHmjZ/lkozmr4HlnY/oirHojYnmoJHmnKjlko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vvIzkuI3og73kvKTlrrPph47nlJ/liqjnianjgII8YnIgLz4KNeOAgeaXoOiuuu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i/mOaYr+eLrOiHquWHuuihjO+8jOivt+Wkp+WutumDveazqOaEj+S6uui6q+WuieWF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neeuoeWlveS4quS6uui0ouS6p+OAgjxiciAvPgo244CB6Ziy5q2i54Gr54G+77yM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Zyo5qOu5p6X6YeM5ZC454Of77yM546p6ICN5piO54Gr77yBPGJyIC8+CjfjgIH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mmrTpo47pm6jvvIzpppblhYjot5/ntKflr7zmuLjvvIzoi6XmmK/ov7flpLH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kuIDlpITovoPlvIDpmJTnmoTlnarlrZDvvIzml6LkuI3oh7Tov7fpgJTkuZ/lj6/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m7flh7vvvIzlkI7ogZTns7vkuI7lr7zmuLjogZTns7vvvIznrYnlvoXmlZHmj7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OOOAgeWPguWKoOihjOeoi+S4reWQq+acieaIluaYr+a4uOWuouiHquihjOWPguWKo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ueebruWmgu+8mua9nOawtOOAgei3s+S8nuOAgea7kembquOAgea7keWGsOOAgea7kee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qeeMjuOAgeaUgOWyqeOAgeaOoumZqeOAgeatpuacr+OAgeaRlOi3pOOAgeeJueaKgO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rOOAgei1m+i9puOAgei5puaegeOAgeWNoeS4gei9puOAgea8gua1geOAgemqkemprOet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mZqemhueebrueahO+8jOivt+agueaNruiHqui6q+i6q+S9k+WBpeW6t+aDheWGteWP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WboOe0oOiAg+iZkeaYr+WQpuWPguWKoO+8jOacrOekvuW7uuiurueLrOeri+WHuu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IkOW5tOS6uuOAgTU15bKB5Lul5LiK6ICB5bm05Lq644CB5pyJ5b+D6ISP55eF5Y+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ZCI5Y+C5Yqg5Lul5LiK6aG555uu55qE5Lq6576k5LiN6KaB5Y+C5Yqg5Lul5LiK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Lul5LiK6aG555uu5a2Y5Zyo5LiA5a6a5a6J5YWo6aOO6Zmp77yB77yB77yB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qm5pe25Luj6KGo5Lq65bey562+5ZCI57qm5oiW5piv5ri45a6i6Ieq55Sx6Ieq5Li7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ul5LiK6aG555uu55qE77yM6KeG5Li65bey5YWo6YOo5riF5qWa5bm25a6M5YWo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aG555uu5omA5a2Y5Zyo55qE6aOO6Zmp77yM55Sx5LqO5ri45a6i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LiA5YiH5Lyk5a6z5Z2H55Sx5ri45a6i6Ieq6KGM6LSf6LSj44CCPGJyIC8+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pgJTkuK3or7fms6jmhI/mlofmmI7ooYzkuLrop4TojIPvvIznibnliKvmmK/ljr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kI3og5zlnLDml7bor7fli7/pmo/mhI/ov5vlhaXpnZ7lj4Lop4LmuLjop4jljLrlj4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i43nhaflnLDmi43nhafnrYnkuI3oia/ooYzkuLrvvJvkuI7muLjlrqLlkozlvZPlnLD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qTlvoDml7bvvIzor7fms6jmhI/mlofmmI7npLzku6rjgIHlsIrph43lvZPlnLDkuaDk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4XmuLjpgJTkuK3npoHmraLmlIDniKzvvIzku6XlhY3ot4zokL3lj5fkvKTjgIHooqvls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ianmiY7kvKTmiJbooqvlsbHljLrom4fomavlkqzkvKTvvJvlnKjnu4/ov4fpq5jlpIT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tKLmoIjpgZPml7bvvIzlv4XpnIDmibblpb3moI/mnYbmiJbpkqLntKLvvJvkuI3lj6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ov73pgJDvvIzlsI/lv4PouI/nqbrvvJvnu4/ov4flj7DpmLblkozni63nqoTjgIHot6/m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rXvvIzosKjpmLLot4zlgJLvvJvlpoLnu4/ov4fmnInmraPlnKjmlr3lt6XlnLDmrr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53mjIHlronlhajot53nprvvvIzotbDlronlhajpgJrpgZPjgILkuI3opoHlm6Dlpb3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Izpmo/mhI/ov5vlhaXmlr3lt6XnjrDlnLrvvIzku6XpmLLmraLot4zokL3jgIHmiY7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6Kem55S144CB5Z2N5aGM562J5LqL5pWF44CCPGJyIC8+CjEw44CB5YWl5L2P5a6+6aa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+355uY54K56YWS5bqX54mp5ZOB77yM5qOA5p+l6Zeo56qX44CB5ZKM6Zeo6ZSB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2f5Z2P44CC6Z2e5LiA5qyh5oCn54mp5ZOB77yM6K+35LiN6KaB5bim6LW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6A38CBAA92E67EED195F79D54153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