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Dec 2024 09:3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1C9CBFDB7F62523CA1E084989ECC9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C9CBFDB7F62523CA1E084989ECC9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u4TmnpzmoJHjgIHlpKnmmJ/moaXjgIHlvpLlnaHloZjlj4zljacz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otLXlt57pu4TmnpzmoJE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mh0dHA6Ly93d3cuY3F4aW5neXVu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HjeW6huS8mOWT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kSIgdGl0bGU9IumHjeW6huS8mOWTgeaXheihj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xMTk2DQoNCjxicj4NCg0KCTw+6YeN5bqG5Yiw6buE5p6c5qCR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Gl44CB5b6S5Z2h5aGY5Y+M5Y2nM+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M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1O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i0temYsy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0teW3nuKAlOm7hOaenOag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5LiK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0temYs+KAlOmHjeW6hi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i0temYsy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mZoxODozMO+8iOagueaNruWHuuWPkei9puasoeaXtumXtOaPkOWJjT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ph43luoboj5zlm63lnZ3pm4blkIjvvIzkuZjngavovabmrKHph43luoYt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4Gr6L2m5YmN5b6A6LS16Ziz77yI5Y+C6ICD6L2m5qyhSzk1MTcvSzE0MS9LNDg177yJ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Tk6MDDph43luoboj5zlm63lnZ3pm4blkIjvvIzkuZhLOTUxN+asoe+8iDIwOjA4LTA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b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0teW3nuKAlOm7hOaenOagk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2OjAwLTY6NDDlt6blj7PlhajluIL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ngrnvvIjngavovabnq5nlpKfmmIzpmobotoXluILlr7npnaLvvInpm4blkIjkuIr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nqIvnu4/otLXpu4Tpq5jpgJ/lhazot6/vvIjpq5jpgJ/ot6/kuIrml6DnqoHlj5H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ml6DloLXovabnrYnmg4XlhrXvvInovabnqIsyLjXlsI/ml7blt6blj7PmirX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Zr+WMuuKAlOKAlD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buE5p6c5qCR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uaNouS5mOaZr+WMuueOr+S/nei9pu+8iOW3suWQ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+8jOa4uOiniOeAkeW4g+e+pOacgOWuveeah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2ZvbnQtc2l6ZToxNHB4OyI+44CQ6Zmh5Z2h5aGY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uS4jeWwkeS6jjHlsI/ml7bvvJvov5nph4zkuZ/mmK/llJDlg6fluIjlvpLlm5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u4/nmoTlv4Xnu4/kuYvlnLDvvJvmuLjop4jmnInnu7/oibLlloDmlq/nibnjgIHmsLT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jgIHlpKnnhLbnm4bmma/kuYvnp7DnmoQ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tmb250LXNpemU6MTRweDsiPuOAkOWkqeaYn+ahpeaZr+WM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BhbiBzdHlsZT0iZm9udC1zaXplOjE0cHg7Ij7muLjop4jml7bpl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x5bCP5pe277yb5ri46KeI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pu4TmnpzmoJHlpKfngJHluIP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5ri46KeI5pe26Ze0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uWwj+aXtu+8m++8iOazqO+8muS4jeWQq+S4iuS4i+aJtuair+WNleeoizM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gOi/lDUw5YWDL+S6uu+8m+WxnuaZr+WMuuWGheS4jeW/hemhu+iHqui0uemhueeb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HquihjOiHquaEv+aFjumHjea2iOi0ue+8ieaCqOWPr+S7peS7juWJjeWQj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S4i+mHjOWkljjkuKrop5LluqbmrKPotY/ov5nkuKrkuprmtLLmnIDlpKfnmoT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kuZ/lj6/ku6XkuIDot6/lkJHkuIrotbDov5vnvo7njLTnjovnmoTlupzpgrjjgJD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tJ7jgJHvvIzljrvmib7mib7pu4TmnpzmoJHlkI3np7DnmoTnlLHmnaXjgJDpu4Top5Lm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4fpk4HntKLmoaXvvJvmgqjkuZ/lj6/ku6XlnKjop4LngJHlj7Dlr7vmib7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IDnvo7nmoTop5LluqbnlZnlvbHvvJvlj4Lop4Lnu5PmnZ/lkI7ov5TnqIvvvIzjgJD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4Lop4Lmtqbms73nj6Dlrp3jgIHpu4TmnpzmoJHoi5flrrbpk7bppbDjgIHms6Lms6Ln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6YCJMe+8ieOAkeOAgjIwOjMw77yI5bem5Y+z77yJ5oq16L6+6LS16Ziz77yM57uT5p2f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275p2+576O5aW944CB57K+5b2p6Zq+5b+Y55qE5o6i57Si6LS15bee6buE5p6c5qC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CPC9zcGFuPjxiciAvPgo8cD4KCT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iniOe7k+adn+WQjuS5mOi9pui/lOWbnui0temYs++8jOWQju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mHjeW6hu+8iOWPguiAg+i9puasoUs5NTE4L0s1MDgvSzEyNDjvvI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ml4XnqIvjgILmmZrkuZhLNTA45qyh77yIMjI6MTEtMDc6MjXvvInov5Tlm5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h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MTEzMjA0N181NjYzNi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tLXpmLPigJTph43luoY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pepNzo1M+WIhuaKtei+vumHjeW6hiw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aSa5b2p6LS15bee44CB6a2F5Yqb6LS15bee4oCd55qE6buU5bGx56eA5rC05LmL5pe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iLDotLXlt54z5pel5ri4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LuO6YeN5bqG5Yiw6LS16Ziz5peF5ri46Lev57q/5pmv54K55o6o6I2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7hOaenOagkeOAgeWkqeaYn+ahpeOAgeW+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mOetieeyvuWNjuaZr+eCueOAgj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pl6jnpajvvJrlkKvpu4TmnpzmoJHmma/ljLrvvI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jgIHlpKnmmJ/moaXjgIHpmaHlnaHloZjvvInlj4rnjq/kv53ovabkuIDnpajpgJr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L7lvIPku7vkvZXmma/ngrnkuI3pgIDku7vkvZXotLnnlKjjgILmjIHnibnmro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uLjlrqLvvIjljIXmi6w2MOWygeS7peS4iuiAgeW5tOivgeOAgTE05ZGo5bKB5Lul5LiL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yB6Lqr5Lu96K+B5oi35Y+j5pys44CB5Yab5q6L6K+B44CB546w5b255aOr5YW1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aw6Ze75oC7572y6aKB5Y+R6K6w6ICF6K+B77yJ6I635b6X5pmv5Yy66Zeo56Wo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6L+Y6aG75pS25Y+W6L2m6aSQ5pyN5Yqh6LS544CB546v5L+d6L2m6LS544CC77yI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5pmv5Yy65YaF5pyJ5om25qKv77yM5bCP57Si6YGT562J44CC5piv5LiN5ZCr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77yM6K+35ri45a6i6Ieq6KGM44CB6Ieq5oS/44CB5oWO6YeN5raI6LS577yJ77yI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5Y2O5Lq65rCR5YWx5ZKM5Zu96K6k5Y+v55qE5pyJ5pWI6K+B5Lu255qE5ri4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mv5Yy65ZKM5peF6KGM56S+5Y2P6K6u55qE5LyY5oOg56Wo6YCA56Wo5pS/562W77y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q/6Lev5Li654m55Lu357q/6Lev77ya6buE5p6c5qCR5Y2K56Wo6YCA6LS555SoMT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pgIAzMOWFg++8ieOAgjxiciAvPgoy44CB5Lqk6YCa77ya6YeN5bqGLei0temYs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3ph43luoblvoDov5TnoazljafvvIzotLXlt57lhajnqIvml4XmuLjotYTotKjnqbros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mr4/kurrkuIDmraPluqfvvJvngavovabnpajkuLrlrp7lkI3npajvvIznpaj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ouqvku73or4Hlj7fvvIjmiJbogIXmnInmuLjlrqLlp5PlkI3lj4r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lrqLpnIDlh63mnKzkurrmnInmlYjouqvku73or4HvvIzngavovabnpajov5v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uLjlrqLoh6rouqvlm6DntKDml6Dms5XnmbvovabvvIzkuqfnlJ/nmo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oYzmib/mi4XjgILotLXpmLPlvZPlnLDkuLrlm73lrrbmraPop4T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nhafnqbrosIPml4XmuLjovabvvIjovabovoblpKflsI/ku6XlvZPml6XmuLjlrqLlpJrl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rprvvInjgII8YnIgLz4KM+OAgeeUqOmkkO+8muWQqzHkuKrmraPppJDvvIjlvZPml6X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pJDmoIcxNeWFgy/kurrvvIwxMOS6uuS4gOahjO+8jOS/neivgTjoj5wx5rGk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TjgIHlr7zmuLjvvJrmjIHlm73lrrbml4XmuLjlsYDpooHlj5Hlr7zmuLj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oLzlr7zmuLjlkZjlhajnqIvmnI3liqHvvIzlr7zmnI0xMOWFgy/kurov5aS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kv53pmanvvJrljIXlkKvml4XmuLjovabkv53pmanjgIHmma/ljLrkv53pmanvvJ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IDopoHotK3kubDnnIHlhoXml4XmuLjmhI/lpJbpmanvvIzor7fmj5DliY3lvZXlhaX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mga/mlLbotLnlip7nkIbjgII8YnIgLz4KNuOAgeWFqOeoi+i/m+S4gOS4qu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rlpIfms6jvvJrlpoLpgYfkurrlipvkuI3lj6/mipfmi5LnmoTlm6DntKD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kuqTpgJrloLXovabvvIzngavovabmmZrngrnvvIzovablnY/jgIHlsbHkvZPmu5Hl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vvIzmnKrog73lnKjpooTorqHml7bpl7TlhoXmirXovr7miJbmnKrog73lrozmiJ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iJHnpL7lsIbkvJrlsL3ph4/ljY/osIPvvIzkvYbmiYDkuqfnlJ/nmoT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nkIbvvJvlm6DlpKnmsJTlm6DntKDlr7zoh7TlpKnmmJ/moaXmma/ljL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uLjop4jnmoTmg4XlhrXvvIzmoLnmja7mma/ljLrlhazlkYrvvIzmiJHkuK3lv4P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h4/lsJHor6Xmma/ljLrvvIzlpZfnpajkuI3lgZrpg6jliIbpgIDmrL7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nkuI3lkKvppJ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j4x44CB6LS1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bGx5Yy65Zyw5bim77yM5aSp5rCU5aSa5Y+Y77yM6K+36Ieq6KGM5bim5aW9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5Lye562J77ybPC9zcGFuPjxiciAvPgo8c3Bhbj4y44CB5Ye65Zui5pe2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aW95b+F6aG76K+B5Lu277yM6Ieq6KGM5L+d566h5aW96Ieq5bex55qE6LSi54mp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z44CB5Ye65Zui5YmNL+aXtuaJi+acuumaj+aXtuS/neaMg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mAmu+8jOS7peS+v+WvvOa4uOWSjOS9oOS7rOiBlOezu++8iOWwpOWFtuWcqOaZr+WM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+8ie+8jOWktOWkqTIy54K55YmN5a+85ri45Lya5Lul55+t5L+h5oiW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2i5byP6YCa55+l5qyh5pel5Ye66KGM5pe26Ze05ZKM5rOo5oSP5LqL6aG544CB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j4044CB5Zyo5Lq65Yqb5LiN5Y+v5oqX5ouS55qE5oOF5Ya1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i5a6i5Lq66YO9562+5a2X5ZCM5oSP55qE5oOF5Ya15LiL5pmv54K55Y+v6LCD5pW0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5oiW5Y+W5raI44CC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C9CBFDB7F62523CA1E084989ECC9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