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6908DA0E549DAD7DF746AC25D2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6908DA0E549DAD7DF746AC25D2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HojZTms6LlsI/kuIPlrZTjgIHpnZLlsqnlj6TplYf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j4zljaflha3ml6XmuLhfX+aXhea4uOe6v+i3r+WbveWGheaXhea4uO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yM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pu4TmnpzmoJHngJHluIPjgIHlpKnmmJ/moaXjgIHpmaHlnaHloZj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7hOaenOa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U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pmL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tLeiNlOazouWwj+S4g+WtlC0t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msZ8v5Yev6YeML+mDveWMg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msZ/ljYPmiLfoi5flr6gt6IuX5aa56Z2e6YGX54mp6aa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S1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7hOaenOagkeaZr+WMui0t6LS16Zi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LS16Ziz4oCU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qx5rqq5rm/5Zyw5YWs5ZutLS3pgIHlm6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tLXpmLP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Lei0tem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mZoxODozM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HuuWPkei9puasoeaXtumXtOaPkOWJjTHkuKrlsI/ml7bvvIn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mrKHph43luoYt6LS16Ziz5YiG54Gr6L2m5YmN5b6A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k1MTcvSzE0MS9LNDg177yJ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maMTk6MDDph43luoboj5zlm63l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hLOTUxN+asoe+8iDIwOjA4LTA2OjAw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iLDovr7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47igJ3otLXlt57nmoTnnIHkvJrniL3niL3otLXpmLPvvIzmjqXnq5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7jmnLrkvJrmj5DliY045bCP5pe25Lul5LiK57uZ5L2g55+t5L+h5oiW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Y+45py65oiW5bel5L2c5Lq65ZGY5Zyo56uZ54K55o6l56uZ77yM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rOo5oSP5Lq66Lqr6LSi5Lqn5a6J5YWo77yM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pys5Zyw57Sn5oCl6IGU57O75Lq66IGU57O75pa55byP77yM6K+3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Ye656ef6L2m5Ye66KGM77yI5biC5Yy65Ye66KGM6L2m6LS55ZyoMTDlhYPigJQ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ie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rS75Yqo5pyf6Ze06K+3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a+85ri45Lya5Lul55+t5L+h5oiW55S16K+d5b2i5byP6YCa55+l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5ZKM5rOo5oSP5LqL6aG544CB6K+3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I2U5rOi5bCP5LiD5a2ULS3opb/msZ/ljYPmiLfoi5flr6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ZCO77yM5LmY6L2m5YmN5b6A6KKr6IGU5ZCI5Zu95pWZ56eR5paH57uE57uH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5CD5LiK5ZCM57qs5bqm55qE5pyA5ZCO5LiA6aKX57u/5a6d55+z4oCd55qE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77yI6L2m56iL57qmMy415bCP5pe277yJ5Lit6aSQ5ZCO5LmY6L2m77yI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ovr7lm73lrrZBQUFBQee6p+mjjuaZr+WMu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CP5LiD5a2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eOqeaXtumXtO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PlsI/ml7bvvJvmma/ngrnkuYvpl7TpnIDmjaLkuZjnlLXnk7bovabvvIjlv4Xpob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Xnk7bovaY0MOWFg++8jOW/hemhu+iHqueQhuaZr+WMuuS/nemZqTXlhYPvvIn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lm6DkuIDluqflu7rpgKDkuo7pgZPlhYkxNeW5tOmXtCgxODM25bm0K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efs+ahpeiAjOW+l+WQje+8m+aZr+WMuuiiq+ensOS5i+S4uuKAnOi2hee6p+ebh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m4blsbHjgIHmsLTjgIHmtJ7jgIHmnpfjgIHmuZbjgIHngJHluIPnrYnkuLrkuIDkvZ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YiwMuWFrOmHjOeahOWzoeiwt+WGhSzotbfov63nnYA2OOe6p+eAkeW4gyzpobro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ss5aWU5rO76ICM5Y6744CC5ouJ6ZuF54CR5biD57K+5ben6YaJ5Lq6LOawtOePoO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AjOmVv+S4jeWIsDYwMOexs+S5i+awtOS4iuajruaelyzmoJHmoLnnm5jlnKjplJ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5riF5r6I55qE5rC05rWB5Yay5Yi3552A6Z2S55+zLOihjOi1sOS6juWFtuS4rSzoi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kLznkbbku5nmsaDvvJvvvIjms6jvvJrpuLPpuK/muZbmma/ljLrliJLoiLnlsZ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v4Xpobvoh6rotLnpobnnm67vvIzliJLoiLnotLkzMOWFgy/kurrvvInjgILmuL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pKnkuIvnrKzkuIDlpKfoi5flr6g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KW/5rGf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eWwj+aXtu+8ieS5mOaZr+WMuueUteeTtui9pu+8iOW/hemhu+iHqueQhjTnqI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tLnnlKgyMOWFgy/kurrvvInnlLHkuo7mirXovr7opb/msZ/mma/ljLrovoP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lkI7oh6rnlLHmtLvliqj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rip6aao5o+Q56S677ya6KW/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Zyo5pmv5Yy65YaF5YmN5b6A5a6i5qCI6ZyA6Ieq6KGM5pC65bim6KGM5p2O5q2l6K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DliIbpkp/vvInvvIzlu7rorq7nroDoo4Xov5vlhaXoi5flr6jvvIzlrqLmoIj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ovoPlsJHmlbTkvZPmnaHku7bovoPlt67vvIzkuIDkuKrmlaPmi7zlm6L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6DlrrblrqLmoIjkvY/lrr/vvIzml7rlraPopb/msZ/lrqLmoIjml6DmiL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lronmjpLliLDlh6/ph4wv6YO95YyA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EzMDQzNF8zMjk4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L+WHr+mHjC/pg73ljI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C3oi5flprnpnZ7pgZfnianppoYt6LS16Zi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4puS9oOi1sOi/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eUn+a0u+i1sOihl+i5v+W3t++8jOWPguinguiLl+WutueUn+a0u+WNmuWK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inguaZr+WPsOaso+i1j+ilv+axn+WFqOaZr++8jOS4remkkOS9k+mqjOWTgeW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eJueiJsi0t44CQPHN0cm9uZz7plb/moYzlrrQ8L3N0cm9uZz7jgJHmhJ/lj5fnnY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gIzlj6TmnLTnmoTmgqDpl7LlhpzlsYXnlJ/mtLvjgILkuK3ppJDlkI7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jlhbfmnInmtZPpg4HlsJHmlbDmsJHml4/po47mg4XnmoTlm73lrrZBQUHnuqf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c3Ryb25nPuiLl+WmueKAlOiLl+aXj+mdnueJqei0qOaWh+WMlumBl+S6p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Ryb25nPuOAkea4uOeOqeaXtumXtO+8muS4jeWwkeS6jjHlsI/ml7bvvJ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HmnInlm5vlsYLmpbzvvIzlpKfph4/msJHpl7TlpLHkvKDmlbDnmb7lubTnmoTlrrb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jnmr/jgIHlhpzlhbfjgIHpk7bppbDnrYnmtZPnvKnlsJHmlbDmsJHml4/nsr7lj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bvvIzlsZXnjrDkuobotLXlt57lsJHmlbDmsJHml4/ppbDniannp6/mt4Dkuo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orrDovb3nnYDnp6bmsYnlj6Tpn7XvvIzllJDlrovpo47pqp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aDkv5fvvIznibnliKvmmK/oi5fkvpfmsJHml4/ppbDnianlvbDmmL7nnYD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or5fmhI/kuI7mtZPljprnmoTkuaHlnJ/msJTmga/jgILljZrnianppobpm4b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sJHmlbDmsJHml4/lm77moYjnoJTnqbbjgIHliLrnu6Plt6XoibrlvID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DmnaHpvpnvvIzlk4HnsbvlpJrlhYPvvIzlt6Xoibrni6znibnvvIz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ofljJblhoXmtrXvvIzmnoHpq5jnmoTmlLbol4/ku7flgLzlkozoo4Xngrnljo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nlKjku7flgLzvvIzlsKTlhbbmmK/pk7bppbDlt6Xoibrlk4Hnqb/miLTnvo7op4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pZvmr5LlhbvnlJ/vvIzmt7Hlj5fpnZLnnZDjgILlj4Lop4Lnu5PmnZ/lm57liL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IHlhaXphZLlupflkI7oh6rnlLHmtLvliqj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ip6aao5o+Q56S6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pW05LyR5oGv5pe26Ze05Lul5aSH5qyh5pel5pyJ5YWF6Laz55qE57K+5Yq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aaC56Gu5a6e5pyJ5aSW5Ye66ZyA6KaB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6buE5p6c5qCR5pmv5Yy6LS3otLXpmL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7qmN++8mjAw5LmY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mMuWwj+aXtuWIsOi+vuWuiemhuuWbveWutkFBQUFB57qn6aOO5pmv5Yy6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b5o2i5LmY5pmv5Yy6546v5L+d6L2m77yINTDlhYMv5Lq677yM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4CR5biD576k5pyA5a6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Zmh5Z2h5aGY54CR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niOaXtumXtO+8mu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ov5nph4zkuZ/mmK/llJDlg6fluIjlvpLlm5vkurrlj5bnu4/nmoTlv4Xnu4/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nInmsLTkuIrnn7PmnpfjgIHlpKnnhLbnm4bmma/kuYvnp7D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lpKnmmJ/moaXnm4bmm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LiN5bCR5LqOMeWwj+aXtuOAgu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7hOaenOagkeWkp+eAkeW4g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uLjop4jml7bpl7TvvJr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77yI5rOo77ya5LiN5ZCr5LiK5LiL5om25qKv5Y2V56iLMz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b5bGe5pmv5Yy65YaF5LiN5b+F6aG76Ieq6LS56aG555uu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eq5oS/5oWO6YeN5raI6LS577yJ5oKo5Y+v5Lul5LuO5YmN5ZCO5bem5Y+z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OOS4quinkuW6puaso+i1j+i/meS4quS6mua0suacgOWkp+eahOeAkeW4g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0temYs++8jOmAlOS4reWPguinguOAkOS8jeS4h+elpeazouazouezluOAk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mFpeiEhummmeeUnOOAgee+juWRs+WPr+WPo+eahOazouazouezluOAg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ue5Yiw6LS16Ziz6YCB5YWl6YWS5bqX77yM5pma5LiK6Ieq6KGM5YmN5b6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X5ZOB5bCd5Liw5a+M55qE576O6aOf5ruh6Laz5oKo55qE5ZGz6JW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Zr+WMuuWGhea4uOWuoui+g+Wkmu+8jOivt+aLjeeFp+aXtuWLv+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7hOaenOagkeS4uuWkqeeEtuWkp+eAkeW4g++8jOS8muacieawtOa6heWIsOaZr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ivt+WQhOS9jea4uOWuouWwj+W/g+a5v+a7ke+8jOS7peWFjeaRlOWA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5mOWdkOeOr+S/nei9puS6uui+g+Wkmuivt+a4uOWuouiAkOW/g+etieWAm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eisOaSnuaRlOWAk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ExMzA2MDNf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6Z2S5bKp5Y+k6ZWH4oCU6Iqx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pgIHlm6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MDfvvJowMO+8iOW3puWPs++8iemFkuW6l+mXqOWPo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+8iDFI5bem5Y+z77yJ5YmN5b6A6Iqx5rqq5Yy644CC5ri46KeI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4oCU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qq5rm/5Zyw5YWs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5oSf5Y+X4oCc5Y2B6YeM5rKz5rup5piO5aaC6ZWc44CB5Yeg5q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5Yeg5Yac55Sw4oCd55qE576O5Li96aOO5YWJLOerueagkee5geiMguOAgeWbm+Wto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4uOWujOS5i+WQju+8iDAuNUjlt6blj7PvvInliLDovr7pnZLlsqko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6Ieq5Yqp5ri477yM5a6i5Lq66Ieq6KGM6LSt56Wo44CQMTDlhYPvvIznpaj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j5HmlL7jgJHov5vlhaXoh6rnlLHmuLjop4jvvIzlhajnqI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l6Dlr7zmuLjluKbpoobvvIzor7fmjInlr7zmuLjlronmjpLnmoTml7bpl7T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nu5/kuIDpm4blkIjlnLDngrnpm4blkIjkuIrovabjgILlvZPlpKnkuI3lkK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lk4HlsJ3lvZPlnLDpo47lkbPlsI/lkIM654q25YWD6LmE77yM546r55G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V57KR56iA6aWt44CB6Z2S5bKp5bCP6LGG6IWQ562J77yM6Z2S5bKp5Y+k6ZW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S15bee54m55Lqn5Y+K5omL5bel6Im65ZOB77yM5Y+v6Ieq6KGM5Y+C6KeC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77yJ5ri46KeI6LS15bee5L+d5a2Y5pyA5a6M5pW055qE5piO5riF5Y+k6ZW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Y2B5LiA5bm077yI5YWs5YWDMTM3OOW5tO+8i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mdkuWyq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ku5bku6Xlr4bpm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jgIHkv53lrZjlrozlpb3nmoTlj6TmsJHlsYXlkozmtZPljpr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ogIzkuqvoqonmtbflhoXlpJYsIOS5n+aYr+eUteW9sSgo5a+75p6qKSk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C5ri45a6M57uT5p2f5ZCO57uf5LiA6YCB5Zu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YDmnInooYznqIvkuLrotaDpgIHvvIjkuI3lj4LliqDkuI3pgIDotLnvvIn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v5TnqIvkuqTpgJrml7bpl7TpgInmi6nmmK/lkKblj4LliqDotaDpgIH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otaDpgIHooYznqIvnmoTov5TnqIvoiKrnj63ml7bpl7TpnIDorqLlnKjpo57m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Lul5ZCO77yb54Gr6L2mMTTvvJowMOWQju+8jOS7pemYs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9seWTjei/lOeoi+aXtumXtOS6p+eUn+aNn+Wkse+8jOS4i+WNiOe7n+S4gOmAg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+aOqOi/n+i1sOeahOivt+iHquihjOaJk+i9pu+8jOi0ueeUqOiHqueQh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6LS16Ziz77yM5ZCO5LmY54Gr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Szk1MTgvSzUwOC9LMTI0OO+8ie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S5mEs1MDjmrKHvvIgyMjoxMS0wNzoyNe+8iei/lOWbnumHjeW6h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TA377yaMjXliLDph43luoblkI7ov5Tlm57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S15bee5YWt5pel5ri46Lev57q/6KGM56iL54m56Imy77yM57K+6YC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OAgeWNg+aIt+iLl+WvqOOAgeiNlOazouWwj+S4g+Wtl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geiKsea6qua5v+WcsOWFrOWbreetieaZr+eCueOAg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jovniYzkuqflk4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nur/ot6/jgIHotLXlt57ml4XmuLjph5HkuInop5ItLeaZr+eCuemUgOmHj+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Jo1Qee6p+m7hOaenOagkemjjuaZr+WMuu+8jO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7qn6I2U5rOi5bCP5LiD5a2U6aOO5pmv5Yy677yM6IuX5a+o5rS75YyW55+z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Y2D5oi36IuX5a+o44CL77yM6LS15bee5Lq65paH56ys5LiA5pmv6KeC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pnZLlsqnlj6TplYfvvIzotLXpmLPkurrmsJHkvJHpl7LlnLDigJToirH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jgII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a6J5o6S77ya57K+6YCJ57K+5Y2O5pmv54K577yM5peg5Y+Y55u4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6L2m5LiT5a+85LiA56uZ5byP5pyN5Yqh5Yiw5bqV77yM5YWo5aSp5YCZ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q2j6aSQ5Y2B5Lq65LiA5qGM77yM5qCH6YWN6aSQ5qCHMjXlhYMv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+c5LiA5rGk77yM5q2j6KeE5peF5ri46L2m5LiA5Lq65LiA5q2j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OOAgemFkuW6l+eyvumAi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eUqOihjOS4mumihOWkh+Wbm+aYn+mFkuW6l++8jOS4uuS6huaCqOS6q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W5suWHgOeahOS9j+Wuv+eOr+Wig++8jOaIkeS7rOWugeaEv+Wwkei1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qOWnlOWxiO+8jOedoeecoOWlve+8jOaXhemAlOaJjeabtOWKoOiIkumA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guOW/g+ernuS6ieWKm+eahOS9k+eOsO+8jOavlOaLn+W4guWcuuexu+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IkeS7rOabtOiDnOS4gOetue+8jOm7lOS4reihjO+8jOWTgei0qOWFi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otKj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rnsr7pgInkvJjotKjphZLlupfnnaHliLDoh6rnhLbphpLvvJvmr4/lpKn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iN55So6Lev5pep6LW26KGM56iL77yb6KGM56iL5pep5pma6YWS5bqX6LW3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ri46KeI6aG65bqP6L275p2+5LyR6Zey77yM5YWF6Laz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5LiA572R5omT5bC9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acgOe+jueahOminOiJsuaYr+iHqueEtueahOminO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jjuaZr++8jOaYr+e6r+WHgOeahOmjjuaZr+OAguacgOWlveeahO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W/g+aDheOAguaYpeWOu+WGrOadpe+8jOWto+iKguWPmOaNou+8jOiHqu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WOu+i0teW3nu+8jOmAieS4gOaKueminOiJsu+8jOeci+S4gOeJh+mjjuaZr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W/g+aDheOAguS4gOWcuuWli+S4jemhvui6q+eahOeIseaDhe+8jOS4gOaso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OAgumCgumAhea1qua8q+aSnueIseaXheihjOKAlOKAlOi/v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aXheihjO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ph43luoYt6LS16Ziz77yM6LS16Zi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ehrOWNp++8jOi0teW3nuWFqOeoi+aXhea4uOi1hOi0qOepuuiwg+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m+eBq+i9puelqOS4uuWunuWQjeelqO+8jOelqOS4iu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+8iOaIluiAheaciea4uOWuouWnk+WQjeWPiui6q+S7veivge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WHreacrOS6uuacieaViOi6q+S7veivge+8jOeBq+i9puelqOi/m+erm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boOe0oOaXoOazleeZu+i9pu+8jOS6p+eUn+eahOaNn+Wks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i0temYs+W9k+WcsOS4uuWbveWutuato+inhOaXhea4uOeJjOeF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i9pui+huWkp+Wwj+S7peW9k+aXpea4uOWuouWkmuWwk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oy44CB5L2P5a6/77ya5YWo56iL6LS16ZizMuaZmumihOWkh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kOS4jeaMguaYn+OAke+8jDHmmZropb/msZ/oi5flr6jlrqLmoIjvvJv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mnpfkuK3mnIjjgIHmraPnq4vmraPkuIDjgIHlqIHmlq/pob/jgIHonID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Hmm7zlhYvphZLlupfjgIHljYPluIzphZLlupfjgIHok53lpKnlrr7ppobjgIH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NjjjgIHlpKnosarlgYfml6XjgIHlrofov6rphZLlupfjgIHlpb3nvo7nibnphZLlu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phZLlupfvvInjgILmoLnmja7mma/ljLrlrrnph4/kuI3mib/or7rpg73kvY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nInlj6/og73kvY/lh6/ph4zmiJbogIXpg73ljIDvvIzkvY/lh6/ph4zmiJbpg73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llYbliqHlnovphZLlupfjgILmiJHnpL7mib/or7rlrqLkurrlh7rnjrDlpYf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kuI3mlLbljZXmiL/lt67vvIzkvYbmmK/lv4Xpobvmi7zmiL/vvIzkuI3mhL/mhI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lrqLkurror7flnKjlvZPlnLDku5jljZXmiL/lt67jgII8YnIgLz4KM+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hOaenOagkeOAgeWkqeaYn+ahpeOAgemZoeWdoeWhmO+8jO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4g+WtlO+8jOOAkOmdkuWyqeWPpOmVh++8muWPqu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Ew5YWD77yM5q2k6Zeo56Wo5b+F6aG755Sx5ri45a6i6Ieq6KGM5Zyo5pmv5Yy6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qX5Y+j5o6S6Zif6L+b6KGM6LSt5Lmw77yM5a+85ri45oql6ZSA77yM5pWs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Iqx5rqq5rm/5Zyw5YWs5Zut77yI5q2l6KGM5ri46KeI77yJ44CC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crOe6v+i3r+S7t+agvOS4uue7vOWQiOaXhea4uOaJk+WMheaKpeS7t++8jOa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eahOa4uOWuouWdh+WPquiDveaMieaXheihjOekvuaKmOaJo+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uminemAgOi0ueOAguWFqOeoi+WNiuelqOmAgDQw5YWD77yM5YWN56Wo6YCAMTg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pJDppa7vvJrlkKs05pepNOato+mkkO+8iOato+mkkOmkkOaghz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w5Lq65LiA5qGM77yM5Y2B6I+c5LiA5rGk77yM6KW/5rGf6ZW/5qGM5a605oiWN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mguS4jei2s+S6uuaVsOagueaNruS6uuaVsOiwg+aVtOiPnOWTge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a+85ri477ya5b2T5Zyw5oyB6K+B5a+85ri45pyN5Yqh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kuI3lkKvml4XmuLjmhI/lpJbkv53pmanjgILvvIjlu7rorq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jgJDkuI3lkKvpobnnm67jgJHvvJrlv4Xpobvoh6r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pu4TmnpzmoJHmma/ljLrnjq/kv53ovaY1MOWFgy/kurrvvIzlsI/kuIPlrZ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OWFgy/kuror5L+d6ZmpNeWFgy/kurrvvIzopb/msZ/nlLXnk7bovaYyMOWFgy/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nYflsZ7kuI3lv4XpobvkuqfnlJ/otLnnlKjvvIzmma/ljLrlhoX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lqLHkuZDpobnnm67vvIzor7fmoLnmja7mg4XlhrXphYzmg4Xoh6rmhL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o6o6I2Q6aG555uu44CR77ya44CK5aSa5b2p6LS15bee6aOO44C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q2M6Iie5ryU5Ye6MTk45YWDL+S6uu+8iOiHquaEv+WPguWKoO+8ieOAg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ljIXlkKvjgJHvvJrovabkvY0v5q2j6aSQ5Y2K6aSQL+WvvOacjTxiciAvPg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jgJHvvJrphZLlupfml6nppJAv5bqK5L2NL+mXqOelqC/op4LlhYnovaY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L+e0oumBky/muLjoiLnotLnnrYkv6LWg6YCB6aG555uu77yM5aaC5Lqn55Sf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iHqui0uemhueebruOAke+8mum7hOaenOagkeWkp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+gOi/lDUw5YWDL+S6uu+8jOWwj+S4g+WtlOm4s+m4r+a5luWIkuiI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nuaZr+WMuuWGheS4jeW/hemhu+iHqui0uemhueebru+8jOivt+WuouS6uu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FjumHjea2iOi0ue+8mzxiciAvPgrjgJDotK3nianlronmjpLjgJHvvJr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S15bee55qE5rCU5YCZ5a6c5Lq644CC5L2G55Sx5LqO6LS16Ziz5L2N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bGe5LqO6auY5Y6f5rCU5YCZ77yM5pep5pma5rip5beu6L6D5aSn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a2j5aSc6Zuo6L6D5aSa77yM5b2T5Zyw5L+X6K+t6K+04oCc6LS15bee5L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4oCd77yM5omA5Lul5p2l6LS15bee55qE5ri45a6i5bqU5rOo5oSP56m/552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aSH5pyJ5L+d5pqW55qE6ZW/6KKW5aSW5aWX44CC5ZCE5Zyw5pyI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qE5pyA6auY5YC85Ye6546w5ZyoN+aciOS7ve+8jOacgOS9juWAvOWHuueOsOWcqD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lsLHlhajnnIHlpKfpg6jliIblnLDljLrogIzoqIDvvIw35pyI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Z4yNeKEg++8jDHmnIjlubPlnYfmsJTmuKnkuLo0772eNuKEgy4g5Yiw6LS1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6Zuo5YW344CCJm5ic3A7PGJyIC8+CjLjgIHnlLHkuo7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bHvvIzmma/ngrnlpKflpJrmlbDlnKjlsbHkuIrvvIzmma/ljLrpg73pnIDopoHotb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bPlo6vmnIDlpb3kuI3opoHnqb/nnYDpq5jot5/pnovvvIzov5Dliqj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r5TovoPpgILlkIjjgIImbmJzcDs8YnIgLz4KM+OAgei0teW3nuWcsOWMu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9rua5v+iAjOS4lOakjeiiq+i+g+WkmuiaiuiZq+WSjOe7huiPjOWuueaYk+a7i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wvemHj+mBv+WFjemlrueUqOeUn+awtOWSjOWQg+S4jeWNq+eUn+eahOmjn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maj+i6q+aQuuW4puS4gOS6m+mpseiaiuiNr+awtOOAgiZuYnNwOzxiciAvPgo0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LiA5Liq5Lul5rGJ5peP5Li65Li755qE5aSa5rCR5peP6IGa5bG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zjkuKrmsJHml4/vvIzmja7nm67liY3nu5/orqHvvIzotLXpmLPluILmgLvkur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o0NjguNOS4h+S6uu+8jOWFtuS4rea1geWKqOS6uuWPo+WFseiuoTE3MuS4h+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1geWFpei0temYs+W4gueahOWkluecgeexjea1geWKqOS6uuWPozEyMOS4h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XheihjOS4reivt+WwiumHjeW9k+WcsOWwkeaVsOawkeaXj+eahOWul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jjuS/l+S5oOaDr++8jOWvueS6juaEn+WFtOi2o+eahOS6i+aIlueJqeimg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Mg+aEj+ivhu+8jOWPquiDveingui1j+S4jeimgeinpuaRuO+8jOabtOS4jeimge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Zr+WMuuWwj+i0qeS6pOiwiOWSjOS6pOaYk+OAgiZuYnNwOzxiciAvPgo1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aB5rOo5oSP5pC65bim6YWS5bqX5oi/5Y2h5Y+K55S16K+d77yM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M5Lul5YWN6L+36Lev5pe277yM6IO96Ieq6KGM6L+U5Zue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pJDmmK/kvr/ppJDvvIzlrZjlnKjlj6PlkbPlt67lvIL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pmr7osIPvvIzkv5for53or7TvvJrigJzlnKjlrrbljYPml6Xlpb3vvIzlh7rpl6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igJ3jgILlnKjlrrbkuLDkv63nlLHkurrvvIzlnKjlpJbkuI3og73moLfmoLf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haXkuaHpmo/kv5fnmoTlh4blpIfjgIImbmJzcDs8YnIgLz4KN+OAgeS4uu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eW3nuecgeaXhea4uOWxgOWPkeW4g+OAiuWFs+S6juWBmuWlvei0teW3nuWQjeOAg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OAgeaXhea4uOWVhuWTgei0reeJqeWcuuaJgOWSjOawkeaXj+a8lOiJuuaOqOiN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AmuefpeOAi+aIkeekvuWvvOa4uOacieadg+WcqOihjOeoi+S4reS9nOWHu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ivseWvvOa2iOi0ueOAgiZuYnNwOzxiciAvPgo444CB6LS16Ziz55qE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52A5a6e5Luk5Lq65Z6C5raO44CC5LuF5Zyw5pa55Lyg57uf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+MTAw5aSa56eN44CC5ZCE5aSn5ZCN5bCP5ZCD6KGX5piv6YCa5a616JCl5LiaL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WktOW3t+WwvueahOWwj+WQg+aRiueCueaYn+e9l+aji+W4g+OAguivt+WOu+ato+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q+eUn+S/nemanOWcuuaJgOWTgeWwneWwj+WQg++8jOagueaNr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S4gOS6m+mAguWQiOiHquW3seiCoOiDg+eahOWwj+WQg++8jOS7peWFj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SjOaApeaAp+iCoOeCjueahOWPkeeUn++8jOOAgiZuYnNwOzxiciAvPgo5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N5ZCI5a+85ri45bel5L2c77yM5Zyo5peF5ri45pyf6Ze077yM5aaC5ri45a6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u6aKY77yM5Y+v55u05o6l5ZCR5oiR56S+5a+85ri45Y+N5pig77yM55Sx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Y2P6LCD6Kej5Yaz44CCJm5ic3A7PGJyIC8+CjEw44CB6LS15bee5YWs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6YO95piv55uY5bGx5YWs6Lev77yM6Lev6Z2i5LiN5piv5b6I5aW96LW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mL6Ze055u46Led6L+c77yM6Lev6YCU6aKg6Leb6L2m5a2Q5pyJ5oqb5q+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Z56eN5oOF5Ya15Zyo6LS15bee5piv5bi45pyJ55qE5LqL5oOF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6908DA0E549DAD7DF746AC25D2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