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E6540085E076DD56F031957052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E6540085E076DD56F031957052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nm7ToiKo25pel5ri477yI5aWi5Lq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otorljZflr4zlm73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M0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a+M5Zu95bKb5peF5ri45Zui77ya55u06IiqNuaXpea4uO+8iOWlouS6q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a+M5Zu9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vjOWbveWym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eaYn+mFkuW6l++8iOWPguiAg++8muivuuWvjO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i/phZLlupfljLrmiJblkIznuqf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44C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644CR44CQ5pif5pif5rKZ5rup44CR44CQ5aaI56WW5bqZ44CR44CQ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6YWS5bqX77yI5Y+C6ICD77ya6K+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KF5Yy6L+mFkuW6l+WMuuaIluWQjOe6p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7rmtbfvvJrnj4rnkZrnpIHmta7mvZwr5Z6C6ZKTK+WNleeoi+i3qOa1t+e8hui9p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eaYn+mFkuW6l++8iOWPguiAg++8muivuuWvjO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i/phZLlupfljLrmiJblkIznuqf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j6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XljLov6YWS5bqX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OAkO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SbmsLTkuIrkuZDlm63jgJ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PjeePoO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Mui/phZLlupf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44CQ5a+M5Zu95bKb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SSDph47nlJ/liqjnianlm63jgJEg44CQ6IOh5qSS5Zut44CR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a+M5Zu9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uWIsOi2iuWNl+WvjOWbveWym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OWPguiAg+iIquePre+8miBWSjMyODcgJm5ic3A7IDIyOjAwLTAxOjEwKzEg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Iiq56m65YWs5Y+456Gu6K6k5Li65YeGLOS7peS4iuWdh+S4uuW9k+Wc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tLXlrr7kuo7mjIflrprml7bpl7TlnKj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WKnueQhuWHuuWig+aJi+e7re+8jOWwhueUseS4k+S4mumihumYn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S9jei0teWuvuWKnueQhueZu+acuuaJi+e7re+8jOS5mOWdkOWuouacuumjnuW+g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iDnOWcsOOAgeePjeePoOeahOagluaBr+WcsOOAgeaXhea4uOeahOWkq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bveWym+OAguaKtei+vuWQju+8jOWcqOW3peS9nOS6uuWRmOW4pumihuS4i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Ji+e7re+8jOWQjuWJjeW+gOmFkuW6l+WKnueQhuWFpeS9j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mFkuW6l++8iOWPguiAg++8muivuuWvjOeJueWIq+WiheWMu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LrmiJblkIznuqf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OAkOaKpOWbv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Yn+aYn+aymea7qeOAkeOAkOWmiOelluW6meOAkeOAkOWvjOWbveWknOW4guOAk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u+8j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oqk5Zu95a+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vvIzmiqTlm73lr7rnlLHliY3ku7votorljZfmgLv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mYvli4fmjZDnjK7kuIDljYPkur/otornm77lhbTlu7rvvIznm7jkvKDpmK7mmYvli4f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gInmgLvnkIbkuYvliJ3vvIzmm77lj5HmhL/oi6XpobrliKnlvZPpgInvvIzlsIbnm5b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m57ppojmlYXph4zjgILmiqTlm73lr7rlpITlnLDlir/pmanls7vvvIzku6XlsYXpq5j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lp7/nm5jouJ7mtbflsrjkuIDpmoXvvIzog4zpnaDlsbHpnaLlkJHojKvojK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vY3nva7ooqvorqTkuLrmmK/pnZ7luLjmmL7okZflubblvojni6znib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nY7mnJ3kuI7pmYjmnJ3lu7rnrZHpo47moLznmoTmnrbmnoTjgILkuK3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Q8L3NwYW4+PHN0cm9uZz48c3BhbiBzdHlsZT0iY29sb3I6I0U1MzMzMzsiP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1t+a7q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iOa4uOiniOaXtumXtOe6pjLkuKrlsI/ml7bvvIn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spnmu6nmnKrooqvlvIDlj5HvvIzmm77ooqsgMTAg5a625Zu96ZmF5peF5ri4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pyq6KKr5rGh5p+T55qE5pyA576O5rW35rup44CC5Zyo55m95rKZ5rup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d5ruR6Iis55qE5Lqr5Y+X77yM56uf5Lya5Lqn55Sf6Lip5Zyo5Lid57u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6L+Z6YeM5Lmf5piv5qyj6LWP5pel6JC955qE5aW95Y675aSE77yM6YCP6L+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Z5pmW77yM5Y+v5Lul55yL5Yiw5bCP6J6D6J+55b+Z552A5omT5rSe77yM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6LeR5Y6744CC6Jm954S25a+M5Zu95bKb5Y6f55Sf5oCB77yM5L2G5bKb5LiK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q6W5rCR5pe25pyf55qE5Y2w6L+55Y+I5LiN5aSx5Zu96ZmF6IyD5YS/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n5rSy5byP5bqm5YGH5Yy644CC5bKb5LiK55qE5aSp54S26LWE5rqQ5Liw5a+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6LSo55qE5rW35rup77yM5oiQ5Li65pyA6YCC5ZCI6KeC5YWJ55qE54Ot6Ze5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65Zyo5rW36L6555qE6I2J5Lye6YeM77yM5Zyo54OI5pel5LiL5ZC5552A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ZCs552A5rW35rWq5LiA5qyh5qyh5ZKG5ZOu6ICM6L+H77yM5rqF6LW3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44CC5ZCO5YmN5b6A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pojnpZblupn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kuI3kvY7kuo4zMOWIhumSn++8ieWmiOel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S6juWvjOWbveWym+mYs+S4nOmVh+eahOilv+WMl+inku+8jOW6meWGheS+m+Wlie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WmiOellueahOWkqeWQjuelnu+8jOW9k+WcsOS6uuWcqOWHuua1t+WJjemDveS8m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iOaxguW5s+WuieOAguWvuuW6meS4iemdouacnea1t++8jOW7uuS6juaymeefs+Wg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atpOi/mei+ueeci+aXpeiQveS5n+aYr+W+iOe+jueahO+8jOaXgei+u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W4uOmAguWQiOaVo+atpe+8jOW+iOaDrOaEj+OAg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I5LiN5L2O5LqOMS415bCP5pe277yJ77yM5a+M5Zu95aSc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6ZWH5LiK77yM5aaC5p6c5oOz5LqG6Kej5b2T5Zyw5Lq655Sf5rS777yM6L+Z6Ye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CE56eN5rW36bKc77yM6I+c77yM5bCP5ZCD77yM5rC05p6c77yM5bCP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77ya5Yaw5reH5reL77yM5pel5byP56ug6bG85Li477yM5p6c5rGB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6LaK5Y2X6b6Z6aG757OW77yM5rW36bKc562J562J44CC5ZCO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Zue6YWS5bqX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15pif6YWS5bqX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65a+M54m55Yir5aKF5Yy6L+mFkuW6l+WMuuaIluWQjOe6p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5So5a6M5pep6aSQ5ZCO5LmY6Ii55YmN5b6A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1t+mSkzwvc3Bhbj48L3N0cm9uZz7ngrnvvIzoiLnnq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OAguWcqOa1t+mSk+eCueiIueWutuaPkOS+m+mxvOe6v++8jOmSk+mxv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oi6XmlbTlm6LmlLbojrfkuI3plJnlj6/mlK/ku5joiLnlrrYzMOS4h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u+8iOe6pjEwMOS6uuawkeW4ge+8ieWwj+i0ue+8jOWwhua1t+mynOeOsOWcuuWKoOW3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OAgumSk+mxvOe7k+adn+WQjuWJjeW+gOa1rua9nOeCue+8iOagueaNruW9k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SjOa1t+Wfn+aDheWGtemAieaLqea1rua9nOeCue+8iei/m+ihj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ta7mvZw8L3NwYW4+PC9zdHJvbmc+77yM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R55Sf6KGj5Y+K5rWu5r2c5bel5YW377yI5Lmf5Y+v6Ieq5aSH77yJ77yM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y5bCP5pe244CC5rWu5r2c57uT5p2f5ZCO77yM5Lqr55So5Y2I6aSQ44CC5ZC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bKb5LmY5Z2Q5LiW55WM5pyA6ZW/6Leo5rW357yG6L2m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e8hui9puOAkT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Izlm6DlhbbnvIbovabnur/lhajplb/nuqY3ODk5Ljk557Gz77yM5YWx5pyJNj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mr4/oioLovabljqLlj6/ovb3nuqYzMOS6uu+8jOmrmOmAn+W6pue6puS4u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Neexs++8jOaVheWcqOS4lueVjOS4iuS6q+acieebm+iqie+8m+WdkOWcq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e8hui9puS4iu+8jOS4gOiniOWvjOWbveWym+eahOe+juaZr++8jOe+juWTieWj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q5bu66K6u5a6i5Lq66Ieq5aSH5rOz6KG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rpppnlspvnvIbovabov5D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ku44gOOeCuTMwIOWIsOS4reWNiDEy54K544CC5Lit5Y2I5LyR5oGv77yaMTL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IDHngrkzMC4g5LiL5Y2I6L+Q6KGM77yaMeeCuTMwIOWIsCA154K5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KuiLpe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WkqeawlOS4jeS9s++8jOmjjua1quWkp++8ie+8jOaXoOaz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mAgDIwMOWFgy/miJDkurrvvIzpgIAxMDDlhYMv5bCP5a2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roi6XpgYf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vvIzlr7zoh7TnvIbovabml6Dms5Xov5DooYzvvIz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jmtbfms6XmtYbmtbQr54m56Imy5Zyf6bih6aSQ77yM5oiW6YCAMTUw5YWDL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Dc15YWDL+Wwj+Wtq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++8iOWPguiAg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eJueWIq+WiheWMui/phZLlupfljLrmiJblkIznuq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iHquWKqe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uWFqOWkqeaXoOWvvOa4uOOAgemihumYn+mZquWQj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i0ouWKoeWPiuS6uui6q+WuieWFqO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iHqueUseihjOi0tOWjq++8m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r4zlm73lspvkuIrlh7rooYzkuqTpgJrlt6Xlhbfmma7pgY3kvb/nlKjnmoTlo6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hZLlupfliY3lj7Dku6Plj6vovabvvIzotbfmraXku7fvvJo05bqnMTAwMDDotorljZf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YWD5Lq65rCR5biB77yJ44CBN+W6pzEyMDAw6LaK5Y2X55u+77yI5pyIN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TxiciAvPgrilrrnlLHkuo7lspvkuIrljY7kurrovoPlsJHvvIzkuLvopoH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kuLrlvZPlnLDotorljZfor63vvIzlu7rorq7kuIvovb3nv7vor5Hova/ku7bv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7vor5HjgIHosLfmrYznv7vor5HnrYlhcHA8YnIgLz4K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vZHnuqLppJDljoXmjqjojZDvvJ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lhJTiBDSMOAT+S9oOWlve+8jOWcsOWdgO+8miA2NiBUcuG6p24g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xJDhuqFvLCBUVC4gRMawxqFuZyDEkMO0bmcsIFBow7ogUXXhu5Fj44CCIOWdmuaxn+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bveWym++8jOmYs+S4nOWOv++8jOmZiOWFtOmBk+i3rzY25Y+3PGJyIC8+CuKWulRS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IDHnu7/nq7nvvIzlnLDlnYDvvJogMyBUcuG6p24gSMawbmcgxJDhuqFvLCBExrDGoW5n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UGjDuiBRdeG7kWMsIHThu4luaCBLacOqbiBHaWFuZ+OAgiDlnZrmsZ/nnIH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pmLPkuJ3ljr/vvIzpmYjlhbTpgZPot68z5Y+3PGJyIC8+CuKWuua2teWugea4l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CDvvJpMw6BuZyBDaMOgaSBIw6BtIE5pbmg8YnIgLz4K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ZuYnNwOyD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8L3NwYW4+IAo8L3A+CjxzcGFuIHN0eWxlPSJmb250LXNpemU6MTRweDsiPuK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cgOmrmOepuuS4remFkuWQp+KAlOa0sumZhUlOSzM2MDxiciAvPgr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YnIgLz4K5ZGoMys077ya5LiL5Y2INeeCueWIsOWHjOaZqDEy54K5PGJyIC8+CuWR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i+WNiDXngrnliLDlh4zmmagxMueCuTxiciAvPgrlkajml6XvvJrkuIvljYg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MTLngrk8YnIgLz4K5ZGoMSsyIOS4jeiQpeS4mjxiciAvPgroh6rnlLHngrn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noqfmnIDkvr/lrpwxMDAuMDAw5bem5Y+z77yI57qmMzDlhYPkurrmsJHluIH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IlwYXJ0eeeahOaJjemcgOimgeS7mOWFpeWcuui0ueOAgjxiciAvPgrlnLDlnYDv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kNvbnRpbmVudGFs5rSy6ZmF6YWS5bqXPGJyIC8+CuazqOaEj++8muivt+WLv+i/h+W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N54+g6YWS5bqX5Yir5aKF5Yy6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44CQ54+N54+g5ri45LmQ5ZutJu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mbmJzcDsgJm5ic3A7IDLngrnlkI7muLjop4jlrqLkurrlj6/oh6rooY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E8L3NwYW4+PHN0cm9uZz48c3BhbiBzdHlsZT0iY29sb3I6I0U1MzMzMzsiPuOA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S5kOWbrSZhbXA75rC05LiK5LmQ5Zut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I6Ieq55Sx5rS75Yqo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Ot5bim5rW35bKb55qE5ri45LmQ5Zut5oul5pyJ5LqR6ZyE6aOe6L2m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6Kw56Kw6L2m44CBNUQg55S15b2x6Zmi44CB5ZCE5byP5ZCE5qC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546p44CB5rC05LiK5LiW55WM44CB5rW35bqV5LiW55WM562J562J77yM5YW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6S6Zif77yM6ICM5LiU5oOz546p5aSa5bCR5qyh5bCx546p5aSa5bCR5qyh44CC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6LSt54mp6KGX77yM5Liw5a+M5aSa5qC355qE6KGo5ryU44CC6YeM5Lmw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M5ZCO5bCx5piv6Ii556CB5aS077yM6YO95piv5Yia5LiK5bK455qE5rW36bK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w6bKc44CC6Ze06ZqU552A5pyJ5LiA5Lqb5b2T5Zyw55qE5bCP5ZCD77yM5o6o6I2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95ZKM5ZCE56eN57Ov57Gz55Sc6aOf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j43nj6DphZLlup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6YWS5bqX5Y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jgJDlr4zlm73lspsgU0FG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ueUn+WKqOeJqeWbreOAkSDjgJDog6HmpJLlm63jgJ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a+M5Zu95bKb4oCU6YeN5bq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+8mlZKMzI4NiAmbmJzcDsgMTY6MTAtMjE6MDAg6Iiq54+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6Gu6K6k5Li65YeGLOS7peS4iuWdh+S4uuW9k+WcsOaXtumX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vlhaXlj4Lop4I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Zu95bKbIFNBRkFSSSDph47nlJ/liqjnian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6LaK5Y2X5pyA5aSn55qE6YeO55Sf5L+d5oqk5Yqo54mp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pyA5aSn55qE6YeO55Sf5L+d5oqk5Yqo54mp5Zut77yM5q+U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u06K6p5Lq65oOK5Zac77yM54q55aaC5L6P572X57qq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wMTUg5bm0IDEyIOaciCAyNCDml6XmraPlvI/lvIDkuJrvvIzlm63ljLrpnaLnp68g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e+8jOaciSAxNTAg56eN6YeO55Sf5Yqo54mp77yMMzAwMCDkuKrliqjniankuKrkvZ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enjeakjeeJqeOAguWvjOWbveWymyBTQUZBUkkg6YeO55Sf5Yqo54mp5Zut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eC6LWP5oCn5Yqo54mp5Zut77yM6L+Y5YW35aSH5L+d5oqk5ZKM57mB6IKy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5qE56eR56CU5pWZ6IKy5Yqf6IO944CC5bCP5pyL5Y+L5Y+v5Lul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Yiw5aSn6Ieq54S277yM6K6k6K+G5bm25qyj6LWP5ZCE56eN5Yqo54mp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E56eN5bCP6JCM54mp5Lqy5a+G5o6l6Kem44CC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5py65Zy657uT5p2f6KGM56i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2iuWNl+WvjOWbveWym+aXhea4uOWbouWMheacuuebtOiIq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pi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reeJqeKAlOKAlOWwveS6q+i9u+advuOAgee6r+eOqeOAgeS8kemXsuOAgee6r+iHqu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8YnIgLz4KPHNwYW4gc3R5bGU9ImZvbnQtc2l6ZToxNHB4OyI+4pi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piv5YWo55CD5Y2B5aSn5pyA576O5r2c5rC05bqm5YGH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hajnkIPkuInlpKf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kuYvkuIDvvIzotorljZfllK/kuIDlr7nljY7lhY3nrb7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OAkOWbveWutuWcsOeQ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mAieeahOacgOS9s+aXhea4uOebrueahOWcsOesrOS4ieWQ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6Kn5rW36JOd5aSp44CB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Zu96ZmF55+l5ZCN6YWS5bqX5YWx5ZCM6Z2S552Q55qE5paw5YW0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o8c3BhbiBzdHlsZT0iZm9udC1zaXplOjE0cHg7Ij7im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jgIHnm5vkuqfnj43nj6DjgIHpsbzpnLLlkozog6HmpJLnmoTlpKrlubPmtIv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m63jgII8L3NwYW4+PGJyIC8+CjxzcGFuIHN0eWxlPSJmb250LXNpemU6MTRweDsiPu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WkmueOqe+8jOWdkOaLpeS6mua0suacgOWkp+eahOawtOS4iuS4lueVjO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OAgea1t+ixmuihqOa8lOmmhuOAgTVE55S15b2x6Zmi44CB5aSn5Z6L55S1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W35bqV5LiW55WM44CB5pu05pyJ5aSn5Z6L5oi35aSW55qE6Z+z5LmQ5Za3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nj43nj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vvIzov5jmnInkuJbnlYzkuIrmnIDplb/nmoTot6jmtbfnvIb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wNjI0MTEyNjI1XzU2Mjc3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7kvY/lrr/vvJrphZLlupf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fluormiL/jgIIo6KGM56iL5Lit55So5oi/5Lul5a6J5o6S5Lik5Lq66Ze0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Zyo5LiN5b2x5ZON5oi/5pWw55qE5oOF5Ya15LiL5aSr5aa75Y+v5Lul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S5bqX5rKh5pyJ5LiJ5Lq66Ze077yM5Y+v5Lul5Yqg5oqY5Y+g5bq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vjOWbveWym+ePjeePo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dHBzOi8vd3d3LnZpbnBlYXJsLmNvbS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5So6aSQ77ya5YWo56iLNeaXqTTmraP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lhbbkuK0y5q2j6aSQ5Li654+N54+g5bKb6YWS5bqX6Ieq5Yqp6aSQ77y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L+ato++8jOiHqueUsea0u+WKqOW9k+aXpeato+mkkOiHqueQh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WmgumBh+ahjOmkkOS4uuS4g+iPnOS4gOaxpO+8jCAxMC0xMuS6uuS4gOa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pppbpgZPpl6jnpaj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5py656Wo77ya5YWo56iL5Zu96ZmF5py656W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I57uP5rWO6Iix77yJ77yb5YWo56iL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L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++8iOWboumYn+S6uuaVsOS4jeWQjO+8jOi9puWei+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6ujHmraPluqfvvIwyNeW6p+WPiuS7peS4i+i9puWei+aXoOihjOadjueus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S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KG6Zif77ya5Lit5paH6aKG6Zif5YWo56iL6Zmq5ZCM77yI6Ieq55Sx5rS75Y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IMTDkurrku6XkuIvkuI7lhbbku5blm6LlhbHnlKjpoobpmJ/vvIn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lr7zmuLg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7lip7nkIb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miqTnhafmnInmlYjmnJ/kuI3og73lsJHkuo425Liq5pyI5Lul5LiK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teS7peS4iuepuueZveetvuivgemhte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5aaC5oyBReW8gOWktOaKpOeFp+mcgOWPpu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Iw5YWDL+S6uuWFpeWig+WFjeetvuaLjeeFp+eFp+eJh+i0ueeUqOOAkOaKpOeFp0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DpnIDmlK/ku5jjgJE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5Y2V5oi/5be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aMieeFp+W5tOS7vea7oTEy6IezMTjlkajlsoHnmoTlhL/nq6Xotormlr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XpobvljaDluo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Dcw5bKB77yI5ZCrNzDlsoHvvInku6XkuIrnmoTogIHkurrku6Xlj4r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7fmoLzlj6borq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IOi1tOmHjeW6huacuuWcuuW+gOi/lOS6pOmAmui0ue+8iOacuuWcuumbhuaV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i4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y4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M6Ieq55Sx5rS75Yqo5b2T5aS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6Zmq5ZCM5Lq65ZGY6LS555So562J5LiN5ZC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4LiD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miJboh6rouqvnlr7nl4XlvJXotbfnmoTkurrouqvlkozotKLkuqfmjZ/lp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lm6DkuI3lj6/mipflipvpgKDmiJDnmoTmjZ/lpLH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c3Ryb25nPumHjeW6huWIsOi2iuWNl+WvjOWbveWym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uetvuivgemhu+efpe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Zyo5oql5ZCN5pe25bCG5oKo55qE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w5omr5o+P5Lu25oiW5aSN5Y2w5Lu25Lqk6Iez5oiR56S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phpLvvJrmiqTn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nInnoLTmjZ/jgILlpoLmnpzlm6DkuLrmiqTnhafnoLTmjZ/kuI3lvpf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CqOWcqOWboumYn+WHuuWig+W9k+Wkqemaj+i6q+aQuuW4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u+8iOmhu+acieWNiuW5tOS7peS4iuacieaViOacn+WSjOi2s+Wkn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6i5Lq66Ieq6Lqr5Y6f5Zug5a+86Ie06KKr5ouS57ud5YWl5aKD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uF55Sx5q2k5Lqn55Sf55qE5Lia5Yqh5o2f5aSx6LS577yI5YyF5ous5py6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2T5Zyw5o6l5b6F6LS555So562J77yJ5Y+K6LSj5Lu7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E6540085E076DD56F031957052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