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6442CF2413653123067BD2F9C3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442CF2413653123067BD2F9C3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sbPkuprnvZfnuqLlj7bjgIHlrZ/lsa/msrPosLfjgIHnvozkurrosLf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yMjENCg0KPGJyPg0KDQoJPD7ph43luobliLDnsbPkuprnvZfnuqLlj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sa/msrPosLfjgIHnvozkurrosLf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DigJTnlJjloKEv6IyC5Y6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loKEv6IyC5Y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UmOWgoS/ojILljr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rnvZfplYfigJTlrZ/lsa/msrPosLfigJTnlJjloKEv6IyC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lJjloKEv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pg73msZ/loLDigJT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6IyC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e7j+mrmOmAn+WFrOi3r+WJjeW+gOmDveaxn+Wgs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g73msZ/loLDlj6T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eWwj+aXtu+8ie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Dveaxn+WgsOWPpOWfju+8muWfjuWGheS/neeVmeS6huS4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Ih+WFs+iBlOeahOaWh+eJqeWPpOi/ueWSjOS4jeWQjOaXtuacn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3t+a3semZouWSjOWFrOWFseW7uuetke+8jOS7peWPiue6r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mDveaxn+WgsOS4pOWNg+W5tOadpeayp+ahkeWPmOWMlueahOing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4uOiniOe7k+adn+WQjuS5mOi9puWJjeW+gOmFkuW6l+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JjloKEv6IyC5Y6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JjloKEv6IyC5Y6/4oCU57Gz5Lqa572X6ZWH4oCU5a2f5bGv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moTnqbrmsJTvvIzkuZjovabliY3lvoD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7Gz5Lqa572X6ZWH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pmv5Yy65qSN6KKr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Al77yM5qOu5p6X6KaG55uW6Z2i5pyJNzUl77yM5bGx44CB5rC044CB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yB5LyY6Imv44CC6YeR56eL5pe26IqC77yM5LiH5qCR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44CC5paR5paT55qE6Imy5b2p5LiO6JOd5aSp44CB55m95LqR44CB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p6E5oiQ5LiA5bmF6YaJ5Lq655qE6YeR56eL55S75Y2344CC5Yia5aW95bq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Q5Luj6JGX5ZCN6K+X5Lq65p2c54mn4oCc5YGc6L2m5Z2Q54ix5p6r5p6X5pma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LqO5LqM5pyI6Iqx4oCd55qE5Y2D5Y+k5ZCN5Y+l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LmY6L2m5YmN5b6A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Wxr+ays+iwt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6+5Yiw5pmv5Yy65ZCO77yM5b6S5q2l6KeC5YWJ6auY5qGl5rKf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Y+k5oiY5Zy66YGX5Z2A44CB54CR5biD44CB6auY5bGx6I2J55S4562J77yM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c5Y+25ruh5rKf77yM5piv5b6S5q2l5Y+K5oi35aSW5pGE5b2x55qE5pyA54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ZCO5LmY6L2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+mea6que+jOS6uuiwt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JPGJyIC8+CiZuYnNwOyAmbmJzcDsg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77ya6b6Z5rqq576M5Lq66LC35Y6G5Y+y5paH5YyW5bqV6JW05rex5Y6a77yM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Lq65YaJ6aeA6YOo5peP55qE57mB6KGN55Sf5oGv5Zyw44CC6L+Z6YeM5pyJ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rCR5bGF44CB56KJ5qW877yM5Y+v5Lul5oSf5Y+X5rez5py055qE5rCR6aO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M5peP55qE5Lyg57uf5paH5YyW44CC5Y+k5pe255qE576M5Lq66LC3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6KW/5YyX57q/77yM5ZSQ5a6L5pe25pu+5pyJ6JGX5ZCN55qE5YWr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76M5Lq66LC35YaF55qE6Zi/5bCU576M5a+o5piv5LiA5bqn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44CB6Iez5LuK5L+d5a2Y5a6M5aW95rCR6aOO5rCR5L+X55qE5Y+k6I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YeK5q+U5Lq65pWw5LyX5aSa77yM5bGF5omA5pyJ576M5peP6IGa5bGF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ZSv5LiA55qE576M5peP6YeK5q+U5paH5YyW5Y+R56Wl5Zyw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qk6YCa6Zet5aGe77yM576M5Lq66LC35bmz5pe25Yeg5LmO5rKh5pyJ5aSW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Zug5q2k5L+d5a2Y5LqG6L6D5Li65a6M5pW055qE576M5peP5Lmg5L+X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Zyo6L+Z6YeM77yM5L2g5Y+v5Lul5qyj6LWP576M5peP5Lyg57uf5Y+k5py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rCR5L+X6aOO5oOF5Lul5Y+K55Sf5rS755Sf5Lqn5oOF5Ya144CB6Zyy6JC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5ZGz5Y6f5aeL6Ieq54S26aOO5YWJ55qE57ud5L2z5Y675aSE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mOWgoS/ojILljr/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AmbmJzcDsg5pep6aSQ5ZCO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dquWktOe+jOWvqO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GJyIC8+CiZuYnNwOyAmbmJzcDsg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Oua1t+aLlDE2ODjnsbPvvIzlhajmnZE1MDDkvZnmiLfvvIzov5EyMDAw5Lq677yMOT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44CC5p2R5bqE55qE5oi/5bGL5rK/6KKt576M5peP5Lyg57uf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p2R5YaF5rWB5rC05r265r2677yM5bCP5be36YCa5bm9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oi/5YmN5bGL5ZCO44CC6LWw6L+b5a+o5a2Q77yM5Y+w5Zyw6ZSZ6JC9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5py077yM576M6aOO5rWT6YOB77yM55m955+z6KSQ5aKZ77yM5riF5rqq54G1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YWF5pal552A5Y+k6ICB6ICM54us54m555qE5Lyg57uf5paH5YyW77yM54Ot5oO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76M5peP5Lq65rCR5rCR6aOO5Y+k5py044CB6aOO5oOF5rWT6YOB77yM5Zub5pe2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76O5LiN6IOc5pS277yM572u6Lqr5YW25Lit77yM5bCx5Lya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6Ieq54S244CB5Zue5b2S5pys6LSo44CB5Lqy5a+G5paH5YyW55qE5L2T6aqM44C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g6K+055qE6I2v5rKf44CB6am05a2Q5Z2q44CB6YeR6b6f5YyF44CB5aSp6am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g562J5pmv54K55Zu057uV5Zyo5Zub5ZGo77yM6aOO5YWJ5peW5peO77yM5pei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+I5piv576M5Z+O44CB6L+c5bGx6L+R5rC055qE6KeC6LW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Lmd6aG25bGx55qE55CG5oOz5LmL5Zyw44CCPGJyIC8+C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muKnppqjmj5DnpLo65b2T5aSp5Yiw6L6+5pe26Ze0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pma77yM5bu66K6u5a6i5Lq65LiN6KaB5a6J5o6S5b2T5aSp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44CQ5peF6KGM56S+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yJ5p2D6LCD5pW05pmv54K55ri46KeI6aG65bqP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sbPkuprnvZfnnIvnuqLlj7b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6mue9l+e6ouWPtu+8mui1j+exs+S6mue9l+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QjeaJrOa1t+WklueahOe6ouiJsui1sOW7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+jOS6uuiwt++8muaOouWvu+elnuenmOe+j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WwmOWwgeeahOe+jOaXj+WOhuWP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ovoYs5ZCI5ZCM5oiQ56uL77yM6Iul5Li05pe25Y+W5raI6ZyA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TYw5YWDL+S6uuOAgu+8iOagueaNru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dkO+8iTxiciAvPgoy44CB5L2P5a6/77ya5YWo56iL5oyH5a6a5L2P5a6/5Li6Mi0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pvpnmuqrnvozkurrosLfjgIHlrZ/lsa/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rlpLTnvozlr6jjgIHpg73msZ/loLDlj6Tln47ml6Dpl6jnpa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vJjmg6D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YnIgLz4KNOOAgeiGs+mjn++8muWFqOeoi+WQqzLml6k05q2j77yI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5pep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MTDlhYMv5Lq6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lj6b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lhbfkvZPotZTku5jnu4bliJnor6bop4Hkv53pmanlhazlj7j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L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vvIzlpoLlj4Llm6LkurrlkZjkuLrlpJblrr7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48YnIgLz4KN+OAgeWwj+Wtqe+8muWEv+erpe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OAgeWvvOacjei0ue+8iOS6p+eUn+mXqOelqOOAgeW6iuS9jeWPiu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0ueeUqOWdh+iHqueQhu+8i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reWbveWPpOe+jOWfjivopb/nvozpo47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Jm5ic3A7IOiHqui0uSAmbmJzcDsgMjAw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loZ7ovabjgIHovabovobmlYXpmpznrYnljp/lm6D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kuI3og73lrozmiJDmma/ngrnmuLjop4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uqfnlJ/otLnnlKjnlLHmuLjlrqLoh6rnkIb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xiciAvPgoz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ue55WZ55qE77yM5peF6KGM56S+5bqU5b2T6YeH5Y+W55u45bqU55qE5a6J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ug5q2k5aKe5Yqg55qE6aOf5a6/6LS555So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+U56iL6LS555So77yM55Sx5peF6KGM56S+5LiO5peF5ri46ICF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LnnlKjlj6rljIXlkKvmiJDkurrmr4/lpKn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j6/lkIzkvY/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ooaXljZXmiL/lt67vvJv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lr7zmuLjlronmjpLvvIz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aDkv5f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442CF2413653123067BD2F9C3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