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9D06B3305BA84796BFEE0BC055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9D06B3305BA84796BFEE0BC055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55yB5aSn546v5ri45aSV6Ziz57qi77ya5rKz5Y2X44CB5bGx6KW/44CB6ZmV6KW/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F6JKZ44CB55SY6IKD44CB6Z2S5rW35aSV6Ziz57qiMTL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WklemYs+e6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DMNCg0KPGJyPg0KDQoJPD7opb/ljJc355yB5aSn546v5ri45aSV6Ziz57qi77ya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6ZmV6KW/44CB5a6B5aSP44CB5YaF6JKZ44CB55SY6IKD44CB6Z2S5rW3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MTL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v5Dln4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/kO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5Dln44t5rSb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Yvln4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Sm5L2cL+aZi+Wfji3lubPpg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bPpgaUt5bu2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nkuK3mmZ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u25a6JL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p5Lit5pm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3mspnlnaHlpL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WN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ljast5byg5o6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mjp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o6WLeelgei/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WB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gei/ni3ojLbljaHnm5DmuZ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a1t+a5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Z2S5rW35rmW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ov5Dln4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i9puWJjTLlsI/ml7bmirXovr7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ngavovabliY3lvoDov5Dln4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9puasoe+8mumHjeW6hi3ov5Dln44gSzY5MCAwNzo0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O+8iOWIl+i9pue7j+i/h+WNjuiTpeOAgeW5v+WuieOAgea4oOWOv+OAgei+vuW3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eOAgeS4h+a6kO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+Q5Z+OLea0m+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wkeael+W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sJHmnpflr7rigJznpoXlrpfnpZblu7fvvIzlpKnkuIvnrKzkuIDlkI3liLn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bCR5p6X5a+65bCP57yW56ys5LiA5Y2w6LGh5bCx5piv5bCR5p6X5q2m5YOn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Im66L+Y5pyJ6YeR5bq45bCP6K+05Lit55qE546E5bm757ud5Lym55qE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eY57GN77yM5p2l5Yiw5rKz5Y2X6KeC55yL5bCR5p6X5q2m5pyv6KGo5ryU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Jma5q2k6KGM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hLblkI7kuZjovabliY3lvoDjgJ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rSb6Ziz56We5bee54mh5Li55ZutPC9zcGFuPjwvc3Ryb25nPuOAkeelnuW3n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WNoOWcsDYwMOS9meS6qe+8jOebm+WUkOW7uuetkemjjuagvO+8jOWxseawtOWbre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bhuS4reaUtumbhuWbveWGheWkluWQjeS8mOeJoeS4ueWTgeenjTEwMjHkuK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agqu+8jOaxh+WkqeS4i+eJoeS4ueeyvuWTgeOAgeiBmuWbm+Wto+WQjeWN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OAguWbreS4reacieaVsOS6v+S4h+W5tOWkqeeEtuW9ouaIkOS4lueVjOe9lein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fs++8jOacieW9k+WJjeS4reWbveeJoeS4ueeahOa0u+WMluefs+KUgOKUgO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eJoeS4ueeOi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mL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hKbkvZwv5pmL5Z+OLeW5s+mB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bmz6YGl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G5Y+y5paH5YyW5ZCN5Z+O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5s+mBpeWPpOWfjjwvc3Bhbj4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TDliIbpkp/vvInvvIzlubPpgaXlj6Tln47kvY3kuo7lsbHopb/nnIHkuK3pg6j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hoXvvIzmmK/kuIDluqflhbfmnIkyNzAw5aSa5bm05Y6G5Y+y55qE5paH5Yy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bmz6YGl5LiO5ZCM5Li656ys5LqM5om55Zu95a625Y6G5Y+y5paH5YyW5ZC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ZiG5Lit44CB5LqR5Y2X5Li95rGf44CB5a6J5b695q2Z5Y6/5bm256ew5Li6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uWujOWlveeahOWbm+Wkp+WPpOWfji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5s+mBpeWPpOWf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6YGlLeW7tuWu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aO25Y+j77yM5Y+C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s5LiA5aSn54CR5biD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eAkeW4gzwvc3Bhbj48L3N0cm9uZz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m7hOays+avjeS6sueahOWNmuWkp+iDuOaAgO+8jOS9k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yvuelnueahOWllOiFvuS4jeaBr+OAguKAnOWQm+S4jeinge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+8jOWllOa1geWIsOa1t+S4jeWkjei/mOKAneOAgu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++8jOS4lueVjOS4iuacgOWkp+eahOm7hOiJsueAkeW4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Lpu4TmsrPlpZTmtYHoh7PmraTvvIzkuKTlsrjnn7Plo4Hls63nq4vvvIzmsrPlj6P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63lpoLlo7blj6PvvIzmlYXlkI3lo7blj6PngJHluIPjgILngJHluIPkuIrmuL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rr0zMDDnsbPvvIzlnKjkuI3liLA1MDDnsbPplb/ot53nprvlhoXvvIzooqvljov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+8jTMw57Gz55qE5a695bqm44CCMTAwMOeri+aWueexsy/np5LnmoTmsrPmsLTvvIz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mrmOeahOmZoeW0luS4iuWAvuazqOiAjOazu++8jOW9ouaIkOKAneWNg+mH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jtuaUtuKAneeahOawlOamg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57uT5p2f5ZCO77yM5LmY6L2m5YmN5b6A5bu25a6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S3kuK3lja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PguinguS4reWFseS4g+Wkp+S8muiuruaXp+WdgOOAge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cn+eahOKAnOS4reWNl+a1t+KAne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mnqPlm63pnanlkb3ml6flnYA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kuK3lpK7lpKfnpLzloILvvIzmr5vms73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anmnaXjgIHliJjlsJHlpYfnrYnogIHkuIDovojpnanlkb3lrrbmlYXlsY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EtuWQjuWPguinguS4reWk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khOaXp+WdgOOAkDxzdHJvbmc+PHNwYW4gc3R5bGU9ImNvbG9yOiNFNTMzMzM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miJbmnajlrrblsq3pnanlkb3ml6flnYA8L3NwYW4+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nhLblkI7kuZjovabliY3lvoDkuK3lj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Xovr7kuK3ljavlkI7lhaXkvY/phZLlupfjgII8L3NwYW4+PGJyIC8+C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K3mmZ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WNqy3mspnlnaHlp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lhoXokpnlj6TpmL/mi4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l5fpgJrmuZbojYnljp/mma/ljLo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LiN5ZCr5pmv5Yy655S155O26L2m77yJ6YCa5rmW6I2J5Y6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rKZ5ryg44CB55uQ5rmW44CB5rm/5Zyw6I2J5Y6f44CB5rKZ5rOJ44CB57u/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p2R44CB5bKp55S7562J5aSa56eN6Ieq54S25Lq65paH5pmv6KeC77yM5piv5LiW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6LSo5YWs5Zut77yM6KKr5Lit5aSW5ri45Lq65Za75Li65rKZ5ryg5Lit55qE4o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4oCd77yM5ZCM5pe25Lmf6KKr6KqJ5Li65Lit5Zu95pyA56We5aWH55qE5rKZ5ry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zcGFuPjxiciAvPgo8c3BhbiBzdHlsZT0iZm9udC1zaXplOjE0cHg7Ij7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naHlpLTvvIzlroPmmK/kuK3lm73ljYHlpKfmnIDlpb3njqnnm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ZBQUFBQee6p++8jOS4lueVjDUwMOS9s+eahOaZr+eCu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b7moLzph4zmspnmvKDmspnlna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C9zdHJvbmc+44CR77yI5ri46KeI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KZ5Z2h5aS05peF5ri45Yy65L2N5LqO5a6B5aSP5Y2X6YOo5Z+O5biC5Lit5Y2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MjDlhazph4zvvIzot53pppblupzpk7blt53luIIxODnlhazph4z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mvKDjgIHpu4TmsrPjgIHpq5jlsbHjgIHnu7/mtLLkuLrkuIDkvZPvvIzml6Llhb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/oibLvvIzlj4jmnInljJflm73po47lhYnvvIzmma/op4LlpYfnibnvvIz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K/lm73lrrY1Qee6p+aXhea4uOWMuuWSjOWbveWutue6p+iFvuagvOmHjOaymea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S/neaKpOWMuu+8jOi/memHjOabvueVmeS4i+WUkOS7o+ivl+S6uueOi+e7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vl+evh++8muWkp+a8oOWtpOeDn+ebtOOAgemVv+ays+iQveaXpeWchueah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WPpeOAguWQjuS5mOi9puWJjeW+gOS4reWNq++8j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Y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ljast5byg5o6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kuI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vvIzlj4Lop4LlvKDmjpbkuLnpnJ7ov5vlhaX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byg5o6W5Li56Zye5Zyw6LSo5YWs5Zut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S9juS6jjLlsI/ml7bvvInov5nmmK/ooqvjgIrkuK3lm73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vmnYLlv5for4TkuLrkuK3lm73mnIDnvo7nmoTkuIPlpKfkuLnpnJ7lnLDosoz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nIfmkrzjgILlj6/mi43mkYTkuLnpnJ7ml6XokL3vvIjlpKnmsJTlhYHor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W8oOaOlu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mjp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oOaOli3npYHov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S5mOi9puWJjeW+gOelgei/nu+8jOa4uOiniE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T5bCU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a4uOiniOS4jeS9juS6jjLlsI/ml7bvvInljZP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LnpnJ7lnLDosozvvIznlLHnuqLoibLnoILlsqnjgIHnoL7lsqnnu4TmiJDjgIL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p7DkuLoi5a6X56mG546b6YeJ546bIu+8jOaEj+S4uue+juS4veeahOe6oua2pueah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WwlOWxseaZr+WMuuS9jeS6jui/nuWOv+WFq+WunemVh++8jOe0p+mdoOWFq+Wun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MuuelnuWxsemYv+WSquS4nOe0ou+8iOeJm+W/g+Wxse+8iemalOays+ebuOac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lgei/numFkuW6l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6WB6L+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YHov54t6Iy25Y2h55uQ5rm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kuZjovabliY3lvoDojLbljaHnm5DmuZbvvIznu4/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pb/ot6/vvIznv7vov4flhrDmsp/ovr7lnYLlsbHvvIzlho3nu4/ov4fliJr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5PlpK7lmInmjqrlub/lnLrniKzotornu4jlubTnp6/pm6rnmoTlpKflhqzmoJH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LTQxMjDnlYznopHvvIzmrKPotY/nmpHnmpHnmb3pm6rnmoTpq5jljp/nvo7mm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vo7kuL3nmoTnpYHov57lpKfojYnljp/po47lh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i/h+WImuWvn+eEtuWQjuaKtei+vumdk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JueiJsuaZr+ingi3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PC9zcGFuPjwvc3Ryb25nPuOAke+8iOa4uOini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rozmiJDlkI7liY3lvoDpnZLmtbfmuZb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LotY/pnZLmtbfmuZbnmoTml6XokL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rW3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2S5rW35rmWLeilv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5LmY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mdkua1t+a5luS6jOmDjuWJkeaZr+WMuj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bCP5pe277yJ77yM6Z2S5rW35rmW6JeP6K+tbXRzaG8t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zooqvoqonkuLrigJzpnZLoibLnmoTmtbfigJ3vvIznirnlpoLkuIDpopfok53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pnZLol4/pq5jvvIzlnKjol4/ml4/lv4Pnm67kuK3nmoTlnKPmuZbjgIH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rKzkuIDmnprpsbzpm7flj5HlsITln7rlnLDmiYDlnKjlnLDjgILmvKvmraX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ovrnvvIzlkbzlkLjnnYDmlrDpspznmoTnqbrljrvvvIzmuZvok53nmoTlpKnnqb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ZLmtbfmuZbmsLTlpKnkuIDoibLvvIzmj4/nu5jlh7rlpKfoh6rnhLb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Jvlj4Lop4Lnu5PmnZ/pnZLmtbfmuZblkI7vvIzmsr/nnYDlpKn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kuZjovabliY3lvoDpnZLmtbfmuZbvvIzmsLTlpKnkuID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1oOmAge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hYvntKDlsJTol4/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jDliIbpkp/vvIn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oi6Xlm6DlrqLop4Lljp/lm6DvvIjkvovlpoLlhbPpl63kv67ml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jgIHpgZPot6/mi6XloLXnrYnlm6DntKDvvInpgKDmiJD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zliJnkuI3pgIDku7vkvZXotLnnlKjjgILlnKjov5nph4zorqnkur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v5fkuJbnmoTmhJ/op4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5mOi9puWJjeW+gOiXj+S8oOS9m+aVmeWco+WcsO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oZTlsJTlr7o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WhlOWwlOWvuuaYr+mdkua1t+WcsOWM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srOS4gOWkp+Wvuu+8jOaYr+m7hOaVmeWFreWkp+Wul+S4u+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Xj+S8oOS9m+aVmeagvOmygea0vueahOWIm+Wni+S6uu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OAguivpeWvuuS+neWxseiAjOW7uu+8jOicv+ickui1t+S8j++8jOWv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el+eri++8jOmUmeiQveacieiHtO+8jOawlOWKv+ejheektOOAgumFpeayueiK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o+OAgeWjgeeUu+aYr+WFtuiJuuacr+S4iee7ne+8jOiAjOeZveaXg+aqgOagk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S7pOS6uuaEn+WIsOWul+WWgOW3tOWkp+W4iOeahOelnuWlh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zfnnIHlpJXpmLPnuqLlpKfnjq/nur/ooYznqIvnu4/lhbjmma/ngrn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ys+WNl++8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wkeael+WvuuOAgea0m+mYs+elnuW3nueJoeS4ueWbr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KW/77ya5bmz6YGl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mZXopb/vvJrlo7blj6P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jgIHmnqPlm63pnanlkb3ml6flnYDjgIHnjovlrrblnarmiJbmnajlrrblsq3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A8L3NwYW4+PGJyIC8+CjxzcGFuIHN0eWxlPSJmb250LXNpemU6MTRweDsiPuWGh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5luiNieWOn+aXhea4uOWMu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B5aSP77ya5Lit5Y2r6IW+5qC86YeM5rKZ5ryg5rKZ5Z2h5aS0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lJjogoPvvJr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LnpnJ7lnLDoso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+8muelgei/nuOAgeWNk+WwlOWxseOAgeiMtuWNoeebkOa5luOAgemdkua1t+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JkeOAgeWhlOWwlOWv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m6LmnJ/vvJo8L3N0cm9uZz4z5pyIMjYvMzDlj7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MvNS85LzEy5Y+3ICZuYnNwOzXmnIg1LzgvMTAvMTUvMTcvMjIvMjYvMjkvMzHlj7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uaciDUvNy8xM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+P5Lq66LWg6YCB44CR5LiA5aWX5Lu35YC8MTk45YWD5peF5ri45aSn56S8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i944CB6aKI5p6V44CB5peF6KGM5YyF44CB5omL55S1562S77yJ77yM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eP6L2755ay5Yqz77yM5Ye65Y+R5b2T5aSp54Gr6L2m56uZ6ZuG5ZCI5pe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omT6YCg5Zu95YaF6KW/5YyX6ICB5bm05ri477yM54i45aaI5pS+5b+D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NkOeQhueUse+8mjwvc3Ryb25nPjHjgIHph43luobmiJDlm6LjgIIgMuOAg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jPjgIHkuI3ov5vlupfkuI3mjqjoh6rotLkv5LiA5Lu35YWo5ZCr44C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Qq+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5vjgIHnur/ot6/nibnoibL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YeN5bqG5LiA5Zyw54us56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o5Zu95aSn5pWj5ou877yM5YWo56iL5LyY56eA5a+85ri45pyN5Yqh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mnI3liqE8L3NwYW4+PGJyIC8+Cj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Ww5Zue5aS06Lev77yM5rKz5Y2X44CB5bGx6KW/44CB6ZmV6KW/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44CB55SY6IKD44CB6Z2S5rW35LiA5qyh546p6L2s6KW/5YyXN+ec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nnJ/mraPnmoTlpJXpmL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oYznqIvmnI3liqHpmLPlhYnpgI/mmI7vvIzopb/ljJc355yB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PC9zcGFuPjxiciAvPgo8c3BhbiBzdHlsZT0iZm9udC1zaXplOjE0cHg7Ij40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S4gOWll+S7t+WAvDE5OOWFg+eahOaXheihjOWkp+ekvOWMhe+8i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4vS/poojmnpUv5peF6KGM5YyFL+aJi+eUteetk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nibnmtL7kuJPkuJrlhaj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tLTlv4PmiZPpgKDlm73lhoXopb/ljJfogIHlubTmuLjvvIzniLjlpojmlL7lv4P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Yu54us5a6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Y+k5bu6562R55qE6I2f6JCD5ZKM5a6d5bqT4oCd5LmL56ew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77yM54m56Imy5a6i5qCI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+8mumHjeW6hi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pb/lroEt6YeN5bqG54Gr6L2m56Gs5Y2n6ZO6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6L+Q5Z+OL+ilv+WugeaOpemAgeerme+8jOS6pOmAm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ihjOekvuS4jeaOpeWPl+WboOeBq+i9puelqOmTuuS9jeS4jeWdh+WPi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puWOouS4uueUseeahOaKleivieOAgjxiciAvPgoy44CB44CQ5L2P5a6/44CR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TDmmZrmjIflrprphZLlupflj4zkurrmoIfpl7TjgII8YnIgLz4KM+OAgeOA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Nq+Wbm+Wto+WBh+aXpS/lro/kvJ/ppa3lupcv5LiH55Ge6YWS5bqXL+W8oOaO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uvummhi/npYHov57npYHov54v6amw6L+c5ZWG5YqhL+WFq+WuneWFrOWvky/lhav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Z2S5rW35rmW5qC85pel6YWS5bqXL+mdkua1t+WkqeW6nOmFkuW6ly/opb/lro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7ppoYv5oiQ6ZqG6YWS5bqXL+ilv+WugeWNjumDvemFkuW6ly/kuIfovr7llYbliq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F5L2z5YWs5a+TL+WUkOWbnuWkp+mFkuW6ly/kuL3plKbphZLlupcv54Sm5L2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L+W4neiLkeWuvummhi/mmYvln47lvrfosarphZLlupcv576O5pmv5LmL5peF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YjOi/kOaYjOWuouagiC/mnb7nm5vplb/lrqLmoIgv6bi/6ZSm5rOw5a6i5qCIL+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uouagiC/lu7blronlnLDmoIfml7blsJrphZLlupcv5YW05ZKM6YWS5bqXL+W7tu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uvummhu+8iOmFkuW6l+aIv+mXtOWGheacie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puuiwg+OAgeeUteinhuetieWfuuacrOiuvuaWve+8ie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TDml6kxOeato+OAgemkkOaghzI15YWDL+atoy/kurrvvIz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TojaQ057Sg77yI6YWS5bqX6LWg6YCB5pep6aSQ77yM5LiN55So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6aSQ5Lq65pWw5LiN6LazMTDkurov5qGM77yMIOiPnOmHj+inhuS6uuaVsOmFj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qOmkkOiAhemkkOi0ueS4jemAgOOAgjxiciAvPgo244CB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5pyN5Yqh77yI54Gr6L2m77y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bey5ZCr5a+85pyNMjDlhYMv5Lq677yM5oiQ5Zui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nlLHlj7jmnLrlhbzlr7zmuLjmnI3liqHjgII8YnIgLz4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Ev+erpTLlsoF+MTLlkajlsoHku6XkuIvlkKvmnLrnpajjgIHml4XmuLjlt7Tlo6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jgIHlr7zmnI3vvIjlhbbkvZnotLnnlKjkuIDlvovoh6rnkIbvvIn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hL/nq6Xku7fmoLzkuI3lkKvngavovabnpajvvIzngavovabooYznqIvmiJb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rpl7TpnIDkuZjngavovabnmoTvvIzkvYblsI/lranotoXov4cxLjL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liY3ooaXpvZDngavovabnpajor7flnKj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I8YnIgLz4KOOOAgeOAkOivgeS7tuOAke+8muivt+WuouS6uuW4puWlv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ahOacieaViOivgeS7tu+8iOi6q+S7veivgeOAgeaKpOeFp++8ie+8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WOn+S7tu+8jDcw5bKB5Lul5LiK6ZyA6ZmE5bim5YGl5bq3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i/ngavovabnq5n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jgIIgJm5ic3A7PGJyIC8+CjLjgIH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gJm5ic3A7PGJyIC8+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vvIzphZLmsLTmiJboh6rnlLHoh6rkuLvotK3nia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lm6DmiJjkuonvvIzmsJTlgJ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vvIzoiKrnj63lu7bor68v5Y+W5raI562J5LiN5Y+v5oqX5Yqb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K+B5Lu26LS544CB5peF5ri45Lq66Lqr5oSP5aSW5L+d6Zmp562J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L2P5a6/5Lqn55Sf55qE5Y2V5oi/5beu5Lul5Y+K5Ye65Y+R5Ym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PGJyIC8+CjbjgIHlhL/nq6XnmoTphZLlupfml6nppJD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orkvY3vvIzngavovabnpajotLnnlKjjgII8YnIgLz4KN+OAge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S7luS4gOWIh+i0ueeUqOOAgjxiciAvPgo444CB5Li6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t6ICB5bm05ri45a6i5qC55o2u6Ieq6Lqr5oOF5Ya16Ieq5oS/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Cn77yM5pys5qyh5aSV6Ziz57qi5oql5Lu35Lit5Z2H5pyq5ZCr5pmv5Yy6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5a6i5qC55o2u5bm06b6E6Ieq6KGM6LSt5Lmw6Zeo56Wo5ZK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mf5Y+v6K+35a+85ri45biu5b+Z6LSt5Lmw77yJ44CC5Lul5LiL5piv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E5pmv54K56Zeo56Wo5ZKM5Yy66Ze06L2m5pS26LS55piO57uG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mA5pyJ6Zeo56Wo5Lu35qC85Z2H5oyJ5b2T5Zyw5pmv54K55YWs5biD5Lu3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eUteivneOAgemFkuW6l+WQjeensOetieiusOW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S6i+acrOS4iu+8jOS7peiiq+aApemcgOaXtuiBlOezu+mcgOimge+8jOW9k+Wose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WcuuaJgO+8jOivt+WuouS6uuazqOaEj+WuieWFqO+8jOS4jeimgemaj+S+v+WS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Qreiuqu+8jOi0temHjei0ouWKoeivt+WvhOWtmOWcqOWuvummhuWJjeWPs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aIv+mXtOmHjOmdou+8jOWPpuWkluWcqOaZmuS4iuemu+WbouWkluWHuu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S8tOWQjOihjO+8jOW5tuaPkOWJjemAmuefpeWvvOa4uO+8jOeVmeS4i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oeW/heWcqOaZmuS4ijEy77yaMDDku6XliY3lm57liLDphZLlupfkvJHmg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nrKzkuozlpKnnmoTooYznqIvjgII8YnIgLz4KMuOAgemaj+i6q+eJqeWTg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4puWlveacieaViOivgeS7tu+8iOi6q+S7veivge+8ie+8jOWEv+erpeayo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W4puaIt+WPo+acrO+8m+iNr+eJqe+8iOaKl+i/h+aVj+iNr++8m+atoua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n+WGkuiNr++8m+atoueXm+iNr++8m+mCpui/qu+8m+a2iOavkuajieeQg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6q+WQrO+8m+eOsOmHke+8iOWkmuW4puS6myzpmaTkvY/lrr/kuIDoiKzpg73nlK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Jvkv6HnlKjljaHvvJvouqvku73or4HvvJvmiYvmnLrvvJvlhYXnlLXlmajvvJv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TvvJvmk6bmsZflt77jgII8YnIgLz4KM+OAgeihjOeoi+S4reaJgOWIl+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eoi+OAgea1j+iniOaXtumXtOOAgeeBq+i9puelqOW8gOi9puaXtumXtOOAgemjnu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etieS7heS+m+WPguiAg++8jOS7peelqOmdouOAgeW9k+aXtuafpeiv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m+aXheihjOekvuWSjOWvvOa4uOWPr+agueaNr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Xhea4uOihjOeoi++8jOS9huS/neivgeihjOeoi+aJgOWIl+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iLpemBh+S6uuWKm+S4jeWPr+aKl+aLkueahOWboOe0oOmAoOaIkOaZr+eCu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aBleaIkeekvuWPqui0n+i0o+mAgOi/mOmXqOelqOeahOW3rumine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i/memAoOaIkOeahOWFtuWug+aNn+WkseOAgjxiciAvPgo044CB6K+3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5bi45b+D5oCB77yM5pyJ5Lqb5Zyw5Yy657uP5rWO5Y+R5bGV55u45a+5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55u45a+55pyJ6ZmQ77yM5Yu/5LiO5aSn5Z+O6ZWH55u45q+U6L6D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WS5bqX5Zug6YWS5bqX5bel5L2c5Lq65ZGY55aP5b+977yM5a6J5o6S55qE5Liq5Yi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K645Lya5Ye6546w6LSo6YeP6Zeu6aKY77yM5peF6KGM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a56L+b6KGM5pu05o2i5oi/6Ze077yM6K+35a6i5Lq65pys552A5YeP5bC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Y2P5Yqp5pyN5LuO6YWS5bqX5a6J5o6S77yb5Zug5a6i5Lq65ouS57u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/6Ze05Lqn55Sf5oqV6K+J5oSP6KeB55qE77yM5oiR56S+5qaC5LiN55CG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aDpgIHnmoTppJDjgIHovabjgIHpl6jnpajnrYnotLnnlKj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kuqfnlJ/nmoTkuIDmpoLkuI3pgIDvvIzooYznqIvkuK3lt7LlkKv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lnYflt7Lml6DkvJjmg6DvvIzoh6rotLnmma/ngr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6XllK7npajlpITlvZPml7blhazluIPnmoTkuLrlh4b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S/neaKpOeOr+Wig+S4jeWuueW/veinhu+8jOWkp+Wwj+WQhOW8gueahO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7heWPr+S7peWFheS9nOWeg+Wcvuiii++8jOi/mOS8mue7meaXhemAlOWinua3u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+v+OAguWPpuWklu+8jOaJi+eUteetkuOAgeWwj+WIgOOAgeeBq+aftO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nguaZr+S5n+WPr+inguaYn++8ieOAgei2s+Wkn+eahOeUteaxoOOAgemYsuiai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wj+eJqeWTgeWPr+iDveS8muW4ruS9oOeahOWkp+W/meOAgjxiciAvPgo3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a5Lid57u45LmL6Lev5rK/57q/5aSa5piv5bCR5pWw5rCR5peP6IGa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paw55aG44CB55SY6IKD44CB6Z2S5rW344CB5a6B5aSP55yB5Yy6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iW5p6X6IGa5bGF5Yy677yM5a6X5pWZ6Imy5b2p5rWT5Y6a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omA5Lul5ri46KeI5pyf6Ze077yM6K+36YWN5ZCI5a+85ri45bel5L2c77y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CK6YeN5b2T5Zyw5bCR5pWw5rCR5peP6aOO5L+X5Lmg5oOv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9D06B3305BA84796BFEE0BC055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