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4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091C62E6AF7210D479019C595C44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091C62E6AF7210D479019C595C44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r3luoTml4XmuLjlm6LvvJrlj4zpo5415pel5ri477yI5ZCr5biC5YaFIOS7meWig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s6XmtYbmtbTvvIlfX+aXhea4uOe6v+i3r+WHuuWig+aXhea4uOS4nOWNl+S6mui2iuWN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hpbmd5dW4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E0NDA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h43luobliLDoir3luoTml4XmuLjlm6LvvJrlj4zpo5415pel5ri477yI5ZCr5biC5YaF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a5viDms6XmtYbmtbTvvI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iKveW6h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ph43luobigJToir3luoQ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KveW6hO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ir3luo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oir3luoQ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KveW6hOaMh+Wum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Q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KveW6hOaMh+Wum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ir3luoTigJTph43luoY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oir3luoQ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or7fmj5DliY0z5bCP5pe25Yiw6L6+6YeN5bqG5rGf5YyX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VDPoiKrnq5nmpbzlm73pmYXlh7rlj5HljoXpm4blkIjvvIwo5YW35L2T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l6aKG6Zif6YCa55+l5Li65YeG77yJ77yM55Sx5oiR56S+5LiT5Lia6aKG6Zif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77yM5pCt5LmY6LGq5Y2O5a6i5py66aOe5b6A5Lic5pa5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4oCU6Iq95bqE44CC5oq16L6+5ZCO55Sx6aKG6Zif5oyH5byV57uP6L+H56e75rCR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+Q5Y+W6KGM5p2O77yM6YCa6L+H5rW35YWz44CC5YWl5L2P6YWS5bqX5LyR5oG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rOo77ya6Iq95bqE5b2T5Zyw6YCA5oi/5pe26Ze05Li65Lit5Y2IMTLngrnvvIzlj5b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lpKnkuIvljYgy54K55ZCO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bCP6LS05aOr77ya5oq16L6+6Iq95b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Zyo5Yqe55CG5YWl5L2P55qE5pe25YCZ5LiN6KaB5aSn5aOw5Zan5ZOX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5qE5YmN5Y+w5rKh5pyJ5Lit5paH5pyN5Yqh77yM55yL5LiN5oeC6Iux5paH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aSn55qE5ri45a6i6K+35o+Q5YmN5Zyo5omL5py65LiK5LiL6L295aW957+76K+R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5ZKo6K+i6aKG6Zif44CC5Zyo5Lit5Zu95pe26K+35bim5LiK5LiA5Lqb5p2C5b+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7GN77yM5pa55L6/5L2g5Zyo6LaK5Y2X5peg6IGK55qE5pe25YWJ6YeM5raI6YGj44CC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O5Lit5Zu95pe25beu5Li65pmaMeS4quWwj+aXt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6hi3oir3luoQmbmJzcDsmbmJzcDsgM1U4ODU177yIMTc6NTAvMjA6NTDvvIk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6Iiq54+t5pe26Ze05Li65Y+C6ICD77yM5Lul5rCR6Iiq5oC75bGA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aSN5Li65YeG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ir3luoT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KveW6h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agueaNruS4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6puWumuaXtumXtOmbhuWQiO+8jOS5mOi9puWJjeW+gOOAkOWNoOWphuWhlFBvIE5hZ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YW1uIFRvd2Vy44CRKOa4uOiniOaXtumXtDMw5YiG6ZKf77yJ77yM6L+Z6YeM5pyJ5Yeg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P5bOo55qE5a6d5aGU77yM5o2u6K+05ZyoN+iHszEy5LiW57qq5q2k5Zyw5YWx5pyJOOW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lO+8jOeOsOWPquWJqTTluqfvvIzlhbbkuK3mnIDlpKfnmoTkuLvloZTlhoXkvpvlpYn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pbPnpZ7vvIzlpbnmmK/lj6Tml7blgJnnu5/msrvoir3luoTnmoTljaDlqYbnjovlm7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ljbDluqbmlZnlvpLnp7DljaDlqYblpbPnpZ7mmK/ljbDluqbmlZnluIznk6bnpZ4oU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nmoTljJbouqvvvIzotorljZfkvZvmlZnlvpLnp7DlpbnkuLrlpKnkvp3lpbPnpZ7jgIL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oY2hhbXBhKe+8jOaYr+WcqOS7iuWkqei2iuWNl+S4reWNl+mDqOWtmOWcqOi/h+eah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tu+8jOaiteaWh+WQjeWNoOWphuihpee9l++8jOaEj+S4uuWNoOaXj+aJgOW7uu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maj+WQjuS5mOi9puWJjeW+gOiKveW6hOW6puWBh+WkqeWgguKAlOKAlOOAkOS7meWig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SjovabnqIs5MOWIhumSn++8ie+8jOS7meWig+a5vui3neemu+iKveW6hOW4guWM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eahOi9pueoi++8jOWug+S7o+ihqOS6huiKveW6hOmXu+WQjeS6juS4lu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OeCue+8muS+neWxseWCjeawtO+8jOaksOael+iRsemDge+8jOS4gOacm+aXoOmZh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e6v++8jOW5vOa7keeahOeZveayme+8m+a1t+W6leacieS6lOW9qeaWkeaWk+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iueRmuWSjOWwj+mxvOOAguaymea7qeS4iu+8jOacieaCoOmXsuS6q+WPl+aXpeWFiea1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mynOamqOaenOaxgeeahOepv+iRl+aAp+aEn+eahOavlOWfuuWwvOeahOS/hOe9l+aW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eS7luS7rOWWnOasouaKiuiHquW3seeahOearuiCpOaZkuW+l+WPpOmTnOiJs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m7keeahOWPkeS6ru+8geS9oOaipuaDs+S4remCo+enjea4hea+iOeahOa1t+iTneiJ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eFp+iAgOS4i+mXqumXquWPkeWFieeahOa1t+awtO+8jOS7meWig+iIrO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+8jOi/meaYr+a1t+Wym+a4uOS4reWlouS+iOeahOaDs+azle+8jOWcqOi/m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unueOsO+8geWWnOeIsei/kOWKqOeahOaci+WPi+WPr+S7peS6q+WPl+aymea7qeaO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KiuWkp+WutuS7juWkqeWggueahOS7meWig+S4reW4puWbnui2iuWNl+eahCDmtbfm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naXvvIzkvaDlj6/ku6XmvKvmraXkuo7nmb3mspnmu6nkuIrvvIzmpLDmoJHmnpf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iJborrjlj6/ku6XourrlnKjmspnmu6nmpIXkuIrlkKznnYDmtbfmtarnqoPnqoPnp4Hor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ov5nlsLHmmK/kurrpl7TlpKnloILnmoTku5nlooPmub7vvIHkvaDlnZDlnKjlh4nk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nnYDmtbfpo47vvIzorqnkvaDouqvkuLTlhbblooPkuo7ku5nlooPkuK3vvIH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ogIXmgZXkuI3pgIDmrL4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Wwj+i0tOWjq++8muivt+iusOS9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OAgumFkuW6l+iHquWKqeaXqemkkOmdnuW4uOS4sOebm++8jOWPr+S7peWwv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OAguiKveW6hOmYs+WFiei+g+W8uu+8jOivt+a2guWlveaIluiAheW4puS4iumYsuaZ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9oOWwseWPr+S7peWQkeWvvOa4uOaIlumihumYn+aNouS4gOS6m+i2iuWNl+ebvu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zE6MzAwMO+8ie+8jOS7peaWueS+v+S9oOeahOmbtueUqOaIluWwj+i0ueetie+8m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WHuuihjOWJjeaPkOWJjeaNouWlveOAguaZmuS4iuWmguaenOiLpeWkluWHuuWos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Lv+WlvemFkuW6l+eahOWQjeeJh++8jOaWueS+v+aJk+i9puWbnuadp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DE5MTU1MzI1XzQwMzYz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Iq95bqE5oyH5a6a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r3luoQ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agueaNruWvvOa4uOe6puWumuaXtumXt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6q+WPl+aIkeS7rOS4uuWQhOS9jei0teWuvueJueWIq+i1oOmAgeeahOOAkENoYW0gU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s6XmtYbmtbTjgJHvvIznn7/ms6XmmK/ph4foh6rotorljZfmnIDlpb3nmoTph4f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iJDliIbkuLvopoHmmK/kuozmsKfljJbnoYXlkozkuIDkupvkurrkvZPmiYDpn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h4/lhYPntKDvvIznn7/nianotKjlkKvph4/kuLDlr4zvvIzlr7nkurrkvZPlgaXlur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mnInliqnnnaHnnKDjgILoir3luoTnmoTms6XmtYbmtbTml6nlt7Lpl7vlkI3pgZDov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h6HliLDoir3luoTnmoTmuLjlrqLlroHlj6/kuI3lkIPmtbfpspzkuZ/opoHljrv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tYbmtbTvvIzor6Xms6XmtYbmtbTlr4zlkKvlpKfph4/nn7/nianotKjlhYPntKD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IHnmq7ogqTkuZ/mnInmmL7okZflip/mlYjjgILoh6rmhL/mlL7lvIPogIXmgZXkuI3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8L3NwYW4+IA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AxOTE1NTY0Ml83MzA3NS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CjxwPg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Iq95bqE5oyH5a6a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ir3luoQ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aXqemkkOWQjuagueaNruWvvOa4uOe6pu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5mOi9puWJjeW+gOOAkOiKveW6hOWkp+aVmeWggk5oYSBUcmFuZyBDYXRoZWRyYWw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kluingn3vvIjmuLjop4jml7bpl7QxMOWIhumSn++8ieW7uuS6jjE5MjjlubTms5XlvI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mlbTluqfmlZnloILlpJblnovnlLHnn7PlpLTpm5XliLvogIzmiJDlj4jnp7Dnn7P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jgILmmK/ov5nluqfln47luILlv4XmuLjmma/ngrnkuYvkuIDvvIzku6X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po47moLzlkLjlvJXkuobml6DmlbDmuLjlrqLjgILliY3lvoDjgJDpvpnlsbHlr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IFNvbiBQYWdvZGEg44CRe+Wkluingn3vvIjmuLjop4jml7bpl7QxMOWIhumSnynmmK/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uILmnIDlpKfnmoTlr7rpmaLvvIzlp4vlu7rkuo4xODg55bm077yM57uP6L+H5pWw5qy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44CB6YeN5bu677yM5oiQ5Li65LuK5aSp55qE5aSW6LKM77yM5a+65YaF5pyJ6YeR6Imy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uV6Iqx6KOF6aWw44CB5pyJ6I6y6Iqx5rGg44CB5L2b5pWZ5aOB55S7562J44CC5Lu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Y+z6L6577yM5LiKMTUy5Liq55+z6Zi25ZCO77yM5bCx5Lya55yL5Yiw6auYMjTns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mb3oibLlpKfkvZvlronlnZDkuo7ojrLoirHkuYvkuIrvvIzkv6/op4boirjoirj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rKLllpzkuI7ng6blv6fjgILoi6XpgYfkuIror7fmgqjkuIrpppnnmoTor7fmi5Ln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ph4zlj6/ku6XnnLrmnJvoir3luoTluILlhoXlkozlkajovrnlhajmma/jgIL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pKfmlZnloILlkozpvpnlsbHlr7rmmK/lsZ7kuo7lrpfmlZnlnLrmiYDvvIzlpoL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j4Lop4LvvIzliJnmlLnkuLrlpJbop4LvvInvvIzlkI7liY3lvoDlj4Lop4Loir3luoT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msonpppnljZrnianppobjgJHvvIzotorljZfmsonpppnvvIzlkI3mu6HlpKn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ku6Xoir3luoTluoblkozmsonpppnmnIDkuLrlk4HotKjkvJjoia/vvIzmraT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LrotorljZfluoblkoznnIHmlL/lupzmi6jovazmrL7ogIzlu7rvvIzmmK/kuIDluqf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ppnnmoTmlLbol4/jgIHpmYjliJfjgIHnoJTlj5Hkuo7kuIDkvZPnmoTkuJPkuJr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LmmK/otorljZfkuInlpKfmsonpppnljZrnianppobkuYvkuIDvvIzljZrnianppob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yMDAw5L2Z5bmz5pa557Gz77yM6aaG6JeP5Liw5a+M77yM5YaF5ra15rex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aF6JeP5pyJ5p2l6Ieq6LaK5Y2X5Lqn6aaZ5Yy655qE5rKJ6aaZ6JeP5ZOBMzAw5L2Z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NTAw5L2Z5LiH5YWL44CC5ra155uW5LqG6LaK5Y2X5omA5pyJ5Li76KaB5rKJ6aaZ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aaZ5p2Q5Y+K5rKJ6aaZ5Lqn5ZOB77yM5bGV56S65LqG5rKJ6aaZ55qE5YiG57G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y654m554K577yb6ZWH6aaG5LmL5a6d4oCc5aSp5L2/5LmL55y84oCd77yM6YeN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5aSa5YWL77yM5Lqn6Ieq6LaK5Y2X6Iq95bqE5Y6f5aeL54Ot5bim6Zuo5p6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a6J5Lqn6aaZ5Yy66L+R5Yeg5Y2B5bm05p2l5Y+R5o6Y55qE5L2T6YeP5pyA5aSn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g56eN77yM6Ieq5oS/5pS+5byD6ICF5oGV5LiN6YCA5qy+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MTkxNTU2NThfMTU4MjguanBnIiBhbHQ9IiIgLz48YnIgLz4K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r3luoT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KveW6hO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mkkOWQjuagueaNruWvvOa4uOe6puWumuaXtumXtO+8jOWJjeW+gO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h+WyqUhvbiBDaG9uZyBQcm9tb250b3J544CRKOa4uOiniOaXtumXtD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6IC456uL5Zyo5rW36L6555qE5beo5aSn5bKp5aOB77yM5pyJ5LiA5Liq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yH5omL5Y2w5Y2w5Zyo5LiK6Z2i6KeG5Li65LiA56eN5aWH6KeC44CC5YW25Lit6ZKf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Ks6KeS5piv5LiA5bqn5bCP5bCP55qE5bKs77yM6L+Z6YeM5pyJ5aSa5aSE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KX5bKp5rW36KeS55u05oyH5Y2X5rW35LmL5Lit44CC5Lmf5piv5rOV5Zu955S15b2x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44CL55qE5ouN5pGE5Zyw5LmL5LiA77yM55S15b2x57uT5bC+5aSE77yM55S35aWz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6uZ5Zyo5rW36L6555qE56SB55+z5peB77yM5YGa5pyA5ZCO6YGT5Yir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6Iq95bqE5bCR5pyJ55qE6Iqx5bKX5bKp5rW35bK477yM5pel6JC95pe25Yi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ye55qE5pig54Wn5LiL5pu05Li65a6B6Z2Z5LiO576O5Li944CC6ZqP5ZCO6YCB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YmN5b6A6Iq95bqE5py65Zy655m75LiK6L+U56iL55qE6aOe5py677yM6LaK5Y2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f54m55Lqn4oCU4oCU6IWw5p6c44CB5ZKW5ZWh44CB54eV56qd77yM5ZOB6LSo57q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35buJ54mp576O77yM5Zyo6L+U56iL6YCU5Lit5oKo5Y+v5Lul5Zyo5b2T5ZywVEZT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LaF5biC5Li65a625Lq65pyL5Y+L6YCJ6LSt5LiA5Lqb5b2T5Zyw54m55Lqn5L2c5Li6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6S877yM5LiN5aSx5Li65p2l6Ieq6Iq95bqE55qE54m55q6K6Zeu5YCZ44CC5oq16L6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65Zy65ZCO57uT5p2f576O5Li955qE5rid6LaK6Iq95bqE5LmL5peF44CC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ICF5oGV5LiN6YCA5qy+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Y+C6ICD6Iiq54+t77ya6Iq95bqELemHjeW6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zVTg4NTbvvIgyMTo1MC8wMToyMCsx77yJJm5ic3A7Jm5ic3A7Jm5ic3A7I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S4uuWPguiAg++8jOS7peawkeiIquaAu+WxgOacgOe7iOaJueWkjeS4uuWH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mHjeW6huWIsOiKveW6hOaXhea4uOWbo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8c3Ryb25nPueJueiJs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gCjwvcD4KPHA+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6YCJ5Zub5bed6Iiq56m677yM5LyY6LSo55m954+t5py65b6A6L+U77yM5LiA56u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u06aOe6Iq95bqE44CCPC9zcGFuPiAKPC9w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6YeN5bqG5oiQ5Zui77yM5LiN5ZCM546p5rOV77yM5oCn5Lu35q+U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44CB6Iq95b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mv54K577ya5Y2g5amG5bKb44CB5LqU5oyH5bGx44CB54m56Imy5rOl5rWG5rW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044CB5Y+v5Lul5ZC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77yM55yL552A5aSn5rW377yM5L2T6aqM6LaK5Y2X5q2j5a6X6ams5p2A6bih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5aSn5pWZ5aCC6K645oS/44CC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nsr7pgInms7PmsaDphZLlupfjgIHmtbfovrn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oir3luoTkuLrljIXmnLrml4XmuLjvvIzlgbbmnInljIXmnLrvvIzlhbfkvZ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lLXor53lkqjor6IwMjMtNjgwODk1MTUuPC9zdHJvbmc+PC9zcGFuPiA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L3NwYW4+PGltZyBhbHQ9IiI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wMjIxMDM2MDdfMzExOTUuanBnIiAv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NwYW4gc3R5bGU9Im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ZmFtaWx5OidzYW5zIHNlcmlmJywgdGFob21hLCB2ZXJkYW5hLCBoZWx2ZXRpY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mb250LXdlaWdodDpub3JtYWw7Ij4w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JgOWIl+mFkuW6l+aIluWQjOe6p+mFkuW6l+eahOagh+WHhuaIv+mXtO+8i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q+eUn+mXtOOAgeepuuiwg+OAgeW9qeeUte+8ie+8jOWmguWNleeUt+WNleWls+ivt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aIluaLvOaIv++8ie+8mzwvc3Bhbj48YnIgLz4KPHNwYW4gc3R5bGU9Im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ZmFtaWx5OidzYW5zIHNlcmlmJywgdGFob21hLCB2ZXJkYW5hLCBo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7Y29sb3I6IzAwMDAwMDtmb250LXNpemU6MTRweDtmb250LXdlaWdodDpub3JtYWw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jOeoi+WGheaJgOWIl+mkkOmjnzTml6k05q2j77yI5pep6aSQ6YWS5bqX5a6J5o6S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+K6KW/5byP6Ieq5Yqp6aSQ77yM5Zui5L2T5Y2I5pma6aSQ77yM5q2j6aSQN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+8jOWNgeS6uuS4gOahjOOAgeWFq+iPnOS4gOaxpO+8ie+8jOmDqOWIhueJueaui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geS6uuS4gOahjOOAgeWFreiPnOS4gOaxpO+8jOeJueiJsumkkOmZpOWklu+8m+Wbo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heacuuS6p+WTgeaJgOaciemkkOmjn+Wdh+aPkOWJjeWFqOasvuS4i+iuou+8j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eUqOmkkO+8jOS4jemAgOS7u+S9lemkkOi0ue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3R5bGU6bm9ybWFsO2ZvbnQtZmFtaWx5OidzYW5zIHNlcmlmJyw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2ZXJkYW5hLCBoZWx2ZXRpY2E7Y29sb3I6IzAwMDAwMD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4wM+OAgeihjOeoi+WGheWIl+aYjuWPguinguaZr+eCu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mXqOelqO+8mzwvc3Bhbj48YnIgLz4KPHNwYW4gc3R5bGU9Im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zYW5zIHNlcmlmJywgdGFob21hLCB2ZXJkYW5hLCBoZWx2ZXRpY2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mb250LXdlaWdodDpub3JtYWw7Ij4wNO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epuuiwg+aXhea4uOi9pijlvZPlnLDlpJrkuLrnjrDku6PjgIHkuLDnlLDjgIHnpo/n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ZTpqbDnrYnovablnovvvIwyNeW6p+WPiuS7peS4i+i9puWei+aXoOihjOadjueusS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0eWxlOm5vcm1hb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BzZXJpZicsIHRhaG9tYSwgdmVyZGFuYSwgaGVsdmV0aWNh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bm9ybWFsOyI+MDXjgIHkuK3mloflr7zmuLjjgI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3liqHotLk8L3NwYW4+PGJyIC8+CjxzcGFu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sIHRhaG9tYSwgdmVyZGFuYSwgaGVsdmV0aWN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Zm9udC13ZWlnaHQ6bm9ybWFsOyI+MDbjgIHnvZHn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pg6jliIbphZLlupfml6Dnur/nvZHnu5zopobnm5bvvIzlj6/lhY3otLnkvb/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0eWxlOm5vcm1hb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BzZXJpZicsIHRhaG9tYSwgdmVyZGFuYSwgaGVsdmV0aWNh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bm9ybWFsOyI+MDfjgIHph43luoblvoDov5Totor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mnLrnpajvvJs8L3NwYW4+PGJyIC8+CjxzcGFuIHN0eWxlPSJ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WZhbWlseTonc2FucyBzZXJpZicsIHRhaG9tYSwgdmVyZGFuYSwgaGVsdmV0aWNh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Zm9udC13ZWlnaHQ6bm9ybWFsOyI+MDj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pmak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NwYW4gc3R5bGU9ImZvbnQtc2l6ZToxNHB4OyI+MD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nqI7ph5HvvJvotorljZfnrb7or4HotLnvvJvmiqTnhafotLnvvJvph43luob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IzoiKrnqbrkv53pmanvvIzlhbbkuK3mnLrnpajnqI7ph5HlkozotorljZf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IjorqE1NTDlhYPvvIzmraTotLnnlKjpnIDlnKjlh7rlj5HliY3vvIzkuI7lm6LotL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K/ku5jvvJs8L3NwYW4+PGJyIC8+CjxzcGFuIHN0eWxlPSJmb250LXNpemU6MTRweDsi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B5Lq65oCn6LSo55qE5raI6LS5KOWmguS6pOmAmui0ue+8jOa0l+iho++8jO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awtCzotK3niannrYkp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+OAgeWboOe9ouW3peOAgeWPsOmjjuOAgeS6pOmAmuW7tuivr+aIluWPmOab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+S4jeWPr+aKl+aLkuWboOe0oOaJgOW8leiHtOeahOmineWklui0ueeUqCjmjI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5XmiafooYwp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OOAgeaMieeFp+WbvemZheaDr+S+i++8jOi9rOacuuWPiuWAmeacuueahOeUqO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wvc3Bhbj48YnIgLz4KPHNwYW4gc3R5bGU9ImZvbnQtc2l6ZToxNHB4OyI+MDX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nmoTmnLrnpajlj4rnh4PmsrnpmYTliqDotLnkuLTml7bliqDku7fku6Xlj4r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KflnovkvJrorq7miJblvZPlnLDml4XmuLjml7rlraPkuYvnsbvlvJXotbfnmoT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Tml7bliqDku7flj4rmsYfnjofljYfluYX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A244CB6KGM5p2O6LaF6YeN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wN+OAgeWNleaIv+W3ruOAguWboO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aIluiAheWuouS6uuimgeaxguS4gOS6uuS4gOmXtO+8jOmcgOimgeaUr+S7mO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8YnIgLz4KPHNwYW4gc3R5bGU9ImZvbnQtc2l6ZToxNHB4OyI+MDjjgIHlsI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3liqHotLnjgILmuLjlrqLpnIDmlK/ku5jljIXmi6zkvYbkuI3pmZDkuo7okL3lnLDnr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hbPlsI/otLnmiJbnrb7or4HlrpjlsI/otLnjgIHmr4/ml6XluorlpLTlsI/otLn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ovablj7jmnLrjgIHnv7vor5HmnI3liqHotLnvvIjor7flj4LogIPpoobpmJ8v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77yJPC9zcGFu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jxzdHJvbmc+6YeN5bqG5Yiw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5oql5ZCN6LWE5paZ77ya5oqk54Wn5omr5o+P5Lu244CC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uWuouS6uuiHquW4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iqTnhafljp/ku7YoN+S4quaciOS7peS4iuacieaViOacnysz6aG15Lul5LiK56m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77yJK+WkjeWNsOS7tjHlvKDvvIjmiJbmiYvmnLrmi43nhaflpIfku73vvIkr6L+R5Y2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M+W8oDLlr7jnmb3lupXlvannhafvvIzluKbkuIrouqvku73or4Hljp/ku7bjgIH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p/ku7bvvIjlsI/lranvvInvvJvil4blnKjkuI7lpKfmtbfkurLlr4bmjqXop6b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miJbkuZjoiLnlh7rmtbfnmoTov4fnqIvkuK3vvIzor7flrrbplb/nhafpob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sI/lranvvIzkv53miqTlpb3lsI/lrannmoTlronlhajjgILooYzliY3or7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6jmhI/kuovpobnvvJrvvIjku6XkuIvlhoXlrrnmmK/ml4XmuLjlkIjlkIznmoT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kuqvmnInkuI7lkIjlkIzlkIznrYnnmoTms5XlvovmlYjlipvvvIjor7fmuLjlrqL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IXor7vkuYvlkI7nrb7lrZfnoa7orqTvvIk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7ov5HmnJ/lh7rlooPlronlhajmj5DnpLror7flhbPms6jvvJo8L3NwYW4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KG5LqL5pyN5Yqh572RPGJyIC8+Cjwvc3Bhbj4g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091C62E6AF7210D479019C595C44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