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9399087DB53ED014103824E9AA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9399087DB53ED014103824E9AA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sbPkuprnvZfnuqLlj7bjgIHlrZ/lsa/msrPosLfjgIHlpbblrZDmsp/nuqLlj7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MjgNCg0KPGJyPg0KDQoJPD7ph43luobliLDnsbPkuprnvZfnuqL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/lsa/msrPosLfjgIHlpbblrZDmsp/nuqLlj7b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6ouWP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gLS0g5rG25bedLS3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ILljr8t55CG5Y6/MuWwj+aXtu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lzLlsI/ml7bpu5HmsLQy5bCP5pe26IyC5Y6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yC5Y6/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tLSDmsbblt50tLeiMguWO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IC0tIOaxtuW3nS0t6IyC5Y6/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pmv54K544CR57Sr5bmz6ZO65rC0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JmS6ZWH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ojILljr8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UqOmkkOOAkeaZmu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5oyH5a6a5pe26Ze05Zyo6YeN5bqG5Lik6Lev5Y+j6LS66b6Z5aGR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CU57uP6YO95rG26auY6YCf77yM57Sr5Z2q5biD5rC05bqT77yM5ZCO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25bed5Zyw6ZyH6YGX5Z2A77yI5ri46KeI5pe26Ze05LiN5L2O5LqO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jILljr/lhaXkvY/lrr7pp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ekuu+8mumrmOWOn+WcsOWMuu+8jOe0q+Wklue6v+W8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kmuWPmO+8jOivt+Wkh+m9kO+8muW+oeWvkuiho+eJqeOAgembqO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qumYs+W4veOAgemYsuaZkumcnOOAgeW4uOWkh+iNr+WTge+8iOaEn+WGkuiN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eiFueazu+iNr+OAgeWIm+WPo+i0tOetie+8jOmHjOmdouiNr+W6l+Ww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jeaWueS+v++8ieOAgiZuYnNwOz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jILljr8t55CG5Y6/MuWwj+aXtuexs+S6mue9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u5HmsLQy5bCP5pe26IyC5Y6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ILljr8t55CG5Y6/MuWwj+aXtuexs+S6mue9lzLlsI/ml7bpu5HmsL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yC5Y6/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lrZ/lsa/msrPjgIHnsbPkuprnvZfjgIHlpbblrZDmsp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iMguWO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5So6aSQ44CR5pe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7muLjop4jlrZ/lsa/msrPosLfjgILjgJDlrZ/lsa/msrPjgJHlrZ/lsa/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vY3kuo7pmL/lnZ3ol4/ml4/nvozml4/oh6rmsrvlt57nkIbljr/opb/lj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/kuaHjgIHkuIvlrZ/kuaHlooPlhoXvvIzlroPlnLDlpITpnZLol4/pq5jljp/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mnInlhbjlnovnmoTkuprpq5jljp/liIflibLlnLDosozkuI7msJTlgJnnibn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osLfnurXmqKrvvIzpq5jlsbHmuZbms4rpgY3luIPvvIzljp/lp4vmo67mnpf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mnoHlpb3jgILnp6/pm6rkuYvmsLTvvIzono3lhrDkuYvmsLTvvIzpm6jlra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q5jlsbHmuZbms4rkuYvmsLTvvIzlnKjmtbfmi5Q1NzI257Gz55qE6Zuq6ZqG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kmuexs+eahOmrmOahpeayn+OAgTIwMDDlpJrnsbPnmoTloZTmlq/lnZ3kuIn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K3nmoQyNOadoeayn+iwt+axh+iBmu+8jOS7pTHvvJo25Lul5LiK55qE6JC95be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qG5aWU6IW+5ZKG5ZW455qE5a2f5bGv5rK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lj7bnrKzkuIDkuaHigJznsbPkuprnvZfigJ3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lkI7pqbHovabnu4/puafpuKrlsbHpmqfpgZPvvIznqb/ov4flvZPlub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b/lvoHov4fnmoTpm4XlhYvlpI/pm6rlsbHmnaXliLDlhavljYHph4zlvanmnpfluKYi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4oCc77yM5ZCO57uP6buR5rC05YmN5b6A6IyC5Y6/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j5DnpLrvvJrlnKjkuI3lvbHlk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moTmg4XlhrXkuIvvvIzlr7zmuLjlj6/moLnmja7ot6/pgJTml7bpl7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Oe6ouWPtuWxnuS6juWto+iKguaAp+a4uOiniO+8jOWmguWboOWkqeawl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mAoOaIkOingui1j+S7t+WAvOS4jemrmO+8jOivt+WuouS6u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yC5Y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jIL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ojIL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muKnmmpbnmoTlrr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aXqeS4r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ep6aSQ5ZCO77yM5ri46KeIQU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5Lit5Zu95Y+k576M5Z+O5pmv5Yy677yI6Zeo56WoMjDlhYMv5Lq6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f55Sf5oCB576M5peP5q2M6Iie6KGo5ryU77yM5LqG6Kej576M5peP55qE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mg5L+X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Y+k576M5Z+O44CR77ya5Lit5Zu9576M5peP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5Lid57u46YGX5Lqn5Lyg5Lmg5Lit5b+D77yI5LuL57uN44C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HkuK3ms7DkubPog7bkvZPpqozkuK3lv4PvvIjku4vnu43jgIHlj4Lo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e+jOmTtuWItuS9nOWSjOWxleekuuS4reW/g+OAgeeJm+inkuais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xleekuuS4reW/g+OAgee+jOaWh+WMluW5v+WcuuOAgee+jOeOi+WumOWvqOOAgee+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+mimOmFkuW6l+OAgea8lOiJuuS4reW/g+OAgeiQqOacl+W5v+WcuuOAgee+jO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CjuW4neW5v+WcuuOAgeWkqeeiieOAgeelreelgOW5v+WcuuOAgee+jOS5oeWPpOWv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uWcuuOAgeW9qeiZueS6keair+OAgeWPpOe+jOWfjumXqOOAgeWPpOe+jOWfj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mBk+OAgeawtOezu+aZr+inguOAgeWPpOe+jOejqOaIv+OAgeWPpOe+jOe7s+a4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acqOahpeOAgemHkemTtui3r+OAgeawtOilv+i3r+OAgemHkem+n+WvqO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JueiJsuW7uuetkee7hOaIkO+8jOaYr+ebruWJjeWFqOWbve+8jOS5g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eahOe+jOaWh+WMluacgOWkp+aguOW/g+Wxleekuu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o8L3A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vvIzmuLjop4hBQUFB5pmv5Yy6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nvozln47mma/ljLrvvIjpl6jnpagyMOWFgy/kurroh6rnkIbvvInjgILnnIv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vozml4/mrYzoiJ7ooajmvJTvvIzkuobop6Pnvozml4/nmoTnlJ/mtLv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Dkv5fjgII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PpOe+jOWfjuOAke+8muS4reWbvee+jOaXj+WNmueJqemmhuOAge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nee7uOmBl+S6p+S8oOS5oOS4reW/g++8iOS7i+e7jeOAgeWPguing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w5Lmz6IO25L2T6aqM5Lit5b+D77yI5LuL57uN44CB5Y+C6KeC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pk7bliLbkvZzlkozlsZXnpLrkuK3lv4PjgIHniZvop5LmorPliLbkvZzlkoz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zmlofljJblub/lnLrjgIHnvoznjovlrpjlr6jjgIHnvozmlofljJb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vJToibrkuK3lv4PjgIHokKjmnJflub/lnLrjgIHnvozlnKPlsbHjgIHngo7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pKnnoonjgIHnpa3npYDlub/lnLrjgIHnvozkuaHlj6Tlr6jlkozlgZzova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ombnkupHmoq/jgIHlj6Tnvozln47pl6jjgIHlj6Tnvozln47mma/op4LmlK/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mma/op4LjgIHlj6Tnvozno6jmiL/jgIHlj6Tnvoznu7PmuKHjgIHlj6Tnvo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k7bot6/jgIHmsLTopb/ot6/jgIHph5Hpvp/lr6jnrYnmma/op4LvvIzmma/ngr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7rnrZHnu4TmiJDvvIzmmK/nm67liY3lhajlm73vvIzkuYPoh7P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I8L3NwYW4+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PHA+Cgk8c3BhbiBzdHlsZT0iZm9udC1zaXplOjE0cHg7Ij7ph43luobliLDnsbP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IvnuqLlj7bkuInml6XmuLjnibnoibLvvJ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sbPkuprnvZfjgJHmiJHlm73nm67liY3kuLrmr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blvIDmlL7nmoTpnaLnp6/mnIDlpKfjgIHmma/oibLmnIDkuL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qLlj7bpo47mma/ljLrvvJvpo47mma/ljLrlhoXnvqTlsbHov57nu7XvvIzmsZ/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po47lhYnlrpzkurrvvIzlsKTlhbbmmK/lvZPnp4vpo47kuY3otbfkuYvml7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r/mnYLosLfohJHmsrPosLfkuKTlsrjlr4bmnpfkuK3nmoTmnqvmoJHjgIHm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abmoJHjgIHpuYXmjozmnb7jgIHokL3lj7bmnb7nrYnmuJDmrKHnu4/pnJz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oqvmn5PmiJDkuLrnu67kuL3nmoTpspznuqLoibLlkozph5Hpu4ToibLjgILov5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sbHnuqLpgY3vvIzlsYLmnpflsL3mn5PvvIwzMDAw5bmz5pa55YWs6YeM55qE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6Iqx5oCS5pS+77yM57qi5rab5rOb5rOi77yM6YeR6buE5rWB5Li5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5Y+26KOF6aWw552A5LiJ5Y2D6YeM5rGf5bGx77yM5oiQ5Li65LiA5aS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wvc3Bhbj4KPHA+Cgk8YnIgLz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W25a2Q5rKf5YWr5Y2B6YeM5b2p5p6X6aOO5oOF6LC3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5b2p5p6X5bim77yI5rK/6YCU5YGc6L2m5ri46KeI5pe26Ze05oC76K6h5Li6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hbbkvZnku6Xovabop4LovoPlpJrvvInigJzlpbblrZDmsp/igJ3ol4/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lr4zppbbkuYvmhI/jgILlpbblrZDmsp/lhavljYHph4zlvanmnpfpo47mg4X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uqvlpITmt7HosLfni6zkuqvmuIXlub3pm4XpnZnnmoTlpbblrZDmsp/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6Xnvo7nlLLlpKnkuIvnmoTlvanmnpfkuJbnlYzogIzpl7vlkI3jgILov5nph4z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jILvvIzpmLPlhYnngb/ng4LvvIzmsKfmsJTlhYXotrPvvIzmmK/kuKrlpKnnhLbnmoTl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jgILlpbblrZDmsp/lvanmnpfmtIvmtIvmtJLmtJLplb/ovr7lhav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moJHnp43kuLvopoHnlLHmoabmoJHjgIHmnb7moJHjgIHmn4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vmoJHlkozlkITnp43kuZTmnKjnu4TmiJDvvIzov5jmnInkuI3lkIzoibLlvannmoT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fjgIHpmJTlj7bmnpfjgIHmrKHnlJ/mnpfjgIHngYzmnKjkuJvngrnnvIDlhb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lnLDopobnm5bkuobkuIDlnaHlj4jkuIDlnaHjgILov5vlhaXlvanmn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kvJrmhJ/op4nov5vkuobmsrnlvannmoTkuJbnlYzvvIzku7vkvaDor63oqID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lrablrrblnKjlroPpnaLliY3pg73kvJrmhJ/liLDor43msYfnmoTljK7ku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oi43nmb3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l6jnpajvvJrlhajnqIvlnYflsZ7oh6rnhLblvIDmlL7lvI/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Js8YnIgLz4KM+OAgeiGs+mjn++8muWFqOeoi+WQqzPmraPppJAy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Li65YWr6I+c5LiA5rGk77yI5Zub6I2k5Zub57Sg77yJ77yM5ZCr5Y2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DlhYMv5Lq677yM5LiN5ZCr6YWS5rC077yM5oyJ5Y2B5Lq65bqn5LiA5qGM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YiZ5oyJ5q+U5L6L5YeP5bCR6I+c5ZOB5pWw6YeP5ZKM6I+c55qE5Lu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ma6aSQ5Z2H5Li65omA5L2P5a6/55qE6YWS5bqX5ZCr6aSQ77yM5LiN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5LiN6YCA6LS555SoKe+8myZuYnNwOzxiciAvPgo044CB5a+85ri477y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77yaMTDlhYMv5Lq677yJ77ybPGJyIC8+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jItMTjlsoHlhL/nq6Xlj6rlkKvovabkvY3vvIzljYrppJDotLnvvI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oh6rotLnlqLHkuZDnrYnotLnnlKjlnYfoh6rnkIbvvInvvJv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uaMieaIkOS6uuaTjeS9nOOAgjxiciAvPgo344CB5L2P5a6/5Zyw54K5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PGJyIC8+CuWFqOeoi+aMh+WumuS9j+Wuv+S4ujItM+S6uumXtO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Czor7fmuLjlrqLnkIbop6PvvIzlhbbkvY/lrr/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7ln47luILkvY/lrr/mnaHku7bnm7jmr5TovoPvvJv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muLjlrqLpnIDoh6rlpIfvvIzluIzmnJv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4m55Yir6K+05piO5ZKM5rOo5oSP5LqL6aG577yaJm5ic3A7PGJyIC8+Cu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4uOWuouS4juaXheihjOekvuaXhea4uOWQiOWQjOmZhOS7tueahOmHjeimg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tvuiuouWNj+iuruWNs+S4uuWQjOaEj+S7peS4i+adoeasvu+8iTxiciAvPg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aPlrqLmjqXpgIHjgJHvvJror7fmgqjmjInml4XooYznpL7mjIflrprnmoT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nu5/kuIDkuZjovablh7rlj5HvvIzlr7zmuLj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o2LTEw54K555S16K+d5LiO5oKo6IGU57O75YW35L2T5Ye65Y+R5pe26Ze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K+35oKo5L+d5oyB5omL5py65byA5py644CC5ri45a6i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G5ZCI5Zyw54K577yI5aaC77ya5Ye656ef6L2m77yJ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uOAkOS4jeWPr+aKl+WKm+WFjei0o+ivtOaYjuOAke+8mueUseS6j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4jeWPr+W9kui0o+S6juaXheihjOekvueahOeahOWuouinguWOn+WboOaI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WOn+WboO+8jOmAoOaIkOaXhea4uOiAhee7j+a1juaNn+Wkse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1lOWBv+i0o+S7u+OAguWmguaBtuWKo+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W7tuivr+OAgeaxvei9puWhnui9puetieS4jeWPr+aKl+WKm+WOn+WboOWmg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+8jO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uWboOatpOWPkeeUn+eahO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jxiciAvPgril4bjgJDkvY/lrr/or7TmmI7jgJHvvJ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t57msr/nur/kvY/lrr/noazku7blkozova/ku7bmnaHku7bpg73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Izmlazor7fosIXop6PvvIHvvIjkuL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ln7rmnKz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lrqLpnIDoh6rlpIfvvInvvJvooYznqIvkuK3mj5DliLDnmoT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4/mtY7oiJLpgILlnovkvY/lrr/vvIzmmK/pnZ7lm73lrrbml4XmuLjlsYDmjoj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phZLlupfvvIzku4XmjIfml4XooYznpL7ooYzkuJrlhoXpg6jor4Tnp7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Yrnn6XvvIHvvJvlnLDljLrnibnmrorvvIzphZLlupfmnI3liqHkurrlkZjmnKr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n7norq3kuIrlspfvvJvlm6DnibnmrormsJTlgJnphZLlupfmmJPmva7mub/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ml6Dms5UyNOWwj+aXtuW8gOWQr++8iOS4u+imgeaYr+epuuiwg++8ie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aXtuS+m+W6lO+8jOS4gOiIrOS4uuaXqTA277yaMzAtMDjvvJowMO+8jOaZmjIw77ya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O+8mjAw77yM5aSq6Ziz6IO954Ot5rC05Zmo5qC55o2u5aSp5rCU5ZKM5L2/55S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rC05rip77yM5LiN56iz5a6a44CC5aaC6YGH5Li05pe25pat5rC05pat55S1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6YOo5YiG6K6+5pa95peg5rOV5L2/55So77yM5pWs6K+36LCF6Kej44CC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qE6K6+5pa95Zug5Zyw5Yy65LiN5ZCM6ICM5pyJ6L6D5aSn5beu6Le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77yI5aaC5aSp5rCU77yM5Lqk6YCa77yM5Zyw6Z2i77yM6YWS5bqX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J77yM5Y+v6IO95Y+Y5pu05L2P5a6/5Zyw54K577yM5a6i5Lq65LiN5Y+v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75L2V6YWS5bqX77yM6aG76ZqP5Zui5a6J5o6S77yM5qCH5YeG5LiN5Y+Y44CC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WHuuihjO+8iDHlpKfvvIwx5aSnMeWwj++8jDLlpKfopoHmsYLliIbmiL/nmo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oaXmiL/lt67jgIIz5Lq65Lul5LiK5Y+v6KGl5oi/5beu5Lqm5Y+v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qg5bqK5Li66ZKi5Lid5bqK5oiW5bqK5Z6r77yJ77yM5peF6KGM56S+5LiN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Ieq54S25Y2V6Ze05ZKM5ou85oi/5pyN5Yqh77yM5Lqm5LiN5o6l5Y+X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q6K5oi/5Z6L5oyH5a6a77yb5Zug6K6h5YiS55So5oi/77yM5oi/5beu6ZyA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Zui5qy+5Lit5LuY5riF77yb6KGM56iL5YaF6YWS5bqX5L2P5a6/5oq86YeR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6Ieq6YCA44CCPGJyIC8+CuKXhuOAkOmkkOmlruivtOaYjuOAk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aIluiAh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hOi/keWwsemkkO+8jOS4remkkOWcqOayv+i3r+aMh+WumumkkOWOheWwsemkk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lrumjn+S4jua4uOWuoumlrumjn+S5oOaDr+acieS4gOWumueahOW3ruW8gu+8j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W3nuayv+e6v+iPnOWTgeWdh+eUseaIkOmDvei/kOi/m++8jOmkkOmlruadoeS7t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+8jOivt+WBmuWlveW/g+eQhuWHhuWkh++8jOaXheihjOekvuW3suWwve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iJsuiPnOWTge+8jOW4jOacm+iDveWQiOS9oOeahOWRs+WPo++8jOW7uuiuru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OiPnO+8jOmmmei+o+mFseetieWQiOmAguiHquW3seWTgeWRs+eahOS9kOaWme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mhuuWIqeeUqOmkkO+8jOihjOeoi+S4reaJgOacieeUqOmkkOWdh+S4uu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mguiLpeS9oOWcqOihjOeoi+S4reWPlua2iOeUqOmkkO+8jO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WboOi3r+mAlOmBpei/nO+8jOacieWPr+iDveS4jeiDveaMieaXtueUq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3p+WFi+WKm+OAgemlvOW5suetieW5sueyruOAgjxiciAvPgril4bjgJD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ooYznqIvlhoXnlKjovabkuLrml4XmuLjlt7Tlo6vvvIzmlaPlrqL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6/og73pnZ7lkIzkuIDlj7DovabvvJvlm6Dlu7bnur/mnInooYzovablhazph4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iJbpg6jliIbot6/mrrXnu7Tkv67vvIzmmJPlj5HnlJ/loLXovabvvIzlj5H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voPml6nvvIzooYznqIvlhoXmoIfms6jlh7rlj5Hlj4rooYzovab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hbfkvZPmg4XlhrXnlaXmnInkuI3lkIzvvJvkuLrkv53or4HovabovobliL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ooYzovablu7bpgJTlnYfpnIDlgZzovabliqDmsLTvvJvooYznqIvlho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ooYznqIvlpJblnYfkuI3lkKvnlKjovabjgIL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Lml4XmuLjovablnYfmjInmr4/kurrkuIDmraPluqfmj5DliY3kuIDlpKnlrp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kIzlm6LkurrmlbDlronmjpLovablnovvvIznqbrosIPpmZDml7blvIDmlL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onlr7nlnaHot6/kuIrooYzkuK3kuLrkv53or4HliqjlipvvvIzml6Dms5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v53or4HkuIDkurrkuIDluqfvvIzkuI3mj5DkvpvluqfmrKHopoHmsYLvvJv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IjlpoLvvJroiKrnj63jgIHngavovabnrYnvvInlu7bor6/jgIH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j4LliqDmiJHnpL7ml4XmuLjlh7rlm6LorqHliJLogIX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YnIgLz4K4peG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44CR77ya5peF6KGM56S+5bey57uP6LSt5Lmw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peF5ri45Lq66Lqr5Lyk5a6z5oSP5aSW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peF6KGM56S+6LSj5Lu76Zmp5piv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77yM5L+d6Zmp5YWs5Y+45om/5L+d5peF6KGM56S+5Zyo57uE57uH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Zug55aP5b+944CB6L+H5aSx6YCg5oiQ5LqL5pWF5omA5bqU5om/5ouF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WU5YG/6LSj5Lu755qE6Zmp56eN44CCPGJyIC8+CuKXh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Vo+WuouaLvOWbou+8jOaXheihjOekvuWuieaOkumaj+i9puWvvOa4uOS4g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ihjOeoi+ino+ivtOWPiuayv+mAlOmjn+Wuv+WuieaOkuWPiuayv+mAl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7i+e7jeacjeWKoe+8jOS4jemZquWQjOWuouS6uui/m+WFpeacieiusuino+WRmOaI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eEtumjjuaZr+inguWFieeahOaXhea4uOaZr+WMuu+8m+S4uuaPkOmrm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wtOW5s++8jOeDpuivt+aCqOS4juaIkeS7rOWFseWQjOedo+S/g+WvvOa4uOS6u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ihjOS4muinhOWumu+8jOacieS7u+S9leWFs+S6juWvvOa4uOacjeWKo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eahOmXrumimO+8jOaVrOivt+WcqOesrOS4gOaXtumXtOWPjemmiOe7me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6juaIkeS7rOWPiuaXtuebkeedo+euoeeQhu+8jOaUueWWhOacjeWKoe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lgaXlurfor7TmmI7jgJHvvJrmnKzmrKHplb/pgJTml4XooYzvvIzml7bpl7T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jgIHpg6jliIblnLDljLrmtbfmi5Tpq5jvvIzmiqXlkI3liY3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7jlhbPms6jmhI/kuovpobnjgILmuLjlrqLlnKjlhYXliIbkuobop6Pml4XpgJT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ooYznqIvkuK3ljLvnlpfmnaHku7bmnInpmZDnmoTliY3mj5DkuIvvvIz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lgaXlurfnirblhrXpgILlkIjlj4LliqDmnKzmrKHml4XmuLjmtLvliq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iqXlkI3lj4Llm6LjgILlm6DkuKrkurrml6LmnInnl4Xlj7LlkozouqvkvZPmrov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lvJXotbfnmoTnlr7nl4Xov5vkuIDmraXlj5HkvZzlkozkvK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IznjrDmnInnmoT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koz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LikaDmiqXlkI3ml7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ouqvkvZPlgaXlurfnirblhrXkuI3kvbPogIXvvIzor7flkqjor6L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lj4LliqDmnKzmrKHml4XmuLjmtLvliqjvvIz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oja/lkozmgKXmlZHoja/lk4HvvIzlm6Doh6rouqvnlr7nl4XogIz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vvIzmuLjlrqLoh6rooYzmib/mi4XotKPku7s75Ye65Zui5YmN5ri45a6i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44CK5peF5ri46ICF5YGl5bq354q25Ya156Gu6K6k5Lmm44CLO+KRoe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ApeeXh+ivt+S4u+WKqOmAmuefpeW3peS9nOS6uuWRmO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wsei/m+mAgeW+gOW9k+WcsOWMu+eWl+acuuaehOajgOafpeayu+eWlzvik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vjgIHop4blipvpmpznoo3nmoTmuLjlrqLpobvmnInlgaXlurfml4XkvLT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I75Liq5Lq65pyJ57K+56We55a+55eF5ZKM5peg6KGM5Li65o6n5Yi2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l5ZCN5Y+C5Zui77yb4pGj5pyJ5b+D44CB6IK644CB6ISR5ZKM6KGA5ra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Lul5Y+K5YW25a6D5LiN6YCC5ZCI6ZW/6YCU55ay5Yqz55qE5Lq6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NzXlsoHku6XkuIrogIHkurrvvIzkuI3lrpzmiqXlkI3lj4LliqDml4XooYznpL7lm6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lronlhajor7fli7/pmpDnnpLnl4Xmg4XvvIzkvaDlj6/lj6bmi6n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o5aaC6ZqQ556S55eF5oOFLOWQjuaenOiHqui0nynjgII8YnIgLz4K4peG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6Zi/5Z2d5bee5Li66auY5bGx5rCU5YCZ77yM6KaB5pyJ6Laz5aSf55qE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77yM6ZyA5YeG5aSH6ZW/6KKW6KGj6KOk44CB576K5q+b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z5L2/5piv5aSP5a2j5Lmf5pep5pma5YeJ44CB5Lit5Y2I54Ot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4m55Yir6aKE6Ziy5oSf5YaS5ZKM5LiK5ZG85ZC46YGT5oSf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el54Wn5by677yM57Sr5aSW57q/5by644CC5q+V5qOa5rKfX+WPpOWwl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QwNzAtMjgwMOexsyzpg6jliIbmuLjlrqLlj6/og73mnInovbvlvq7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oh6rlpIfmipfpq5jljp/lj43lupTnmoToja/nianmiJbmsKfmsJ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44CQ5YW25a6D5o+Q6YaS44CR77ya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rm/57q45be+44CB5Liq5Lq65Y2r55Sf55So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5bim6Laz6L+Z5Lqb5Lic6KW/44CC6YCC6YeP6aWu55So6YWl5rK56Iy244CB5a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7qi5pmv5aSp562J6aWu5paZ5Y+v5aKe5by65a+56auY5Y6f5rCU5YCZ55qE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aWu6aOf5a6c5pyJ6IqC5Yi277yM5LiN5Y+v5pq06aWu5pq0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S7lOe7humYheivu+S7peS4iuihjOeoi+WPiuacjeWKoeagh+WHh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j+W5tuS/neivgemBteWuiOaXheihjOekvuWuieaOkuOAguWmguS6p+eUn+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IluS6uui6q+aEj+WkluS6i+aVhe+8jOaMieOAiuS4reWNjuS6uuawkeWFseWSj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zleOAi+OAgeOAiuS4reWNjuS6uuawkeWFseWSjOWbveaXhea4uOazleOAi+OAg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azleOAi+OAgeOAiuS/nemZqei1lOWBv+adoeS+i+OAi+OAgeOAi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ebiuS/neaKpOazleOAi+ijgeWumuOAguatpOihjOeoi+S9nOS4uuaXhea4uO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eS4juaXhea4uOWQiOWQjOWQjOetieazleW+i+aViOWKm+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guWOv++8muWkqei3r+S5s+iDtuOAgeS4nemcsuaYjuePoOS4nee7uO+8jOeJm+inkua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n+WgsOWFu+eUn+mmhu+8iOihjOeoi+esrOS4ieWkqe+8jOWIhuWIq+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CuiMguWOv+iHqui0ueWoseS5kOmhueebru+8mueDpOe+iuiC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Uhe+8jOevneeBq+aZmuS8mu+8jOmUheW6hOiIniAxNTDlhYMv5Lq677yI6KGM56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W6ICF56ys5LqM5aSp77yM5LiN5L2O5LqONjDliIbpkp/vvIk8YnIgLz4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5Sz6K+35Lul5LiK6Ieq55Sx5rS75Yqo5a6J5o6S5ZKM6K6k5Y+v5Lul5Li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5YaF5a6577yM5ri45a6i562+5a2X56Gu6K6k77ya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9399087DB53ED014103824E9AA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