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9932F8D51844836A7645241E4D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932F8D51844836A7645241E4D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jkNCg0KPGJyPg0KDQoJPD7mr5Xmo5r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6Tnvozln47vvIzmsbblt53lnLDpnIfpgZflnYDjgIHpg73msZ/loL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3kuIn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e6ouWPt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LS0g5rG25bedLS3ojIL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jILljr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WS5bqX5Ye65Y+RIC0t5q+V5qOa5rKf5LiO55SY5aCh6JeP5a+oLS3ojILlj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jILljr8gLS0g6YO95rGf5aCw5Y+k5Z+OIC0tI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tLSDmsbblt50tLeiMguWOvy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iAtLSDmsbblt50tLeiMguWOv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Zr+eCueOAkee0q+W5s+mTuuawtOW6k+OAgee7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zwvc3Bhbj48YnIgLz4KPHNwYW4gc3R5bGU9ImZvbnQtc2l6ZToxNHB4OyI+44CQ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yC5Y6/PC9zcGFuPjxiciAvPgo8c3BhbiBzdHlsZT0iZm9udC1zaXplOjE0cHg7I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mmZr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hjOeoi+OAkeaXqeS4iuaMh+WumuaXtumXtOWcqOmHjeW6huS4pOi3r+WPo+i0uu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HuuWPke+8jOmAlOe7j+mDveaxtumrmOmAn++8jOe0q+WdquW4g+awtOW6k+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axtuW3neWcsOmch+mBl+WdgO+8iOa4uOiniOaXtumXtOS4jeS9juS6j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6IyC5Y6/5YWl5L2P5a6+6a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5DnpLrvvJrpq5jljp/lnLDlj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JTlgJnlpJrlj5jvvIzor7flpIfpvZDvvJrlvqHlr5LooaPnianjgIHpm6j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lpKrpmLPluL3jgIHpmLLmmZLpnJzjgIHluLjlpIfoja/lk4HvvIj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mZXovaboja/jgIHohbnms7voja/jgIHliJvlj6PotLTnrYnvvIzph4zpnaLoja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tK3kubDkuI3mlrnkvr/vvInjgIImbmJzcDs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u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WS5bqX5Ye65Y+RIC0t5q+V5qO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Y5aCh6JeP5a+oLS3ojILljr/phZLlu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FkuW6l+WHuuWPkSAtLeavleajmuayn+S4jueUmOWgoeiXj+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6YWS5bqX77yI5ri46KeI5LiN5L2O5LqOMy415bCP5pe2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mma/ngrnjgJHmt7HluqbmuLjop4j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nlJjloKHol4/lr6g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9j+Wuv+OAkeiMguWOv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6YWS5bqX5ZCr5pep44CB5pma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jgJDooYznqIvjgJH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oirPpppnnmoTnqbrmsJTliY3lvoDjgJDnlJjloKHol4/lr6j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MOWIhumSn++8ieWAmuWxseWCjeays+iAjOW7uu+8jOaVheW+l+WQjeeUmOWg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S4uuKAnOWdoeS4iueahOadkeiQveKAneOAguWcqOaVtOS4quiXj+WMuuiHqu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eUmOWgoeS4uueUmOWgoeeUsuepue+8jOaEj+S4uueZvuaIt+Wkp+WvqOOAguS4reWN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Ktei+vue+juS4veeahOWxseawtOWkqeWgguOAkOavleajmuayn+aZr+WM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kp+amgjPkuKrlpJrlsI/ml7bvvInop4LlhYnovablv4XpobvkuZjlnZD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muLjlrqLkuK3lv4MtLeS4iua1t+WtkO+8iei0ueeUqOWuouS6u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a4uOWuouWPr+agueaNruiHqui6q+aDheWGteiHquaEv+iHqueQhuS5mOWdkO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uS4iua1t+WtkOaOpeW+heS4reW/g+KAlOaciOS6rua5vuacjeWKoeer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eoi++8jOejkOe+iua5luKAlOeHleWtkOWyqeeqnTIw5YWDL+WNleeoi++8ieOAgu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inguWOn+Wni+ajruael+OAgee7muS4veWkmuW9qeeahOakjeiiq+OAge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4j+mdkui1j+iKse+8iOaYpeWto++8ieOAgemBv+aakea2iOWkj++8iOWkj+Wt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PtueZu+mrmO+8iOeni+Wto++8ieOAgembquWxsea4qeazie+8iOWGrOWto++8i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1t+WtkOOAgeWlh+WzsOael+eri+OAgea5luawtOeip+e7v+OAgeeAkeW4g+mjnu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ieawtOW5veW5ve+8jOa6quawtOa9uua9uu+8jOeAkeW4g+mjnuaMgu+8jO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sOW3neimhueblueahOS4luWkluahg+a6kOe+juaZr++8jOi1sOiMtumprOWPpOmB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p/lp4vmo67mnpfliLDovr7igJTljZPnjpvmuZbjgIHnmb3pvpnngJHluIP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7jgIHno5DnvormuZbjgILlkI7liY3lvoDojILljr/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Pi+aDheaPkOekuu+8mj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5q+V5qOa5rKf5YaF55S155O26L2mMjDlhYMv5Lq66LW3IC4gJm5ic3A7Mi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2MOWFgy/kuro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MguWOv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IyC5Y6/IC0tIOmDveaxn+WgsOWPpOWfjiAtLSD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MguWOvyAtLSDpg73msZ/loLD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6YeN5bqGPC9zcGFuPjxiciAvPg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g73msZ/loLDlj6Tln4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9j+Wuv+OAkeS9j+a4qemmqOeahOWut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5So6aSQ44CR5ZCr5pep44CB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ooYznqI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lm73lj6Tnvozln47kuLvopoHnlLHkuK3lm73nvozml4/ljZrnianppobjgIH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kvKDkuaDkuK3lv4PjgIHnvozmlofljJblub/lnLrjgIHnvo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r6jjgIHnvozmlofljJbkuLvpopjphZLlupfjgIHmvJToibrkuK3lv4PjgIHokKjmn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ozlnKPlsbHjgIHngo7luJ3lub/lnLrjgIHlpKnnoonjgIHnpa3npYD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uaHlj6Tlr6jlkozlgZzovablnLrjgIHlvanombnkupHmoq/jgIHlj6Tnvozln47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ozln47mma/op4LmlK/pgZPjgIHmsLTns7vmma/op4LjgIHlj6Tnvozno6jmiL/jgIH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u7PmuKHjgIHlj6TnvozmnKjmoaXjgIHph5Hpk7bot6/jgIHmsLTopb/ot6/jgIHph5H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rYnmma/op4LjgIHmma/ngrnlj4rnibnoibLlu7rnrZHnu4TmiJDvvIzlhbbkuK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zml4/ljZrnianppobmi6XmnInov5HkuIfku7bnj43otLXmlofnianol4/lk4E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44CB5LqM44CB5LiJ57qn5paH54mpMzEz5Lu2KeOAguaYr+e+jOaXj+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suWSjOaWh+WMlua6kOi/nOa1gemVv+eahOWunuivgeOAguaYr+ebruWJjeWFq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S4lueVjOS4iuinhOaooeacgOWkp++8jOinhOagvOacgOmrmO+8jOWKn+iDve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vuaWveWujOWWhO+8jOS4lueVjOWUr+S4gOeahOe+jOaWh+WMluacgOWkp+aguOW/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WcsOOAgu+8iOa4uOiniOaXtumXtOS4jeS9juS6jjHlsI/ml7Yp5Y+C6KeC6IyC5Y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yy5piO54+g5Lid57u444CR6Ieq55Sx5rS75Yqo5LiN5L2O5LqOMzDliIbpkp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zlr6jmsJHkv5fpo47mg4XmlofljJbvvIzjgJDlpKnot6/kubPog7b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kvY7kuo4zMOWIhumSn++8ie+8jOOAkOeJm+inkuais+WKoOW3peOAke+8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S9juS6jjMw5YiG6ZKf77yJ77yM5rK/6YCU6KeC57Sr5Z2q5bqT5rC0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Z2q6ZO65rC05bqT5piv5LiA5Liq5Lul54GM5rqJ44CB5L6b5rC05Li65Li7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44CB6Ziy5rSq44CB5peF5ri4562J55qE5aSn5Z6L57u85ZCI5Yip55So5rC05Yip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el56iL77yb5LmL5ZCO5LmY6L2m5oq16L6+6YO95rGf5aCw5Y+k5Z+O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muLjop4jlkI7mirXovr7pg73msZ/loLDjgJDnq7nn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ppobjgJHoh6rnlLHmtLvliqjkuI3kvY7kuo4zMOWIhumSn++8jOWPguinguWu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aEieW/q+aXheeoi+OAguOAkOa4qemmqOaPkOekuuOA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aXtumXtOacieWPr+iDvei+g+aZmu+8jOW7uuiuruWuouS6uuS4jeimgeWuieaO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jnuacuu+8jOeBq+i9puetieOAgiAmbmJzcDsmbmJzcD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q+V5qOa5rKf5LiJ5pel5ri46Lef5Zui6KGM56iL5pmv54K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o8L3A+CjxwPgoJPHNwYW4gc3R5bGU9ImZvbnQtc2l6ZToxNHB4OyI+5q+V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iv5LiA5Liq6ZuG5Y6f55Sf5oCB5pmv6KeC5Y2a6KeI44CB55m75bGx56m/6LaK44CB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44CB5ruR6Zuq5ruR5Yaw44CB5LyR6Zey5bqm5YGH5LqO5LiA5L2T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peF5ri46aOO5pmv5Yy644CC5q+V5qOa5rKf5Lul5YW2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6M576O55qE6Ieq54S255Sf5oCB5pmv6KeC44CB5LyY6Imv55q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JGX56ew44CC5pmv5Yy65YaF57qi5Y+244CB5p2c6bmD6Iqx56eN57G757mB5aSa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6f5aeL44CB54CR5biD6aOe5oyC44CB5Yaw5bed5aWH54m544CC5q+V5qOa5rKf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6Ieq54S26aOO5YWJ44CB5a6M576O55qE6Ieq54S255Sf5oCB5pmv6KeC44C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Sf5oCB546v5aKD6JGX56ew44CC5pmv5Yy65YaF57qi5Y+244CB5p2c6bmD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5aSa77yM5qOu5p6X5Y6f5aeL44CB54CR5biD6aOe5oyC44CB5Yaw5bed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6KKr5q+U5L2c5Zub5aeR5aiY5bGx55qE576O5Li96IOM5b2x44CC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LiW55WM77yM5rWT57u/55qE5qCR77yM5rex57qi55qE5Y+2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rmW77yM5rmb6JOd55qE5aSp77yM57qv55m955qE6Zuq77yb6L+Z5piv5Liq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LiW55WM77yM6Zmp5bO75aWH5bOw77yM5LiA6YGT5Yaw5bed77yM5Lq66Ze0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a/ngrnvvJrmr5Xmo5rms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lj6Tln47vvIzmsbblt53lnLDpnIfpgZflnY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j+Wuv++8muS6jOaZmuWuvummhuWFpeS9jz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pJDotLn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nmraPvvIwoMTDlhYPkurrmraPppJDlhavoj5zkuIDmsaT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u+8muWFqOeoi+aXhea4uOi1hOi0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mzwvc3Bhbj48YnIgLz4KPHNwYW4gc3R5bGU9ImZvbnQtc2l6ZToxNHB4OyI+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a+85ri45pyN5Yqh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kKvotKPku7vkv53pmanvvIzoh6rmhL/otK3kubD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kIbotZTmjInkv53pmanlhazlj7jmnaHmrL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6IyC5Y6/77ya5aSp6Lev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Zyy5piO54+g5Lid57u477yM54mb6KeS5qKz77yM6YO95rGf5aCw5YW755Sf6a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ys5LiJ5aSp77yM5YiG5Yir5LiN5bCR5LqOMzDliIbpkp/vvIk8YnIgLz4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aG555uu77ya54Ok576K6IKJ77yM5Zyf54Gr6ZSF77yM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F5bqE6IieIDUw5YWDL+S6uu+8iOihjOeoi+esrOS4gOWkqeaIluiAhe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juS6jjYw5YiG6ZKf77yJPGJyIC8+Cuavleajmuayn+inguWFiei9pu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S5mOWdkO+8jDYw5YWDL+S6uu+8iOa4uOWuouS4reW/gy0t5LiK5rW35a2Q77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55CG44CCCeesrOS6jOWkqSA8YnIgLz4K5ri45a6i6Ieq5oS/55Sz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5a6J5o6S5ZKM6K6k5Y+v5Lul5LiK5a6J5YWo5ZGK55+l5Lm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62+5a2X56Gu6K6k77ya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mrmOa1t+aLlOWcsOWMuuS4gOiIrOacie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mOWOn+WPjeW6lO+8jOS4jeWunOWJp+eDiOi/kOWKqOOAgeWwkemlrumFkuOAgeWkmumj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UrOiPnO+8mzxiciAvPgoy44CB6K+35ri45a6i6K6k55yf5aGr5YaZ6LSo6YeP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b6K+36Ieq5aSH5bi455So6I2v5ZOB77ybPGJyIC8+CjPjgIHor7fml4XmuLj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5blr7zmuLjlr7nmma/ngrnnmoTku4vnu43vvIzlubbniaLorrDlr7zmuLjnmoT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abnpLrvvIzlsIrph43msJHpo47msJHkv5fvvJs8YnIgLz4KNOOAgeivt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i6q+aQuuW4pui0temHjeeJqeWTgeWPiueOsOmHk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/neeuoei0o+S7u++8mzxiciAvPgo144CB5q2k6KGM56iL5Li65pWj5ou85Zu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ZCM6L2m5LiN5ZCM5Lu377yM6K+35ri45a6i6LCF6Kej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9932F8D51844836A7645241E4D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