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AF36E0BB46D4CDC08B7F802A77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AF36E0BB46D4CDC08B7F802A77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pu4Tph5HmuLjoiLn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6l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DUNCg0KPGJyPg0KDQoJPD7ph43luobluILlhoXjgIHplb/msZ/kuInls6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LjoiLnkup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S6l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55S16K+i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jeW6h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mHkea4uO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7hOmHke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mHkea4uOiIu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T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4k+i9puaOpeacuuWQjumAgemFkuW6l++8m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TU1MzNfMjY1M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OeCueW3puWPs+mHjeW6huS4u+WfjuS6lOWMuuS4k+i9puaOpeWuouiHs+WPkei9p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WPke+8iOWFt+S9k+S7pemAmuefpeS4uuWHhu+8ie+8jDnngrnlt6blj7P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lb/nr4flsI/or7TjgIrnuqLlsqnjgIvljp/lnYDvvJr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5m95YWs6aaGPC9zcGFuPjwvc3Ryb25n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lNTMzMzM7Ij7muKPmu5Pmt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4S25ZCO5YmN5b6A5ri46KeI5a6L5Luj5Y2D5bm05Y+k6ZWH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ejgeWZqOWPoz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vvIjoh6rnlLHmtLvliqjvvInjgILljYjppJDlrqLkurrlj6/lnKjno4Hlmajlj6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np43ph43luobnibnoibLnvo7po5/jgILkuYvlkI7muLjop4jkuIfph4z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rkuK3otbDlu4rnmoTjgJDplb/msZ/ntKLpgZPjgJHoh6rotLkzNeWFgy/kur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LnnlKjvvIzmuLjop4jlu7rkuo7mmI7mtKrmrablubTliJ3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lha3nmb7lpJrlubTnmoT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Ca6L+c6Zeo5Y+k5Z+O5aKZ6YGX5Z2APC9zcGFuPjwvc3Ryb25nPuOAkeWug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geivgeedgOmHjeW6huWfjuWOhuWPsuWPkeWxleeahOi9qOi/ue+8gea4uOini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xzdHJvbmc+PHNwYW4gc3R5bGU9ImNvbG9yOiNlNTMzMzM7Ij7nrKzkuInmraX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44CQPHN0cm9uZz48c3BhbiBzdHlsZT0iY29sb3I6I2U1MzMzMz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kp+aJtuairzwvc3Bhbj48L3N0cm9uZz7jgJHvvIznlLHkuo7ph43luoblsb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hazot6/kuqTpgJrkuI3mlrnkvr/vvIznlLXmoq/jgIHmibbmoq/lsLH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IrkuIvlsbHnmoTkuqTpgJrlt6XlhbfvvIHmirXovr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rSq5bSW5rSePC9zcGFuPjwvc3Ryb25nPuOAk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mjjuaZr+WMuuaVo+Wbou+8jOWug+S9jeS6juWYiemZteaxn+OAgemVv+ax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khO+8jOW6p+aLpeWfjuW4guaXhea4uOaZr+inguS4ju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WfjuW4guS6uuaWh+aZr+inguS6juS4gOS9k+OAguS7peWPpOW3tOa4neWOn+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mjjuiyjOS4uuS4u+S9k++8jOayv+axn+iAjOeri+OAguWPr+WcqOi/memH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iuiEmualvO+8jOmAm+WxseWfjuiAgeihl++8jOi1j+WPpOS7iu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+8jOeci+S4pOaxn+S6pOaxh++8jOiAjO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477yaMDAmbmJzcDsg6YeN5bqG5riv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a77yM5Zyo5ri46Ii55LqM5qW85YmN5Y+w5Ye656S6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iG5oi/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jHvvJowMCZuYnNwOyDmuLjoiLnotbfoiK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7zmuLjlnKjlqLHkuZDlpKfljoXkuL7ooYxb5ri46Ii55a6J5YWo5Y+K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+8jOWwhuivpue7huS7i+e7jeWuieWFqOazqOaEj+S6i+mhueOAgeihjOeoi+Wui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xNTU0NV81MDY3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6YeR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jozMC0wNzowMCZuYnNwOyDlpKrmnoHmmajnu4PvvIjlha3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Y3otLnml6nlkpbllaEo5LqU5qW85aSa5Yqf6IO95Y6F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iHquWKqeaXqe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A4OjAwLTExOjAwJm5ic3A7I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svOWbveS6rOmDveKAl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Dpg73prLzln448L3NwYW4+PC9zdHJvbmc+44CR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TI6MDAtMTM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Yqp5Y2I6aSQ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Y6MDAtMTg6MDAmbmJzcDsg6YCJ5oup5YGc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PHN0cm9uZz7nn7Plrp3lr6g8L3N0cm9uZz7noIHlpLTvvIzmuLjlrqLlnKj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vvIjmuKnppqjmj5DnpLrvvJroh6rnlLHmtLvliq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6Xku7vkvZXlkI3kuYnkuLrmuLjlrqLlronmjpLmma/ngrnmuLjop4jjgI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mtojotLnmtLvliqjlkozmnI3liqHvvIzor7fmgqjms6jmhI/nlITliKv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vvJvlh4bnoa7lgZzpnaDml7bpl7Tku6Xpgq7ova7lrp7pmYXov5DooY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h6rnlLHmtLvliqjmnJ/pl7Tor7fmuLjlrqLms6jmhI/lronlha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oiLn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ODoyMC0xOTowMCZuYnNwOyD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kupTmpbzlpJrlip/og73ljoX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xOTowMC0yMDozMCZuYnNwO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Js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IxO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IueWRmOi/juWuvuaWh+iJuuihqOa8lO+8iOS6lOalv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MTU2MDVfODI5OT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mHkea4uOiI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bO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DY6Mz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q5p6B5pmo57uDKOWFrealvOmYs+WFieeUsuadvynvvIzlhY3otLnml6nlkpbl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LTA4OjMwJm5ic3A7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A3OjMwLTEwOjAwJm5ic3A7IOmAieaLqeWBnOmdoOWlieiKgjxzdHJvbmc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PC9zdHJvbmc+56CB5aS077yM5ri45a6i5Zyo6Ii56Ieq55Sx5rS75Yqo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5Sx5rS75Yqo5pyf6Ze077yM5oiR56S+5LiN5Lya5Lul5Lu75L2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65ri45a6i5a6J5o6S5pmv54K55ri46KeI44CB6LSt54mp562J5Lu75L2V5raI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pyN5Yqh77yM6K+35oKo5rOo5oSP55SE5Yir77yM55CG5oCn5raI6LS577y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e26Ze05Lul6YKu6L2u5a6e6ZmF6L+Q6KGM5pe25Yi75Li65Ye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5a6J5YWo77yM5LiN6KaB56eB6Ieq5LiL6Ii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6MDAtMTE6MzAmbmJzcDsg5ri46L2u6am25YWl6ZW/5rGf5LiJ5bOh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Oh6LC34oCUPHN0cm9uZz7nnr/loZjls6E8L3N0cm9uZz4g77yI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M5ri46L2u5a+85ri45bCG5Li65oKo6K6y6Kej6ZuE5Lyf5aOu5Li955qE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E6MzAtMTM6MDAmbmJzcDsg6Ieq5Yqp5Y2I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g6MDAmbmJzcDsg5ri46L2u5oq16L6+5ber5bGx5riv77yM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4oCU44CQPHN0cm9uZz48c3BhbiBzdHlsZT0iY29sb3I6I2U1MzMzMzs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Twvc3Bhbj48L3N0cm9uZz7jgJ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DowMC0yMzow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rKLkuZDml7blhYnvvIzkuI3nrqHmmK/llYbkuJrmraXooYzooZfov5jmmK/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hZLlkKfjgIHng6fng6TlkKfjgIFTUEHlurfkuZDnrYnkuLDlr4zlpJrlvan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pg73lhajpg6jkuLrmgqjlgL7mg4XlvIDmlL7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ODo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uLjova7pqbblhaX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rKzkuozmrrXls6HosLctLTxzdHJvbmc+5ber5bOhPC9zdHJvbmc+77yI5YWt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M5ri46L2u5a+85ri45bCG5Li65oKo6K6y6Kej5ber5bGx5Y2B5LqM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yg6K+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Tk6MDAtMjA6MzAmbmJzcDsg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alvOmkkOWOhe+8jOahjOmkkC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yMDozMC0yMzowMCZuYnNwOyDkuo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otKbml7bpl7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yMTo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rr7kuLvogZTmrKLmmZrkvJoo5LqU5qW85aSa5Yqf6IO95Y6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XzQzNzg1LmpwZyIgYWx0PSIiIC8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7hOmHkea4uOiI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5a6c5pi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Dc6MDAtMDg6MDAmbmJzcDs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g6MDAtMTE6MDAmbmJzcDsg5LiL6Ii55LmY6L2m55m75LiK5LiJ5bOh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6auY6aG24oCU4oCU5Z2b5a2Q5bKt77yM6KeC6ZuE5Lyf55qE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S4ieWzoeWkp+WdnT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TowMC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pmLPlhYnnlLLmnb/mrKPotY/plb/msZ/kuInls6HnrKzkuInmrrXls6HosLf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lv+mZteWzoTwvc3Ryb25nP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xO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S6jOalvOWJjeWPs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I6Mz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a6c5piM5riv5LiJ5ri45rSe56CB5aS077yM57uT5p2f5oSJ5b+r55qE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i46L2u5LmL5peF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DYyOTExNTYzMl8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nls6HkupTml6XmuLjooYznqIvot6/nur/mjqjojZD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FrOmmhuOAgea4o+a7k+a0nuOAgeejgeWZqOWPo+WPpOmVh+OAgea0quW0lua0n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mHjeW6hueJueiJsuWxseWfjuatpemBk+OAgeeah+WGoOWkp+aJtuai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XqOWPpOWfjuWimeetieaZr+eCueOAguWknOmXtOa4uOiniOeBteWKqOeahOWxse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e9rui6q+S4pOaxn+a4uOiIuemXtO+8jOaso+i1j+WxseawtOebuOaOpe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i+ieaYoOeahOWxseWfjuS4pOaxn+WknOaZr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Vv+axn+S4ieWzoeayv+mAlO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OAgeWwj+S4ieWzoeOAgeS4ieWzoeWkp+Wdne+8m+mVv+axn+S4ieWzoe+8i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eW3q+WzoeOAgeilv+mZteWzoeilv+aut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+WFpeS9j+W4guWMuu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aWueS+v++8jOW5suWHgOWNq+eUn+OAgeiIkumAgu+8m+S5mOWdkOS6lOaYn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S4jei/m+i0reeJqeW6l+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KjovabvvJrml4XmuLjnm67nmoTlnLDnqbrosIPml4XmuLjova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ug5paw5Lqk6KeE6KeE5a6a77yMMS4y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aF6L29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oyH5a6a6YeN5bqG5oe/5b636YWS5bqX5Y+M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77yM54us5Y2r77yJ77yM5LiN5o+Q5L6b6Ieq54S25Y2V6Ze0LCDlj5H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ljZXmiL/lt67otLnnlKjnlLHlrqLkurroh6rnkIbjgILmuLjoiLnkuL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LjoiLnosarmoI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rlkKs05pepNeato+mkk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ZCr5pep77yM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M5LiN55So5LiN6YC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nls6HoiLnppJA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i0ueeUqOS4jemAg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7peS4iuaZr+WMuuesrOS4g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WvvOacjei0uTEw5YWDL+S6u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YOo5YiG5q2j6aSQ55So6aSQ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W/5rGf57Si6Y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i55LiK6Ieq6LS56aG555u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+d6Zmp77ya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kuLvliqjmlL7lvIPotK3kubDml4X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S4iui/sOaXhea4uOihjOeoi+iMg+WbtOWGh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eahOWuieaOkuWSjOaPkOmGku+8jO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eFp+eci+WlveiHquW3seWQjOihjOeahO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gT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cn+mXtO+8jOaXhea4uOiAheW6lOWwiumHjeW9k+WcsOeahO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vuS8mumjjuS/l+WPiuWul+aVmeS/oeS7sO+8jOS4jeW+l+S7juS6i+a3q+env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OAgea2ieavkuetieWQhOenjei/neazlea0u+WKq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ihjOeoi+WuieaOku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BmuWIsOiwqOaFjuWwj+W/g++8jOS7pemBv+WFjeWPr+iDveWtmOWcqOeahOaRl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iQveOAgea6uuawtOOAgeWKqOeJqeaIluWZqOaisOS8pOWus+OAgei0oueJqeS4ou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uieWFqOmjjumZq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iHqueUsea0u+WKqOacn+mXtO+8jOWcqOaXo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eahOaDheWGteS4i++8jOW6lOmAieaLqeS7juS6i+iHqui6q+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Piui6q+aZuuiDveWkn+aJv+WPl+eahOa0u+WKqO+8jOi0n+i0o+iHqui6q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cqOmHjeWkp+iKguWBh+aXpeacn+mXtO+8jOWboOWQhOWkp+aZr+WMuuWHu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S4uumbhuS4re+8jOivt+S4peagvOmBteWuiOenqeW6j+mBteWuiOWvvOa4u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jOWdmuaMgeWuieWFqOesrOS4g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WNleeLrOa0u+WKqO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AF36E0BB46D4CDC08B7F802A77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