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8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4528657466DD7826636B45ED1F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528657466DD7826636B45ED1F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LTpg73luILjgIHmrabpmobku5nlpbPlsbHjgIHlpKnlnZHkuInmoaX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pnnlJ825pel5ri4X1/ml4XmuLjnur/ot6/ph43luobml4XmuLjph43luob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j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6YO95biC44CB5q2m6ZqG5LuZ5aWz5bGx44CB5aSp5Z2R5LiJ5qGl44CB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5YaZ55Sf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O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HjeW6huKAlO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+8iDPlsI/ml7blt6blj7P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5Sf5LiJ5qG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q2m6ZqG4oCU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77yIM+Wwj+aXtuW3puWPs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B5Lm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+mua7qeWPpOmVh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Q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QhOWcs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iHquihjOWJjeW+gOmHjeW6huacuuWcuu+8jOaKtei+vuWQju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9puaOpeWbou+8m+WFpeS9j+mFkuW6l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RfOTA5NTIuanBnIiBhbHQ9IiIgLz48YnIgLz4K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LDphZLlupfmnaXmjqXvvIwwOO+8mjMw5bem5Y+z5Ye65Y+R5YmN5b6A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44CK57qi5bKp44CL5Y6f5Z2A77ya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eZveWFrOmmhjwvc3Bhbj48L3N0cm9uZz7jgJH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j5ruT5rSePC9zcGFuPj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iusuino+i0ue+8ie+8jOeEtuWQjuWJjeW+gOa4uOiniOWui+S7o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DxzdHJvbmc+PHNwYW4gc3R5bGU9ImNvbG9yOiNlNTMzMzM7Ij7no4Hlmajlj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44CC5Lit6aSQ5ZCO5ri46KeI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S4ieWzoeWNmueJqemmhjwvc3Bhbj48L3N0cm9uZz7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rrLop6PotLnjgJHvvIzkuYvlkI7muLjop4jkuIfph4zplb/msZ/nrKzkuIDmn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u4rnmoQ8c3Ryb25nPjxzcGFuIHN0eWxlPSJjb2xvcjojZTUzMzMzOyI+44C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C9zcGFuPjwvc3Ryb25nPu+8jOWQq+W+gOi/lOi0ueeUqOOAke+8jOa4uOini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tpeihjOihl+OAkDxzdHJvbmc+PHNwYW4gc3R5bGU9ImNvbG9yOiNlNTMzM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NwYW4+PC9zdHJvbmc+44CR77yM5ZCO5oq16L6+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0quW0lua0njwvc3Bhbj48L3N0cm9uZz7jgJ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po47mma/ljLrvvIzlroPkvY3kuo7lmInpmbXmsZ/jgIHplb/msZ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luqfmi6Xln47luILml4XmuLjmma/op4LkuI7llYbliqHkvJHpl7Lmma/op4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kurrmlofmma/op4Lkuo7kuIDkvZPjgILku6Xlj6Tlt7TmuJ3ljp/lp4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osozkuLrkuLvkvZPvvIzmsr/msZ/ogIznq4vjgILlj6/lnKjov5nph4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ohJrmpbzvvIzpgJvlsbHln47ogIHooZfvvIzotY/lj6Tku4rlt7TmuJ3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sbHln47ngavplIXvvIznnIvkuKTmsZ/kuqTmsY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0ODA4XzIyNDQ0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ma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Gx6Lev6Jy/6JyS6ICM5LiK5oq16L6+6YeN5bqG5aSc5pmv5pyA5L2z6KeC6LWP54K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zdHJvbmc+PHNwYW4gc3R5bGU9ImNvbG9yOiNlNTMzMzM7Ij7ljZflsbHkuID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op4Lmma/pmIE8L3NwYW4+PC9zdHJvbmc+77yM5ZCr6Zeo56W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nq5nlnKjop4bph47lvIDpmJTnmoTigJzkuIDmo7XmoJ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rp7lnKjmmK/kuIDnp43nvo7nmoTkuqvlj5fvvIzov5zov5z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lg4/kuIDkuKrlj5HlhYnnmoTlrp3lspvvvIzpgJrkvZPpgI/mmI7vvJv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sZ/vvIzmtYHlhYnmuqLlvanvvJvpo57ot6jnmoTplb/moaXvvIzova7lu5P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op4Hlj6Dlh7rvvIzplJnokL3mnInoh7TvvIzoibLlvannvKTnurfnmoT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pJznqbrnmoTooazmiZjkuIvvvIzpmr7liIblpKnkuIrkurrpl7TjgILmna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moTkuK3lpJbmuLjkurrluLjlubTkuI3nu53vvIzkuK3lpK7kuI3lsJHpooblr7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uobop4blr5/lt6XkvZzkuYvkvZnvvIzkuZ/mm77lhYnkuLTmraTlpIT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5LuZ5aWz5bGx77yIM+Wwj+aXtuW3puWPs+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k4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w6YWS5bqX5p2l5o6l77yMMDjvvJozMOW3puWPs+WHuuWPkeWJjeW+gO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+8iOmrmOmAn+i3r+autee6pjE2MEtNL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OAguS4remkkOWQjuS5mOi9pua4uOiniOS6q+acieKAnOS4nOaWueeRnuWj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DxzdHJvbmc+PHNwYW4gc3R5bGU9ImNvbG9yOiNlNTMzMzM7Ij7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mo67mnpflhazlm6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ZCr5bCP54Gr6L2m6LS555SoMjXlhYMv5Lq677yJ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6I2J5Y6f77yM5LuZ5aWz5bGx5bmz5Z2H5rW35ouUMTkwMOexs++8jOaLp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LiH5Lqp77yM5aSp54S26I2J5Y6fMTDkuIfkuqnvvIz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ooqvoqonkuLoi5Y2X5Zu956ys5LiA54mn5Zy6Iu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5a6i5Lq65Y+v6Ieq6LS56KeC55yL44CQ5Y2w6LGh5q2m6ZqG44CR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uWPiuaNoui9pui0uTIw5YWDL+S6u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xMzJfMzM1Mjc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mahuWkqeeUn+S4ie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Jm5ic3A7Jm5ic3A7Jm5ic3A7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g6MDDliY3lvoDmuLjop4jlvKDoibrosIvlvbHniYfjgIrpu4Tph5HnlL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L5ZSv5LiA5aSW5pmv5Zyw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F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eOAk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pKnnlJ/kuInmoa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o2i5LmY5Lqk6YCa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77yM5ZCr5b+F6aG75Lqn55Sf5o2i6L2m6LS5NDD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155O26L2mMTXlhYMv5Lq677yM5pW05aSp5ri46KeI5YaZ55Sf77yJ77yM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5Lul5YW25aOu5Li96ICM54us54m555qE4oCc5LiJ56Ga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v6KeC56ew5aWH5LqO5LiW77yM5LiW55WM5pyA5aSn5aSp55Sf5qGl576k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aSp5Z2R576k55u45pig55Sf6L6J77yM5Z2R5LiO5Z2R5LmL6Ze05Lul5q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qGl5LiO5qGl5LmL6Ze05Lul5Z2R55u46L+e77yM6KeE5qih5a6P5aS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5Gw5Li95aOu6KeC77yb5ri45a6i5Lqy5Li05ouN5pGE5Zyw44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Y+k6am/56uZ44CC55Sx5aW96I6x5Z2e5a+85ryU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rS+5ouJ6JKZ55S15b2x5YWs5Y+45Ye65ZOB55qE5Yqo5L2c56eR5bm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5b2i6YeR5YiaNOOAi++8jOWFtuS4reacg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FkeeahOWcuuaZr+aTjuWkqeafseWMlui6q+S6hum+memqkeWjq++8jOm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Wwj+mYn+eahOWWvee9l+mcuOeOi+m+meKAnOmSoumUgeKAneaMpeWJke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ov5nkuKrlnLrmma/lsLHlnKjph43luobmrabpmoblpKnnlJ/lsbHmoaXmma/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j5bmma/mi43mkYTjgII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lhajlpKnlnKjmma/ljLrlhoXlhpnnlJ/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or7flrqLkurrluKbotrPlubLnsq7lj4rmsL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E1OV83OTkz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pmobigJTpvprmu6nlj6TplYf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55So5pep6aSQ77yMODowM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kzMxOe+8jOecgemBkzMwNO+8jOS7juatpumahuiHs+W9reawtOWIsO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yv+mAlOaso+i1jzEwMOmHjOS5jOaxn+eUu+W7iu+8jOayv+mAlOWkp+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jxzcGFuIHN0eWxlPSJmb250LXNpemU6MTRweDsiPuOAk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zwvc3Ryb25nP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j6Tnu7TotLnvvInjgILlnKjnmb7ph4zkuYzmsZ/nlLvlu4rkuYvnlZ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zAw5L2Z5bm077yM5bu6562R54m56Imy5piv6Z2S55+z5p2/5ZKM5pSv5pK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oKs5bSW55qE57qv5pyo5ZCK6ISa5qW877yM6KKr5LiT5a626LWe5Li64o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4oCd77yb5piv5ZSQ6K+X77yM5piv5a6L6K+N77yM5piv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a6244CC5Lit6aSQ5ZCO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IyMl82MzM2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uB5Lm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0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S5mOi9pui/lOWbnumHjeW6huOAgumAgeac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DUzMDRfNzY4MD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ph43luoblha3ml6XmuLjooYznqIv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o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x44CB5biC5YaF57K+5Y2O5pmv54K577ya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6OB5Zmo5Y+j5Y+k6ZWH44CB5rSq5bSW5rSe5ZCK6ISa5qW8576k44CB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Z+O5q2l6YGT44CB55qH5Yag5aSn5om25qKv44CB6YCa6L+c6Zeo5Y+k5Z+O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c6Ze05ri46KeI54G15Yqo55qE5bGx5Z+O5aSc5pmv77yM572u6Lq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077yM5qyj6LWP5bGx5rC055u45o6l77yM6ZyT6Jm554Gv6L6J5pig55q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aSc5pmv44CCPGJyIC8+CjLjgIHpvprmu6nlj6TplYfvvJr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GJyIC8+CjPjgIH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rlm73lrrblnLDotKjlhazlm63vvIzku6XlpKnnhLbnmoTlpKnlnZHnvqTjg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TjgIHlnLDnvJ3lpYfop4LjgIHmuqrms4npo57ngJHkuLrkuLvopoHnibnoibL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nZHkuI7lnZHku6XmoaXmtJ7nm7jov57vvIzmoaXkuI7moaXku6XlnZHpmp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IzmnoTmiJDkuobkuJbnlYzkuIrni6zkuIDml6DkuoznmoTlnLDotKj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4XmuLjljLrjgII8YnIgLz4KNOOAgeS7meWls+Wxse+8mua1t+aLlDIwMz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67mnpczM+S4h+S6qe+8jOWkqeeEtuiNieWOnzEw5LiH5Lqp77yM5aSP5a2j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TihIPjgILku6XlhbbmsZ/ljZfni6zlhbfprYXlipvnmoTpq5jlsbHojYnljp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Xop4HnmoTmnpfmtbfpm6rljp/vvIzpnZLlub3np4Dnvo7nmoTkuJvmnpfnoqfph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oqvoqonkuLrigJzljZflm73nrKzkuIDniafljp/igJ3lkoz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ml5bml47nvo7oibPnmoTmo67mnpfojYnljp/po47lhYnlnKjph43luob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I8YnIgLz4KNeOAgeWFqOeoi+WFpeS9j+W4guWMuuWVhuWKoemFkuW6l+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+v++8jOW5suWHgOWNq+eUn+OAgeiIkumAguOAgjxiciAvPgo244CB5YWo56i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44CCPGJyIC8+Cjwvc3Bhbj4KPC9w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A+Cgk8YnIgLz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4XmuLjphZLlupflj4zkurrpl7TkuIDmmZrvvIjlvannlLXvvIzni6zlja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QsIOWPkeeUn+WNleeUt+WNleWls++8j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77ya6YeN5bqG5YWl5L2P5LiK5riF5a+65oe/5b63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YWl5L2P6ZmI5a626Iqx5Zut6YWS5bqX5oiW6ICF5ZCM57qn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6YWS5bqX5oiW6ICF5ZCM57qn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N+aXqTEx5q2j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kKvml6nvvIzljaDluormiL/ot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pnIDlrqLkurroh6rooYzotK3kubDml6nppJDliLj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ntKDvvIzkuI3lkKvphZL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l6jnpajvvJrplb/msZ/ntKL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Dmo7XmoJHjgIHku5nlpbPlsbHlj4rlsI/ngavovabjgIHlpKnnlJ/kuInmoa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pvprmu6nlj6TplYflj6Tnu7TotLnmiYDku6XlsI/lranlnYf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oXpq5jvvIzkuqfnlJ/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r7zmuLjvvJrkuK3mlofmjIH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k5MOWFgy/kur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uLjlrqLkuKrkurrml4XmuLj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q2j6aSQ55So6aSQ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Z2R5LiJ5qGl55S155O2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MzDlhYM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WPiuaNoui9pui0uTI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6L+w5peF5ri46KGM56iL6IyD5Zu05YaF77yM6K+35ZCs5Lu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5ZKM5o+Q6YaS77yM5rOo5oSP6Ieq5bex55qE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Wn55yL5aW96Ieq5bex5ZCM6KGM55qE5pyq5oiQ5bm05Lq65Y+K6ICB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bqU5bCK6YeN5b2T5Zyw55qE5rCR5peP5Lmg5oOv44CB56S+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iN5b6X5LuO5LqL5rer56e944CB6LWM5Y2a44CB5ra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+d5rOV5rS7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eF5ri46KGM56iL5a6J5o6S6aG555uu5Lit77yM5bqU5YGa5Yiw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M5Lul6YG/5YWN5Y+v6IO95a2Y5Zyo55qE5pGU5YCS44CB6LeM6JC944CB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qo54mp5oiW5Zmo5qKw5Lyk5a6z44CB6LSi54mp5Lii5aSx562J5ZCE56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77yM5Zyo5peg5a+85ri45oiW6aKG6Zif6Zmq5Z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bqU6YCJ5oup5LuO5LqL6Ieq6Lqr6IO95aSf5o6n5Yi26aOO6Zmp5Y+K6Lq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qE5rS75Yqo77yM6LSf6LSj6Ieq6Lqr55qE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YGH5pel5pyf6Ze077yM5Zug5ZCE5aSn5pmv5Yy65Ye66KGM5ri45a6i6L6D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Lil5qC86YG15a6I56ep5bqP6YG15a6I5a+85ri45Y+K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5Z2a5oyB5a6J5YWo56ys5LiA77yM5LiN5b6X5pOF6Ieq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528657466DD7826636B45ED1F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