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99EFD7D48F8402510FAC146814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99EFD7D48F8402510FAC146814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pmYXnuqLlj7boioLvvIjnnIvnuqLlj7bvvInjgIHnpZ7lpbPlpKnot68y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h43luobml4XmuLjph43luobkuozml6XmuL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zA0DQoNCjxicj4NCg0KCTw+5ber5bGx5Zu96ZmF57qi5Y+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yL57qi5Y+277yJ44CB56We5aWz5aSp6LevMu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M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plb/lr78t5LqR6ZizLeW3q+Wxs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6vlsbHkupHpmL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plb/lr78t5LqR6Zi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o7lh7rmuLjliY3kuIDml6UyMTowMOWJjeS4jua4uOWuouiBlOezu++8i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ie+8jOehruiupOS+r+i9puaXtumXtOOAgeWcsOeCueeUt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kuZjovabnu4/pq5jpgJ/otbTplb/lr7/oj6nmj5D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oj6nmj5Dlr7rvvIzlk4HigJzlr7/igJ3mlofljJbln47vvIzmsr7igJzlr7/ig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bTkuKrmma/ljLrmuLjop4jml7bpl7TkuI3kvY7kuo4xLjXkuKrlsI/ml7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0MzM0U1OyI+6I+p5o+Q5bGxPC9zcGFuPjwvc3Ryb25nP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Fq+aZr+S5i+S4gO+8jOWOhuWPsuS4iueUsSDmmI7lg6flpKfmmbrpk7jpk4Hmn7E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MTbnsbPmnInkvZnvvIzpq5jmj5Lls7DpobbvvIznh4Pnga/kuo7kuIrvvIzlpJ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m5vlsITvvIzov5zov5Hlj6/op4HjgILmraTlpJbvvIzov5jmnInlu7rkuo7lrov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rprmhaflr7rvvIzov5zlj6Tku6XmnaXku6XigJzlj6Tlr7rngonng5/mr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PkuIvkupTmm7TjgILliJ3lm57lsJjkuJbmoqbvvIzlv73miqXmmZPpkp/puKP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Zvlg4/pm5XloZHluoTph43vvIzlkITnsbvoo4XppbDnu4boh7TlhaXlvq7vvIzmtY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nmoTkvKDor7TlnKjmraTmnInng5nljbDnmoTorrDovb3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ofljJblj4rmlofnianku7flgLzvvIzlpKnlj7Dlr7rlkozpvpnms4nlr7r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bvkvLznmoTlnLDkvY3jgILpmo/lkI7muLjop4jplb/lr7/lj6T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zk5MzNFNT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PpOmVhzwvc3Bhbj48L3N0cm9uZz7vvJrmmK/ku6Xlt7TmuJ3mlofljJbkuLr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K3lm73opb/pg6jlu7rnrZHmlofljJbkuLrlubPlj7DvvIzmjInnhaf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agh+WHhuaJk+mAoOiAjOaIkOeahOS4gOS4quaEj+WcqOWxleekuuWH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3tOa4neS6uuaWh+aWh+WMluWPiuS4reWbveWvv+aWh+WMlueahOaXhea4u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6puWBh+OAgeWFu+eUn+iDnOWcsO+8jOaYr+KAnOmHjeW6huWNgeWkp+acgOe+j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S5i+S4gOOAgj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aj+WQjuWPguinguKAnOS4reWNjuiAgeWtl+WPt+KAnOS6kemYs+WJjei/m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uOAkOeOi+Wkp+axieOAgeeRnuWFsOaWi+OAkeahg+eJh+ezleWOgu+8jOS6huino+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csOmBk+e+jumjn+KAneeahOWItuS9nOa1geeoi++8jOW5tuWPr+WFjei0ueWTgeWw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hg+eJh+ezleOAguS6kemYs+eJueS6p+ahg+eJh+ezleOAkOeOi+Wkp+axi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OaWi+OAkSDkupHpmLPnibnkuqfmoYPniYfns5XvvIzotbfmupDkuo7nm5vllJD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s6/nsbPns5XjgIIg5ZSQ5Luj5a6X5rC45rOw5YWD5bm077yI5YWs5YWDNzY15bm0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o+adnOeUq+mBv+WuieWPsuS5i+S5se+8jOWuouWxheS6kemYs++8jOWvueezr+exs+e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LrOmSn+OAgiDmoYPniYfns5XlhbTml7rkuo7mmI7muIXvvIznp7DnjonluKbn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6PliLbns5XoibrkurrnmoTkvKDmib/lkozlvIDlj5HvvIzoh7Pku4rkuq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oznmb7lpJrlubTnmoTmgqDkuYXljoblj7LjgIIg5LqR6Ziz5Y6/5YmN6L+b6aOf5ZO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/6KKt4oCc55Ge5YWw5paL4oCd6YWN5pa577yM56eJ5om/5Lyg57uf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46w5Luj5oqA5pyv77yM5omA55Sf5Lqn55qE4oCc546L5aSn5rGJ4oCd44CB4oC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aL4oCd57O75YiX5qGD54mH57OV77yM5piv6ICB5bCR55qG5a6c55qE5YGl5bq3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7uT5p2f5ZCO5YmN5b6A5ber5bGx5ZCO5L6d5qyh5YiG5om56YCB5b6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Zyw54K55Y2P5Yqp5Yqe55CG5ou/5oi/5omL57ut77yM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/6Ze05YWl5L2P77yM6ZqP5ZCO5ri45a6i6Ieq55Sx5rS75Yqo5LyR5pW05peF6YCU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zcGFuPjxiciAvPgo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m6Dml4XmuLjml7rlraPnlKjmiL/ljYHliIbntKflvKDvvIzlhbfkvZP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6Xml4XooYznpL7lrp7pmYXlronmjpLkuLrlh4bvvIzor7fop4Hos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oJPGJyIC8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t6vlsbHkupHpm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q+WxsS3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OW3q+Wxseafs+Wdqu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1j+W3q+Wxsee6ouWPtu+8jOa4uOelnuWls+aZr+WMuu+8jOinhuWkqeawlOeKtuWG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8q+WxsemBjemHjueahOe6ouWPtuOAgeS4juW3q+Wxsee6ouWPtu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v+mAlOWcqOWkqeebj+eBr+OAgeS7meWxpeWPsOOAgeeRtuWPsOOAgemdkuWP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aZr+WPsOaEn+WPl+mVv+axn+S5i+awtOWkqeS4iuadpeS5i+e+j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uNeWwj+aXtu+8iT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M5OTMzRTU7Ij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a/ljLo8L3NwYW4+PC9zdHJvbmc+77ya5ber5bGx5p+z5Z2q5ri45a6i5o6l5b6F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We5aWz5pmv5Yy66ZmG6Lev5YWl5Y+j56ys5LiA56uZ77yM5L2N5LqO5ber5bG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mv5Yy656We5aWz5rqq546v57q/77yM56We5aWz5rqq546v57q/6LevMTDkvZn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6/pg73mnInnvo7mma/jgILmsr/pgJTlgZzpnaDlpKnnm4/nga/jgIHku5nlsaX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lj7DjgIHlsbHnpZ7lupnjgIHpo57kupHlj7DnrYnop4Lmma/lj7Dlj6/ov5znnL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jgIHkv6/nnIvnpZ7lpbPmuqrjgII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Y/lt6vlsbHnuqLlj7bvvIzmuLjnpZ7lpbP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nuqLlj7bku6Xlt6vlsbHnuqLlj7bmnIDlr4znm5vlkI3vvIzmu6HlsbHnmoTpu4Tm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7blrZDlg4/lm6LmiYfvvIzpnJzlkI7lj5jmiJDmt7HntKvnuqLoibLjgILls6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qZjliJrlvIDlp4vmlLbojrfvvIzkuZjoiLnogIzkuIvvvIzkuKTlsrj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uqLlj7bjgIHpu4Tlj7bigKbigKblnKjpo47kuK3mkYfmm7PvvIzmma/oibL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g4XotqPjgILliJ3lhqznuqLlj7bml7boioLvvIzmsLTooqvnuqLlj7bmtbjmn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oqvnuqLlj7bopobnm5bvvIzkuIDnsIfnsIfjgIHkuIDlm6Llm6Lnh4PmiJDlt6vls6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gavnhLDigJ3jgILmu6Hnm67pu4TmnYnnuqLlj7bjgIHmvKvlsbHpgY3ph47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DniYfvvIzlsYLmnpflsL3mn5PvvIznvo7kuI3og5zmlLbjgILlvoXmgqjlsIbnvo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lLbnnLzlupXvvIzlubblsIblv6vkuZDnmoTlv4Pmg4XmiZPljIXlroz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gILml7bnu5/kuIDpm4blkIjkuZjml4XmuLjovabov5Tlm57ph43luobkuLv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JyIC8+C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ljLrmuLjop4jor7fmuLjlrqLnqb/pmLLmu5H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bDot6/kuI3nnIvmma/vvIznnIvmma/kuI3otbDot6/vvIzmuLjop4jmma/ljL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YvmibbmoI/mnYbpgb/lhY3mu5HlgJ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muLjop4jpobrluo/vvIz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7rmuLjnmoTmuLjlrqLph4/kvZzpgILlvZPosIPmlbTvvIzmlazor7f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m6D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lsZ7kuo7lraPoioLmgKfmuLjop4jmma/ljLrvvIznuqLlj7boioLmnJ/pl7T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mma/ljLrmjqXlvoXph4/mnInpmZDvvIzmnoHmnInlj6/og73pgKDmiJD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oLXjgIHmjpLpmJ/nrYnmg4XlhrXvvIzlj6/og73kvJrlvbHlk43muLjop4jlj4r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flrqLkurrosIXop6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uqLlj7blsZ7kuo7lraPoioLmgKfmuLjop4jvvIzlpoLlm6D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p4Lljp/lm6DpgKDmiJDop4LotY/ku7flgLzkuI3pq5jvvIzmiJHnpL7mpoL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s8L3NwYW4+PGJyIC8+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6YeN5bqG5Yiw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qi5Y+25Lqn5ZOB5Lqu54K55o6o6I2Q77yaPGJyIC8+CuKYheavj+S6uui1oOmAgeay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muS4gOS4qu+8mzxiciAvPgrimIXmr4/kurrotaDpgIHnjonnn7PlubPlronmiaP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4piF5YWN6LS55ZOB5bCd5oul5pyJ55m+5bm05Y6G5Y+y55qE5LqR6Ziz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mH57OV77ybPGJyIC8+CuKYheW3q+WxseelnuWls+aZr+WMui0tLS3otY/npZ7lpbP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6aWx6KeI5ber5bOh5Y2B5LqM576O5bOw44CB5Lqy6L+R56We5aWz44CB5L2T6aqM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o77yb5aSa5ae/5aSa5b2p55qE5bO75bKt5aWH5bOw77yM5Y+Y5bm75peg56m3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uV77yb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uIDjgIHotLnnlKjmiYDlkKv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PGJyIC8+C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YnIgLz4K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PqeaPkOWxseOAgeiPqeaPkOWPpOmVh+OAgeelnuWls+aZr+WMuuaXo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4uOiniOS4jemAgOi0ueOAgjxiciAvPgr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ot6/lsIHpl63nrYnvvInoh7Tkvb/mma/ljLrlhbPpl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pl6jnpajmpoLkuI3pgIDov5jvvIzmlazor7fosIXop6P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cje+8muWFt+acieWQiOazlei1hOi0qOaMgeivgeWvvOa4uOOAg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L+S6ui/lm6IpPGJyIC8+CjTjgIHkvY/lrr/vvJrlhaXkvY/ooYznqIvkuK3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y5Lq66Ze05oiW5aSn5bqK5oi/5LiA5pma77yM5pyJ54us56uL5Y2r55Sf6Ze0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GJyIC8+Cu+8iOWGnOWutuS5kOWPiuaZrumAmuWuvummhuWdh+S4jeWQq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ieepuuiwg+iuvuWkh+aIv+mXtO+8jOmcgOS9v+eUqO+8jOivt+a4uOWuo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TIw5YWDL+mXtO+8iTxiciAvPgrmjIflrprkvY/lrr/vvIzmlaPmi7zlm6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lkIjlkIznuqblrprkvY/lrr/moIflh4blronmjpLvvJo8YnIgLz4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uivt+a4uOWuouWKoeW/h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WOn+S7tu+8jOacquaIkOW5tOS6uuivt+W4puaIt+WPo+ato+mhteaWu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Zu+iusOOAgjxiciAvPgrlj4LogIPkvY/lrr/vvJo8YnIgLz4K5aSp5ZKM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qG6L+Q5ZWG5Yqh5a6+6aaG44CB57Sr6YeR5bGx5a6+6aaG44CB5aSp5a6H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J5Y+L5ZWG5Yqh6YWS5bqX44CB6YeR5ZiJ56aP5a6+6aaG44CB5rC455u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6YeR5rOw5ZWG5Yqh5a6+6aaG44CB5ber5bGx5rid56mX5a6+6aaG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a6+6aaG44CB57qi5peX5a6+6aaG44CB5a6P6L6+5ZWG5Yqh5a6+6aaG44CB6YC4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ber5bGx6bi/6YO95aSn6YWS5bqX44CB5ber5bGx5Zu95a6+44C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6YWS44CB5ber5bGx5aSn6YWS5bqX44CB5ber5bGx5piM6bmP5a6+6aaG44CB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H5aSn6YWS5bqX44CB6buE6YeR5ZWG5Yqh6YWS5bqX44CB6I2j5Y2O5a6+6aaG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44CB5ber5bGx5paw5rid5Lic5Y2O5bqc6YWS5bqX44CB5Lic5pa5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piO54+g5aSn6YWS5bqX44CB57qi5Y+26YWS5bqX44CB5ber5bGx5rGf5bGx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bCa5ZOB5ZWG5Yqh6YWS5bqX44CB5bCP5bCP5bGx5bOh6YWS5bq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YWS5bqX44CB5p2+55Cz6aao5Zut5a6+6aaG44CB5Yev5oKm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D5a6+6aaG44CB5Y2O55Ge5a6+6aaG44CB5pe65rmW5a6+6aaG44CB55qH5bq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YeR6bif5bei5ZWG5Yqh5a6+6aaG44CB6K+a6ZqG5a6+6aaG44CB5rSq5Z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mR5qGl5a6+6aaG44CB5rGf5Z+O5a6+6aaG44CB5aSn6ZuB5a6+6aaG44CB5LqR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5ub5rOw5a6+6aaG44CB5pyL5Lmh5bGF5a6+6aaG44CB6aao5YW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a6i5qCI44CB5Lit5rid5a6+6aaG44CB6YeR5rOJ5a6+6aaG44CB5Zu95a6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e25YWJ5a6+6aaG44CB57qi5bCY5a6+6aaG44CB5LqR5bee5a6+6aaG44CB6Ye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Yet5b635aSn6YWS5bqX44CB6b6Z6YO95a6+6aaG44CB5Zu96LG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Ly05rGf6YWS5bqX44CB6b6Z57y4MeWPt+WVhuWKoemFkuW6l+OAgeWH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S4gOWIhuW6l+OAgeeZvumhuuWuvummhuOAgeaBkuazsOWuvummhuOAgeWu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FkuW6l+OAgeS6keixquWVhuWKoemFkuW6l+OAgeenkeWFg+WVhuWKoeWuvummh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uvummhuOAgea4r+S4vemFkuW6l+OAgemRq+mahuWVhuWKoeWuvummhuOAgeaxn+Wc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eaCpuW3ouWVhuWKoeWuvummhuOAgeaAoemmqOWVhuWKoemFkuW6l+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WVhuWKoemFkuW6l+OAgeWwmuavheWVhuaXhemFkuW6l+OAgeaci+Wbm+aW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Fq+aWuemFkuW6l+OAgeWNjuaHi+mFkuW6l+OAgea4nem4v+Wkp+mFkuW6l+OAgeWQ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WTgemFkuW6l+OAgemHjeS6kemFkuW6l+OAgeWQm+iOseWkp+mFkuW6l+OAgeS4ieW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keazsOWuvummhuOAgeWHr+aCpumFkuW6l+OAgeWVhuS8muWuvummhuOAgemq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umUgemFkuW6lzxiciAvPgo144CB5bCP5a2p5Lu35Y+q5ZCr6L2m5L2NK+WvvOacj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4jeWQq+aXqemkkO+8jOa4uOWuouiHqueQhu+8iTEuMuexs+S7peS4i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Muexs++8ieWSjO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S4gOOAgQnoh6rotLnlnLrmiYDnroDov7Dlj4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K6Ieq6LS55peF5ri46aG555uuCeiHqui0uemhueebrueJueiJsuaIluWGheWu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kurrmlbAJ5ri4546p5pe26Ze0CeS7t+agvDxiciAvPgrnpZ7lpbP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6KeC5YWJ6L2m77yaNTDlhYMv5Lq677yI5b+F6aG75Lqn55Sf77yJPGJyIC8+Cuato+mk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j5zvvJozNeWFgy/kuro8YnIgLz4KMeOAgeS7peS4iuiHqui0uemhueebr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a4uOWuouWunumZheWHuuWbouaXpeacn+WMuumXtOWuieaOkuS4uuWHh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LjgIHmnKrlj4LliqDoh6rotLnnmoTmuLjlrqLvvIzoh6rnlLH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6Xlr7zmuLjlronmjpLkuLrlh4bjgIIKPC9wPgo8cD4KCeS6jOOAgQ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oDov7Dlj4rlronmjpI8YnIgLz4K6LSt54mp5Zy65omA5ZCN56ewCei0reeJqeWcuu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iOaMh+S4u+imgeWUruWNluWVhuWTgeetie+8iQnlgZznlZnml7bpl7QJ5aSH5rO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5neemj+ePoOWunQnnj6Dlrp3lt6XoiboJMTAw5YiG6ZKfIDxiciAvPgrkupHpmL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YnmoYPniYfljoIJ5qGD54mH44CB54mb6IKJ5bmy44CB6IuV57KJCTYw5YiG6ZKf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iY3lvoDml7bpl7TvvJrku6XmuLjlrqLlrp7pmYXlh7rlm6Lml6XmnJ/ljLr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YnIgLz4K5aSH5rOo77ya5aaC5Zug5ri45a6i6LSt54mp6YCg5oiQ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u26ZW/5pe26Ze05LiN6K6h5YWl5peF6KGM56S+55qE5a6i6KeC5a6J5o6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njgIHlpIfms6jvvIjor7flnKjnrb7lrprlkIjlkIzml7bku5Tnu4bpmIXor7v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WmguWboOS6uuWKm+S4jeWPr+aOp+WItuWboOe0oO+8iOmjjumbq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hnui9pu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+8jOaXheihjOekvuS4jeaJv+aLhei0o+S7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jn+Wuv+i0ueeUqOeUsea4uOWuouiHqueQhuOAgjxiciAvPgoy44CB5aaC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Zui6Zif5rue55WZ44CB6IC96K+v5oiW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M5Lqn55Sf55qE6aOf5a6/6LS555So5a6i5Lq66Ieq55C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a6J5o6S77y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6L+b6KGM6YCA6KGl77yb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77yM5oiR56S+5L+d55WZ5peF5ri46KGM56iL5Li05pe2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CjPjgIHor7fnrqHnkIblpb3oh6rlt7HnmoTotKL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KLlpLHvvIzml4XpgJTkuK3lkKzku47lr7zmuLjlronmjpLvvIzpgbXlro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lrqLkurrlj4LliqDooYznqIvlpJboh6rotLnpobnnm67pobvosKjmhY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qfnlJ/nmoTmjZ/lpLHnlLHlrqLkurroh6rooYzkuI7mma/ljLrljY/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I3mib/mi4Xku7vkvZXmjZ/lpLHjgII8YnIgLz4KNOOAgeatpOihjOeoi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ihjOeoi++8jOmdnl9fX19fX19fX+aXheihjOekvueLrOeri+e7hO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etvuWumuaXhea4uOWQiOWQjOaXtuetvuWumuaVo+WuouaLvOWbouWNj+iuru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vueWboumYn+i0qOmHj+i/m+ihjOmaj+aXtuebkeaOp++8jOivt+WuouS6u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uouaLvOWbouWxgOmZkOaAp++8jOW5tuWwseWboumYn+i0qOmHj+mXrumim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yn+mAmu+8jOS7peS+v+WPiuaXtuWNj+WKqeino+WGs++8m++8iOacrOadoe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Vo+WuouaLvOWbou+8ieOAgjxiciAvPgo144CB5aaC6YGH5rG96L2m5oqb6Z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qC55o2u5oOF5Ya1552j5L+D6am+6am25ZGY5L+u6L2m5oiW5o2i6L2m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o6S6Zmk5pWF6Zqc5bGe5YWB6K646IyD5Zu077yM6K+35LqI55CG6Kej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bCP5pe277yM5oiR56S+5Y+q6LSf6YWM5oOF6LWU5LuY6LSj5Lu777yM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5q+P5bCP5pe2NS0xMOWFgy/kurrnmoTotZTku5jjgII8YnIgLz4KNuOAge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+esrOWNgeS6lOadoeinhOWumu+8muaXhea4uOiAhei0reS5sOOAge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aXtu+8jOW6lOW9k+WQkeaXhea4uOe7j+iQpeiAheWmguWunuWRiuefp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ebuOWFs+eahOS4quS6uuWBpeW6t+S/oeaBr++8jOmBteWui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WuieWFqOitpuekuuinhOWumuOAgjxiciAvPgrnibnmrorkurrnvqT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mnKrmiJDlubTkurrjgIHpq5jpvoTkurrnvqTvvIg3MOWygeS7peS4iu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eN55eH55a+55eF5oKj6ICF44CB5a2V5pyf5aaH5aWz44CB5b+D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b6q546v57O757uf55a+55eF44CB6auY6KGA5Y6L57K+56We55a+55eF5Lul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5a655piT5aSN5Y+R44CB5Y+v6IO95aiB6IOB55Sf5ZG95a6J5YWo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562J44CCPGJyIC8+CueJueauiuS6uue+pOmXqOW4gumcgOS4jua4uOWuo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Oa4uOWuouWBpeW6t+aJv+ivuuS5puKAneS7peWPiuWHuua4uOazqOaEj+S6i+mh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CeatpOihjOeoi+ihqOS4uuWQiOWQjOmZhOS7tizor7fku5Tnu4bpmIXor7v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jgII8YnIgLz4K5Zub44CB5Y+L5oOF5o+Q56S677yI6K+35Zyo562+5a6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uU57uG6ZiF6K+777yJ77ya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CjH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YnIgLz4KMuOAgeaZr+WMuuWGheemgeatouaKveeDn+OAgeS5seS4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gTxiciAvPgoz44CB5ri45a6i5Zyo5peF6YCU5Lit5aaC5pyJ5oSP6KeB77yM6K+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k55yf5aGr5YaZ5peF5ri45oSP6KeB6KGo77yM5aaC6L+U56iL5ZCO5o+Q5Ye6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S+5byD5oqV6K+J5p2D5Yqb44CCPGJyIC8+CjTjgIHlvILlnLDml4XmuLj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JPlvJXoh7PmsLTlnJ/kuI3mnI0s6K+35ri45a6i6Ieq5aSH5bi455So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h6rnlLHmtLvliqjmnJ/pl7Tlj7jmnLrjgIHlr7zmuLjlj6/og73ml6Dms5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mlazor7flrqLkurrosIXop6PjgII8YnIgLz4KNu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S7lOe7huWQrOWPluWvvOa4uOWvueaZr+eCueeahOS7i+e7je+8jOW5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eahOaPkOmGkuWPiuitpuekuuOAgjxiciAvPgo344CB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YCU5Lit6ZqP6Lqr5pC65bim6LS16YeN54mp5ZOB5Y+K546w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ma/ljLrlvIDmlL7ml7bpl7Tku6XlvZPml6XlhazlkYrkuLrlh4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99EFD7D48F8402510FAC146814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