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6:0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D84E83A16CBFCFAEC88935CD5F16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84E83A16CBFCFAEC88935CD5F16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3pmYXnuqLlj7boioLvvIjnnIvnuqLlj7bvvInjgIHnpZ7lpbPlpKnot68y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ph43luobml4XmuLjph43luobkuozml6XmuLg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MzA0DQoNCjxicj4NCg0KCTw+5ber5bGx5Zu96ZmF57qi5Y+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yL57qi5Y+277yJ44CB56We5aWz5aSp6LevMu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qM5pel5ri4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i3plb/lr78t5LqR6ZizLeW3q+WxsSA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t6vlsbHkupHpmL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mHje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i3plb/lr78t5LqR6Ziz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SA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7lrqL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uo7lh7rmuLjliY3kuIDml6UyMTowMOWJjeS4jua4uOWuouiBlOezu++8i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+8ie+8jOehruiupOS+r+i9puaXtumXtOOAgeWcsOeCueeUt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pep5LiKMDc6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nKjmjIflrprlnLDngrnpm4blkIjlh7rlj5HvvIjlh7rlm6LliY0x5aSpMjE6MDDliY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kuLrlh4bvvInvvIzkuZjovabnu4/pq5jpgJ/otbTplb/lr7/oj6nmj5Dls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oj6nmj5Dlr7rvvIzlk4HigJzlr7/igJ3mlofljJbln47vvIzmsr7igJzlr7/igJ3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bTkuKrmma/ljLrmuLjop4jml7bpl7TkuI3kvY7kuo4xLjXkuKrlsI/ml7b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iciAvPgo8c3BhbiBzdHlsZT0iZm9udC1zaXplOjE0cHg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0MzM0U1OyI+6I+p5o+Q5bGxPC9zcGFuPjwvc3Ryb25nP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Fq+aZr+S5i+S4gO+8jOWOhuWPsuS4iueUsSDmmI7lg6flpKfmmbrpk7jpk4Hmn7E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MTbnsbPmnInkvZnvvIzpq5jmj5Lls7DpobbvvIznh4Pnga/kuo7kuIrvvIzlpJ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lm5vlsITvvIzov5zov5Hlj6/op4HjgILmraTlpJbvvIzov5jmnInlu7rkuo7lrov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lrprmhaflr7rvvIzov5zlj6Tku6XmnaXku6XigJzlj6Tlr7rngonng5/mr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srPkuIvkupTmm7TjgILliJ3lm57lsJjkuJbmoqbvvIzlv73miqXmmZPpkp/puKPjgIL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vZvlg4/pm5XloZHluoTph43vvIzlkITnsbvoo4XppbDnu4boh7TlhaXlvq7vvIzmtY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JrnmoTkvKDor7TlnKjmraTmnInng5nljbDnmoTorrDovb3vvIzlhbfmnInovoP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mlofljJblj4rmlofnianku7flgLzvvIzlpKnlj7Dlr7rlkozpvpnms4nlr7rkuZ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bvkvLznmoTlnLDkvY3jgILpmo/lkI7muLjop4jplb/lr7/lj6TplYf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5bCP5pe277yJ44CCPC9zcGFuPjxiciAvPgo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48c3BhbiBzdHlsZT0iY29sb3I6Izk5MzNFNTsi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WPpOmVhzwvc3Bhbj48L3N0cm9uZz7vvJrmmK/ku6Xlt7TmuJ3mlofljJbkuLrog4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K3lm73opb/pg6jlu7rnrZHmlofljJbkuLrlubPlj7DvvIzmjInnhaf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agh+WHhuaJk+mAoOiAjOaIkOeahOS4gOS4quaEj+WcqOWxleekuuWHo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3tOa4neS6uuaWh+aWh+WMluWPiuS4reWbveWvv+aWh+WMlueahOaXhea4uO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6puWBh+OAgeWFu+eUn+iDnOWcsO+8jOaYr+KAnOmHjeW6huWNgeWkp+acgOe+ju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S5i+S4gOOAgjwvc3Bhbj48YnIgLz4K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aj+WQjuWPguinguKAnOS4reWNjuiAgeWtl+WPt+KAnOS6kemYs+WJjei/m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uOAkOeOi+Wkp+axieOAgeeRnuWFsOaWi+OAkeahg+eJh+ezleWOgu+8jOS6huino+KA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csOmBk+e+jumjn+KAneeahOWItuS9nOa1geeoi++8jOW5tuWPr+WFjei0ueWTgeWw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ahg+eJh+ezleOAguS6kemYs+eJueS6p+ahg+eJh+ezleOAkOeOi+Wkp+axie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sOaWi+OAkSDkupHpmLPnibnkuqfmoYPniYfns5XvvIzotbfmupDkuo7nm5vllJDvvIz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s6/nsbPns5XjgIIg5ZSQ5Luj5a6X5rC45rOw5YWD5bm077yI5YWs5YWDNzY15bm0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o+adnOeUq+mBv+WuieWPsuS5i+S5se+8jOWuouWxheS6kemYs++8jOWvueezr+exs+e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LrOmSn+OAgiDmoYPniYfns5XlhbTml7rkuo7mmI7muIXvvIznp7DnjonluKbns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6PliLbns5XoibrkurrnmoTkvKDmib/lkozlvIDlj5HvvIzoh7Pku4rkuq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oznmb7lpJrlubTnmoTmgqDkuYXljoblj7LjgIIg5LqR6Ziz5Y6/5YmN6L+b6aOf5ZOB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K/6KKt4oCc55Ge5YWw5paL4oCd6YWN5pa577yM56eJ5om/5Lyg57uf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546w5Luj5oqA5pyv77yM5omA55Sf5Lqn55qE4oCc546L5aSn5rGJ4oCd44CB4oCc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aL4oCd57O75YiX5qGD54mH57OV77yM5piv6ICB5bCR55qG5a6c55qE5YGl5bq344C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aOf5ZOB44CCPC9zcGFuPjxiciAvPgo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6KeI57uT5p2f5ZCO5YmN5b6A5ber5bGx5ZCO5L6d5qyh5YiG5om56YCB5b6A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P5a6/5Zyw54K55Y2P5Yqp5Yqe55CG5ou/5oi/5omL57ut77yM5ri45a6i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i/6Ze05YWl5L2P77yM6ZqP5ZCO5ri45a6i6Ieq55Sx5rS75Yqo5LyR5pW05peF6YCU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PC9zcGFuPjxiciAvPgo8c3BhbiBzdHlsZT0iZm9udC1zaXplOjE0cHg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m6Dml4XmuLjml7rlraPnlKjmiL/ljYHliIbntKflvKDvvIzlhbfkvZP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ku6Xml4XooYznpL7lrp7pmYXlronmjpLkuLrlh4bvvIzor7fop4HosI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oJPGJyIC8+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t6vlsbHkupHpmLM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q+WxsS3ph43luo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WJjeW+gOW3q+Wxseafs+Wdqua4uOWuo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1j+W3q+Wxsee6ouWPtu+8jOa4uOelnuWls+aZr+WMuu+8jOinhuWkqeawlOeKtuWG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8q+WxsemBjemHjueahOe6ouWPtuOAgeS4juW3q+Wxsee6ouWPtui/ke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yv+mAlOWcqOWkqeebj+eBr+OAgeS7meWxpeWPsOOAgeeRtuWPsOOAgemdkuWPs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aZr+WPsOaEn+WPl+mVv+axn+S5i+awtOWkqeS4iuadpeS5i+e+j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EuNeWwj+aXtu+8iTwvc3Bhbj48YnIgLz4K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PHNwYW4gc3R5bGU9ImNvbG9yOiM5OTMzRTU7Ij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ma/ljLo8L3NwYW4+PC9zdHJvbmc+77ya5ber5bGx5p+z5Z2q5ri45a6i5o6l5b6F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6We5aWz5pmv5Yy66ZmG6Lev5YWl5Y+j56ys5LiA56uZ77yM5L2N5LqO5ber5bG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mv5Yy656We5aWz5rqq546v57q/77yM56We5aWz5rqq546v57q/6LevMTDkvZnlha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6/pg73mnInnvo7mma/jgILmsr/pgJTlgZzpnaDlpKnnm4/nga/jgIHku5nlsaX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bblj7DjgIHlsbHnpZ7lupnjgIHpo57kupHlj7DnrYnop4Lmma/lj7Dlj6/ov5znnL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7DjgIHkv6/nnIvnpZ7lpbPmuqrjgII8L3NwYW4+PGJyIC8+C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Y/lt6vlsbHnuqLlj7bvvIzmuLjnpZ7lpbPmma/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nuqLlj7bku6Xlt6vlsbHnuqLlj7bmnIDlr4znm5vlkI3vvIzmu6HlsbHnmoTpu4Tm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j7blrZDlg4/lm6LmiYfvvIzpnJzlkI7lj5jmiJDmt7HntKvnuqLoibLjgILls6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mqZjliJrlvIDlp4vmlLbojrfvvIzkuZjoiLnogIzkuIvvvIzkuKTlsrjmvKvlsbHp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nuqLlj7bjgIHpu4Tlj7bigKbigKblnKjpo47kuK3mkYfmm7PvvIzmma/oibLliK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mg4XotqPjgILliJ3lhqznuqLlj7bml7boioLvvIzmsLTooqvnuqLlj7bmtbjmn5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oqvnuqLlj7bopobnm5bvvIzkuIDnsIfnsIfjgIHkuIDlm6Llm6Lnh4PmiJDlt6vls6H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ngavnhLDigJ3jgILmu6Hnm67pu4TmnYnnuqLlj7bjgIHmvKvlsbHpgY3ph47vv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uIDniYfvvIzlsYLmnpflsL3mn5PvvIznvo7kuI3og5zmlLbjgILlvoXmgqjlsIbnvo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3mlLbnnLzlupXvvIzlubblsIblv6vkuZDnmoTlv4Pmg4XmiZPljIXlrozmr5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pgILml7bnu5/kuIDpm4blkIjkuZjml4XmuLjovabov5Tlm57ph43luobkuLvln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vvIE8L3NwYW4+PGJyIC8+C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Knppqjmj5DnpLr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ma/ljLrmuLjop4jor7fmuLjlrqLnqb/pmLLmu5HnmoT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tbDot6/kuI3nnIvmma/vvIznnIvmma/kuI3otbDot6/vvIzmuLjop4jmma/ljL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YvmibbmoI/mnYbpgb/lhY3mu5HlgJ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mma/ngrnmuLjop4jpobrluo/vvIzmiJHnpL7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h7rmuLjnmoTmuLjlrqLph4/kvZzpgILlvZPosIPmlbTvvIzmlazor7fphY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lm6Dlt6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lsZ7kuo7lraPoioLmgKfmuLjop4jmma/ljLrvvIznuqLlj7boioLmnJ/pl7T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KfvvIzmma/ljLrmjqXlvoXph4/mnInpmZDvvIzmnoHmnInlj6/og73pgKDmiJDpgZ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oLXjgIHmjpLpmJ/nrYnmg4XlhrXvvIzlj6/og73kvJrlvbHlk43muLjop4jlj4r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7flrqLkurrosIXop6P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nuqLlj7blsZ7kuo7lraPoioLmgKfmuLjop4jvvIzlpoLlm6D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qLop4Lljp/lm6DpgKDmiJDop4LotY/ku7flgLzkuI3pq5jvvIzmiJHnpL7mpoL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s8L3NwYW4+PGJyIC8+C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6YeN5bqG5Yiw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qi5Y+25Lqn5ZOB5Lqu54K55o6o6I2Q77yaPGJyIC8+CuKYheavj+S6uui1oOmAgeay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muS4gOS4qu+8mzxiciAvPgrimIXmr4/kurrotaDpgIHnjonnn7PlubPlronmiaP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4piF5YWN6LS55ZOB5bCd5oul5pyJ55m+5bm05Y6G5Y+y55qE5LqR6Ziz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4mH57OV77ybPGJyIC8+CuKYheW3q+WxseelnuWls+aZr+WMui0tLS3otY/npZ7lpbP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6aWx6KeI5ber5bOh5Y2B5LqM576O5bOw44CB5Lqy6L+R56We5aWz44CB5L2T6aqM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o77yb5aSa5ae/5aSa5b2p55qE5bO75bKt5aWH5bOw77yM5Y+Y5bm75peg56m3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7yt57uV77ybPGJyIC8+CjxkaXY+Cgk8YnIgLz4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nkuIDjgIHotLnnlKjmiYDlkKvv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FqOeoi+aXhea4uOi1hOi0qOi9pui+hijmr4/kurrkuIDmraPl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lrprovablnospPGJyIC8+CuWboOS6pOmAmuaWsOinhOWumu+8jOWH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iOWMheaLrDLlsoHku6XkuIvvvInlnYfpnIDljaDluqfkvY3vvJs8YnIgLz4KMu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PqeaPkOWxseOAgeiPqeaPkOWPpOmVh+OAgeelnuWls+aZr+WMuuaXoO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4uOiniOS4jemAgOi0ueOAgjxiciAvPgrlpoLpgYf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mtqjmsLTjgIHpgZPot6/lsIHpl63nrYnvvInoh7Tkvb/mma/ljLrlhbPpl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uLjop4jvvIzpl6jnpajmpoLkuI3pgIDov5jvvIzmlazor7fosIXop6P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vvOacje+8muWFt+acieWQiOazlei1hOi0qOaMgeivgeWvvOa4uOOAgijlr7zmnI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5YWDL+S6ui/lm6IpPGJyIC8+CjTjgIHkvY/lrr/vvJrlhaXkvY/ooYznqIvkuK3mjIf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y5Lq66Ze05oiW5aSn5bqK5oi/5LiA5pma77yM5pyJ54us56uL5Y2r55Sf6Ze0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CPGJyIC8+Cu+8iOWGnOWutuS5kOWPiuaZrumAmuWuvummhuWdh+S4jeWQq+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acieepuuiwg+iuvuWkh+aIv+mXtO+8jOmcgOS9v+eUqO+8jOivt+a4uOWuou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TIw5YWDL+mXtO+8iTxiciAvPgrmjIflrprkvY/lrr/vvIzmlaPmi7zlm6L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qXlkI3ml7blkIjlkIznuqblrprkvY/lrr/moIflh4blronmjpLvvJo8YnIgLz4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2P5a6/5p2h5Lu25pyJ6ZmQLOivt+a4uOWuoueQhuino++8jOWFtu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S7peS4juWfjuW4guS9j+Wuv+adoeS7tuebuOavlOi+g++8m+W9k+WcsOaPkOWA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Or+S/ne+8jOmFkuW6l+mDveS4jeaPkOS+m+S4gOasoeaAp+a0l+a8seeUqOWTge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vua4uOWuoumcgOiHquWkh++8jOWmguS6p+eUn+WNleeUt+WNleWls+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aOkuaLvOaIv+aIluS4ieS6uumXtOaIluWKoOW6iu+8jOiLpeaXoOazleWuieaOk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iHquihpeWNleaIv+W3ru+8jOivt+iwheino+OAguivt+a4uOWuouWKoeW/he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7veivgeWOn+S7tu+8jOacquaIkOW5tOS6uuivt+W4puaIt+WPo+ato+mhteaWue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eZu+iusOOAgjxiciAvPgrlj4LogIPkvY/lrr/vvJo8YnIgLz4K5aSp5ZKM5ZWG5Yqh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6ZqG6L+Q5ZWG5Yqh5a6+6aaG44CB57Sr6YeR5bGx5a6+6aaG44CB5aSp5a6H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LiJ5Y+L5ZWG5Yqh6YWS5bqX44CB6YeR5ZiJ56aP5a6+6aaG44CB5rC455u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+6aaG44CB6YeR5rOw5ZWG5Yqh5a6+6aaG44CB5ber5bGx5rid56mX5a6+6aaG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a6+6aaG44CB57qi5peX5a6+6aaG44CB5a6P6L6+5ZWG5Yqh5a6+6aaG44CB6YC4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a6+6aaG44CB5ber5bGx6bi/6YO95aSn6YWS5bqX44CB5ber5bGx5Zu95a6+44CB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96YWS44CB5ber5bGx5aSn6YWS5bqX44CB5ber5bGx5piM6bmP5a6+6aaG44CB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GH5aSn6YWS5bqX44CB6buE6YeR5ZWG5Yqh6YWS5bqX44CB6I2j5Y2O5a6+6aaG44CB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44CB5ber5bGx5paw5rid5Lic5Y2O5bqc6YWS5bqX44CB5Lic5pa5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5piO54+g5aSn6YWS5bqX44CB57qi5Y+26YWS5bqX44CB5ber5bGx5rGf5bGx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bCa5ZOB5ZWG5Yqh6YWS5bqX44CB5bCP5bCP5bGx5bOh6YWS5bqX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YWS5bqX44CB5p2+55Cz6aao5Zut5a6+6aaG44CB5Yev5oKm5ZWG5Yqh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D5a6+6aaG44CB5Y2O55Ge5a6+6aaG44CB5pe65rmW5a6+6aaG44CB55qH5bqt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YeR6bif5bei5ZWG5Yqh5a6+6aaG44CB6K+a6ZqG5a6+6aaG44CB5rSq5Z+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mR5qGl5a6+6aaG44CB5rGf5Z+O5a6+6aaG44CB5aSn6ZuB5a6+6aaG44CB5LqR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5ub5rOw5a6+6aaG44CB5pyL5Lmh5bGF5a6+6aaG44CB6aao5YWw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b6Z5a6i5qCI44CB5Lit5rid5a6+6aaG44CB6YeR5rOJ5a6+6aaG44CB5Zu95a6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pe25YWJ5a6+6aaG44CB57qi5bCY5a6+6aaG44CB5LqR5bee5a6+6aaG44CB6YeR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a6+6aaG44CB5Yet5b635aSn6YWS5bqX44CB6b6Z6YO95a6+6aaG44CB5Zu96LG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44CB5Ly05rGf6YWS5bqX44CB6b6Z57y4MeWPt+WVhuWKoemFkuW6l+OAgeWH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mFkuW6l+S4gOWIhuW6l+OAgeeZvumhuuWuvummhuOAgeaBkuazsOWuvummhuOAgeWu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mFkuW6l+OAgeS6keixquWVhuWKoemFkuW6l+OAgeenkeWFg+WVhuWKoeWuvummh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uvummhuOAgea4r+S4vemFkuW6l+OAgemRq+mahuWVhuWKoeWuvummhuOAgeaxn+Wc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uvummhuOAgeaCpuW3ouWVhuWKoeWuvummhuOAgeaAoemmqOWVhuWKoemFkuW6l+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WVhuWKoemFkuW6l+OAgeWwmuavheWVhuaXhemFkuW6l+OAgeaci+Wbm+aWu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Fq+aWuemFkuW6l+OAgeWNjuaHi+mFkuW6l+OAgea4nem4v+Wkp+mFkuW6l+OAgeWQ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vuWTgemFkuW6l+OAgemHjeS6kemFkuW6l+OAgeWQm+iOseWkp+mFkuW6l+OAgeS4ieWz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6keazsOWuvummhuOAgeWHr+aCpumFkuW6l+OAgeWVhuS8muWuvummhuOAgemq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numUgemFkuW6lzxiciAvPgo144CB5bCP5a2p5Lu35Y+q5ZCr6L2m5L2NK+WvvOacj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4jeWQq+aXqemkkO+8jOa4uOWuouiHqueQhu+8iTEuMuexs+S7peS4i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Muexs++8ieWSjOWkp+S6uuWQjOS7t++8m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eS4gOOAgQnoh6rotLnlnLrmiYDnroDov7Dlj4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YnIgLz4K6Ieq6LS55peF5ri46aG555uuCeiHqui0uemhueebrueJueiJsuaIluWGheWu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7kurrmlbAJ5ri4546p5pe26Ze0CeS7t+agvDxiciAvPgrnpZ7lpbPmma/ljL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6KeC5YWJ6L2m77yaNTDlhYMv5Lq677yI5b+F6aG75Lqn55Sf77yJPGJyIC8+Cuato+mk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Ljoj5zvvJozNeWFgy/kuro8YnIgLz4KMeOAgeS7peS4iuiHqui0uemhueebru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pea4uOWuouWunumZheWHuuWbouaXpeacn+WMuumXtOWuieaOkuS4uuWHh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LjgIHmnKrlj4LliqDoh6rotLnnmoTmuLjlrqLvvIzoh6rnlLHmtLv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ku6Xlr7zmuLjlronmjpLkuLrlh4bjgIIKPC9wPgo8cD4KCeS6jOOAgQn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roDov7Dlj4rlronmjpI8YnIgLz4K6LSt54mp5Zy65omA5ZCN56ewCei0reeJqeWcuuaJ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iOaMh+S4u+imgeWUruWNluWVhuWTgeetie+8iQnlgZznlZnml7bpl7QJ5aSH5rO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S5neemj+ePoOWunQnnj6Dlrp3lt6XoiboJMTAw5YiG6ZKfIDxiciAvPgrkupHpmLP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YnmoYPniYfljoIJ5qGD54mH44CB54mb6IKJ5bmy44CB6IuV57KJCTYw5YiG6ZKf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iY3lvoDml7bpl7TvvJrku6XmuLjlrqLlrp7pmYXlh7rlm6Lml6XmnJ/ljLrpl7T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E8YnIgLz4K5aSH5rOo77ya5aaC5Zug5ri45a6i6LSt54mp6YCg5oiQ5pe26Ze0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u26ZW/5pe26Ze05LiN6K6h5YWl5peF6KGM56S+55qE5a6i6KeC5a6J5o6S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njgIHlpIfms6jvvIjor7flnKjnrb7lrprlkIjlkIzml7bku5Tnu4bpmIXor7vvvI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eOAgeWmguWboOS6uuWKm+S4jeWPr+aOp+WItuWboOe0oO+8iOmjjumbquOAge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hnui9puOAgei9pui+huaVhemanOetieWOn+WboO+8iemAoOaIkOihjOeoi+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DveWujOaIkOaZr+eCuea4uOiniO+8jOaXheihjOekvuS4jeaJv+aLhei0o+S7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mjn+Wuv+i0ueeUqOeUsea4uOWuouiHqueQhuOAgjxiciAvPgoy44CB5aaC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6YCg5oiQ5Zui6Zif5rue55WZ44CB6IC96K+v5oiW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aSx77yM5Lqn55Sf55qE6aOf5a6/6LS555So5a6i5Lq66Ieq55CG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2P5Yqp5a6J5o6S77yb5Zug54m55q6K5Y6f5Zug6YCg5oiQ5qCH5YeG6K+v5beu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6e6ZmF5Y+R55Sf5oOF5Ya16L+b6KGM6YCA6KGl77yb5Zyo5LiN5YeP5bCR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oOF5Ya15LiL77yM5oiR56S+5L+d55WZ5peF5ri46KGM56iL5Li05pe2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44CCPGJyIC8+CjPjgIHor7fnrqHnkIblpb3oh6rlt7HnmoTotKLnian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KLlpLHvvIzml4XpgJTkuK3lkKzku47lr7zmuLjlronmjpLvvIzpgbXlroj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vvIzlrqLkurrlj4LliqDooYznqIvlpJboh6rotLnpobnnm67pobvosKjmhY7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kuqfnlJ/nmoTmjZ/lpLHnlLHlrqLkurroh6rooYzkuI7mma/ljLrljY/os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kuI3mib/mi4Xku7vkvZXmjZ/lpLHjgII8YnIgLz4KNOOAgeatpOihjOeoi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ihjOeoi++8jOmdnl9fX19fX19fX+aXheihjOekvueLrOeri+e7hOWb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etvuWumuaXhea4uOWQiOWQjOaXtuetvuWumuaVo+WuouaLvOWbouWNj+iuruS5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WvueWboumYn+i0qOmHj+i/m+ihjOmaj+aXtuebkeaOp++8jOivt+WuouS6u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WuouaLvOWbouWxgOmZkOaAp++8jOW5tuWwseWboumYn+i0qOmHj+mXrumimO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kvuayn+mAmu+8jOS7peS+v+WPiuaXtuWNj+WKqeino+WGs++8m++8iOacrOadoeS7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S6juaVo+WuouaLvOWbou+8ieOAgjxiciAvPgo144CB5aaC6YGH5rG96L2m5oqb6Z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qC55o2u5oOF5Ya1552j5L+D6am+6am25ZGY5L+u6L2m5oiW5o2i6L2m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aF5o6S6Zmk5pWF6Zqc5bGe5YWB6K646IyD5Zu077yM6K+35LqI55CG6Kej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J5bCP5pe277yM5oiR56S+5Y+q6LSf6YWM5oOF6LWU5LuY6LSj5Lu777yM57uZ5LqI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o5YiG5q+P5bCP5pe2NS0xMOWFgy/kurrnmoTotZTku5jjgII8YnIgLz4KNuOAge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leOAi+esrOWNgeS6lOadoeinhOWumu+8muaXhea4uOiAhei0reS5sOOAgeaOpe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jeWKoeaXtu+8jOW6lOW9k+WQkeaXhea4uOe7j+iQpeiAheWmguWunuWRiuefp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ebuOWFs+eahOS4quS6uuWBpeW6t+S/oeaBr++8jOmBteWui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ahOWuieWFqOitpuekuuinhOWumuOAgjxiciAvPgrnibnmrorkurrnvqT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mnKrmiJDlubTkurrjgIHpq5jpvoTkurrnvqTvvIg3MOWygeS7peS4iuWQqz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YeN55eH55a+55eF5oKj6ICF44CB5a2V5pyf5aaH5aWz44CB5b+D6ISR6KGA566h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b6q546v57O757uf55a+55eF44CB6auY6KGA5Y6L57K+56We55a+55eF5Lul5Y+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YCU5Lit5a655piT5aSN5Y+R44CB5Y+v6IO95aiB6IOB55Sf5ZG95a6J5YWo55qE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a+55eF562J44CCPGJyIC8+CueJueauiuS6uue+pOmXqOW4gumcgOS4jua4uOWuou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Oa4uOWuouWBpeW6t+aJv+ivuuS5puKAneS7peWPiuWHuua4uOazqOaEj+S6i+mh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344CBCeatpOihjOeoi+ihqOS4uuWQiOWQjOmZhOS7tizor7fku5Tnu4bpmIXor7v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orqTlj6/jgII8YnIgLz4K5Zub44CB5Y+L5oOF5o+Q56S677yI6K+35Zyo562+5a6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uU57uG6ZiF6K+777yJ77ya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GJyIC8+CjHjgIHor7f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iLDovr7mjIflrprlnLDngrnvvIzop4Hnm7jlhbPlh7rlm6LmoIflv5fpm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vabvvIzlpoLlm6DmuLjlrqLoh6rouqvljp/lm6Dlr7zoh7Tor6/ovabvvIz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tJ/jgII8YnIgLz4KMuOAgeaZr+WMuuWGheemgeatouaKveeDn+OAgeS5seS4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+8gTxiciAvPgoz44CB5ri45a6i5Zyo5peF6YCU5Lit5aaC5pyJ5oSP6KeB77yM6K+3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6k55yf5aGr5YaZ5peF5ri45oSP6KeB6KGo77yM5aaC6L+U56iL5ZCO5o+Q5Ye6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pS+5byD5oqV6K+J5p2D5Yqb44CCPGJyIC8+CjTjgIHlvILlnLDml4XmuLjnlK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mJPlvJXoh7PmsLTlnJ/kuI3mnI0s6K+35ri45a6i6Ieq5aSH5bi455So6I2v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oh6rnlLHmtLvliqjmnJ/pl7Tlj7jmnLrjgIHlr7zmuLjlj6/og73ml6Dms5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3liqHmlazor7flrqLkurrosIXop6PjgII8YnIgLz4KNuOAgeivt+WQhOS9jei0teW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mAlOS4reS7lOe7huWQrOWPluWvvOa4uOWvueaZr+eCueeahOS7i+e7je+8jOW5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WvvOa4uOeahOaPkOmGkuWPiuitpuekuuOAgjxiciAvPgo344CB6K+3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6YCU5Lit6ZqP6Lqr5pC65bim6LS16YeN54mp5ZOB5Y+K546w6Ye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ma/ljLrlvIDmlL7ml7bpl7Tku6XlvZPml6XlhazlkYrkuLrlh4b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84E83A16CBFCFAEC88935CD5F16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