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4DE1AD3E98EDEB5C74628A9B37C2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DE1AD3E98EDEB5C74628A9B37C2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lj4zpo57kupTml6XvvIjlj4zlspvlhajljIXvvIlfX+aXhea4uOe6v+i3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aXhea4uOa1t+WNl+S4ieS6m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ODkNCg0KPGJyPg0KDQoJPD7ph43luobliLDmtbfljZflj4zpo57kupTml6XvvIjlj4z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jIX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1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jgz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4oCU4oCU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kupr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r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Lqa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r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mjIflrpr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4oCU4oCU6YeN5bqG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DkuZjmnLrmirXovr7igJzlm73pmYXml4XmuLjl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jqXmnLrlkZjlt7Lmj5DliY3lnKjmraTmga3lgJnmgqjliLDmnaX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mprvphZLlupfvvIzmsr/pgJTmgqjlj6/mrKPotY/liLDpub/ln44t5LiJ5Lqa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44CC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kuInkupr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eS6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oCc5rW35LiK5LiW5aSW5qGD5Zut4oCd5Zu95a6257qn5rW35bKb5pmv5Yy644CQ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iIbnlYzmtLLlsps8L3N0cm9uZz4v5ri46KeI5pe26Ze05LiN5bCR5LqOMTI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K5LiL5bKb5pe26Ze077yM5rW35LiK6aG555uu6Ieq55CG44CR77yI5LiN5ZCr5rW36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2c5rC0562J5rC05LiK5rS75Yqo77yJ6L+Z6YeM5pyJ5piO5Lqu5p2+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KZ77yM5rmb6JOd55qE5aSn5rW377yM5rW35LiO5aSp6L+e5oiQ5LiA54mH77yM5aS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iA77yM5piv6LCD5o2i5b+D5oOF44CB5pS+56m66Ieq5oiR55qE4oCc5b+D54G1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77yM6L+Z6YeM5Lmf5piv5oul5pyJ5aSa56eN54m56Imy5rW35rSL5peF5ri4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LmQ5rW35bKb77yM6Z2Z5Y+v56Kn5rW35Lit6KeC576O5pmv77yM5Yqo5Y+v5Lqr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aSa56eN5LmQ6Laj77yb6ZqP5ZCO5YmN5b6A44CQPHN0cm9uZz7mp5/mppTosLc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ri46KeI5pe26Ze05LiN5bCR5LqOMTIw5YiG6ZKf44CR5pmv5Yy65Z2Q6JC95Zy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qO15Lqt5Lqt546J56uL44CB5amA5aic5aSa5ae/55qE5qef5qaU5p6X5rW377yM5bm2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qO5Y+k5pyo5Y+C5aSp44CB6Jek6JST5Lqk57uH55qE54Ot5bim6Zuo5p6X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aJ576O5Y+k5p2R6JC977yM5L2T6aqM5rW35Y2X5pys5Zyf5Y6f55Sf5oCB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65pmv77yM5oSf5Y+X57qv5q2j6buO6IuX5peP6aOO5oOF77yb5YWN6LS56LWg6Y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QPHN0cm9uZz7kuInkuprpqo/ovr7ovabmioDooajmvJQ8L3N0cm9uZz4v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NjDliIbpkp/jgJHpoobnlaXml7blsJrliLrmv4DjgIHpnIfmkrzmg4r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nibnmioDmvJToibrpobnnm64t5p6B6YCf5ryC56e754On6IOO44CB6Zu26Led56a7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Wl5bqT44CB5bqV55uY5pyd5aSp5Lik6IOO5L6n6KGM44CB5L6n6KGM5pe26L2m5o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qi5a6dLi4uLi4u562J6auY6Zq+5bqm6L2m5oqA6KGo5ryU77yb6KGM56iL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M5oSf5Y+X6K6p5oKo5oSP54q55pyq5bC955qE6a2F5Yqb5LiJ5L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IxODE0NDUxNV83MzkxM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o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+8jOWPguingua4uOiniOS7peKAnOe+juS4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a8q+KAoueIseKAneS4uuS4u+mimOeahOS6mua0suinhOaooeacgOWkp+eahOOAk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a6b6Z5rm+5Zu96ZmF546r55Gw6LC3PC9zdHJvbmc+L+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44CB55S155O26L2mMzDlhYMv5Lq66Ieq55CG44CR5b6c5b6J5Zyo546r55Gw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mL5Lit77yM5aWU6LW05LiA5Zy65rWq5ryr55qE546r55Gw5LmL57qm77yb5ri46KeI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NUHnuqfmma/ljLrjgJA8c3Ryb25nPuWNl+WxseS9m+aVmeaWh+WMluiLkTwvc3Ryb25n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lsJHkuo4xMjDliIbpkp/jgJHlj4Lop4LljZflsbHkuKTlm63kuID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LflkozkuIDkvZPljJbkuInlsIrnmoTigJzljZflsbHmtbfkuIrop4Lpn7PigJ3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kvZvmlZnlnKPlnLDjgIHmorXlpKnlh4DlnJ/kuK3mib7lm57ov5Tnkp7lvZLnnJ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kurLouqvmhJ/op4nvvJvpmo/lkI7muLjop4g0Qee6p+aZr+WMu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1t+inki/muLjop4jml7bpl7TkuI3lsJHkuo4xMjDliIbpkp/jgJHmvKvmraX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srjnur/lpoLlkIzov5vlhaXkuIDkuKrlpKnnhLbnmoTml7bnqbrpmqfpgZPvvIzln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lpKnkuIDmn7HigJ3jgIHigJzmtbfliKTljZflpKnigJ3jgIHigJzlpKnmtq/mtbf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lt6jlnovmkanltJbnn7PliLvkuK3lvpjlvorvvIzov73lr7vlj6TkurrotrP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mta7kuJbmsqfmoZHvvJvooYznqIvnu5PmnZ/lkI7oh6rnlLHmtLvliqjvvIz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I/nirnmnKrlsL3nmoTprYXlipvkuInkupr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TQ0NTM3XzM5MzM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Y+C6KeC5LiJ5Lqa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44CQPHN0cm9uZz7nvo7kuL3llYbln448L3N0cm9uZz4v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44CR77yb5o6l552A5YmN5b6A44CQ5rW35Y2X5Lmz6IO2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+a4uOiniOaXtumXtOS4jeWwkeS6jjkw5YiG6ZKf44CR77yM5Y+C6KeC5YW05oGz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rmb55qE5oqA5pyv5bel6Im65ZKM5Lmz6IO25Yi25ZOB77yM5LqG6Kej5LuO5Ymy6IO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6IO25a+d5YW355Sf5Lqn55qE5LiA57O75YiX5rWB56iL77yM5oSf5Y+X5Lmz6IO25a+d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46v5L+d44CB5oqX6I+M6Ziy6J6o44CB55+r5b2i5Yqf6IO944CB54us56uL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P5rCU5by55oCn562J5LyY5Yq/77yb5ri46KeI5Yav5bCP5YiaMjAxNOW5tOi0uuWy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p+OAiuengeS6uuiuouWItuOAi+WkluaZr+aLjeaRhOWcsOOAkDxzdHJvbmc+6JyI5pSv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zwvc3Ryb25nPua4uOiniOaXtumXtOS4jeWwkeS6jjEyMOWIhumSn++8jOWQq+S4iuS4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+8jOa1t+S4iumhueebruiHqueQhuOAkSjlkKvlvoDov5TkuZjoiLnml7bpl7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pgJDlv4PngbXnmoTkuJblpJbmoYPmupDvvIzlspvkuIrnu67kuL3nmoToh6rnhLbpo47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u5nmgqjluKbmnaXnvo7kuL3mhJ/lj5fvvJvliY3lvoDmtbfljZfluILmsJHnlJ/mtLv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JDmtbfljZflnJ/nibnkuqfotoXluIIv5ri46KeI5pe26Ze0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vJjpgInmtbfljZfmpLDlrZDppbzjgIHmpLDlrZDns5XnrYnnibnoibLnibnkuqf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lpb3lj4vvvJvooYznqIvnu5PmnZ/lkI7oh6rnlLHmtLvliqjvvIzmhJ/lj5forq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irnmnKrlsL3nmoTprYXlipvkuInkuprjgII8L3NwYW4+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4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XzMyNzk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KAlOKAlOmHjeW6hi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agueaNruiIquePreaXtumXtOmbhuWQiO+8jOWJjeW+gOS4ieS6muWHpOWH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e7k+adn+acrOasoeaEieW/q+eahOKAnOWbvemZheaXhea4uOWym+KAneS5i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peg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eN5bqG5Yiw5rW35Y2X57qv546p5Zui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PC9zcGFuPjxiciAvPgo8c3BhbiBzdHlsZT0iZm9udC1zaXplOjE0cHg7Ij7il4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LvvJrkuIDku7flhajljIXvvIzlronlv4PnlYXnjqnliLDlupXvvIzkuIDlpK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lhY3otLnotaDpgIHvvJvmmI7mmJ/mma/ljLrnu4TlkIjjgIHnjqnovazlj4z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7bot53nprvmhJ/lj5fphonnvo7mtbfljZflhYPntKD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eyvumAiemFkuW6l++8muWFqOeoi+i/nuS9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mFkuW6l+S4jeaMqueqne+8jOWwveS6q+i/kea1t+iAjOWxheeahOS5kOi2o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eP57uP5YW457uE5ZC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I5pSv5rSy5bKbNUHjgIHliIbnlYzmtLLlsps1QeOAgeWNl+WxseaWh+WMluaXhea4uOWM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rav5rW36KeSNEHjgIHmp5/mppTosLc1QeetieOAgei1oOmAgeS7t+WAvDI0OO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oseS5kOmhueebruKAnOS4ieS6mumqj+i+vui9puaKgOihqOa8lOKAn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eP57K+6Ie06aSQ6aOf77ya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rW35Y2X54m56Imy6aSQ6aOf44CB5pCt6YWN5ZOB6Ym04oCc5YW755Sf57Sg5paL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aH5piM6bih4oCd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otLTlv4PotaDpgIHvvJrlhajnqIvlk4HniYznn7/ms4nmsLT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jkv53pop0yMOS4h+WFgy/kur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Xj+WTgei0qOS/nemanO+8mueyvumAie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OAgeiAkOW/g+ino+ivtOOAgei0tOW/g+e7huiHtOacjeWKoe+8jOa1t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aMh+WumumrmOS4gOe6p0dQU+WuieWFqOebkeaOp+ezu+e7n+epuuiwg+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YnIgLz4KPHNwYW4gc3R5bGU9ImZvbnQtc2l6ZToxNHB4OyI+4peP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K+677yaPC9zcGFuPjxiciAvPgo8c3BhbiBzdHlsZT0iZm9udC1zaXplOjE0cHg7Ij7i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mmZrkuIrlnYfkuI3mjqjojZDoh6rotLnmma/ngrnlj4rpobnnm64o5pmv5Yy65YaF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5ryU5Ye644CB5r2c5rC0562J5rC05LiK5aix5LmQ6aG555uu6Zmk5aSWK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RoeS4jeWinuWKo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i0reeJqeW6l+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Gi5LiN5pu05o2i5pmv54K544CB5LiN5YeP5bCR5pmv54K544CB5LiN5Y6L57y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b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4piF5peF5ri45Lqk6YCa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2T5Zyw56m66LCDVklQ5peF5ri46L2m77yM5L+d6K+B5q+P5Lq65LiA5q2j5bqn77y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q2j6KeEMjbluqfku6XkuIvnmoTovablnovlnYfml6DooYzmnY7nrrH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S9j+Wuv+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i/nuS9j+a1t+i+uemFkuW6l+S4jeaMqueqne+8jOWwveS6q+i/kea1t+iAjOWxh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mzwvc3Bhbj48YnIgLz4KPHNwYW4gc3R5bGU9ImZvbnQtc2l6ZToxNHB4OyI+4p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77ya5oql5Lu35YyF5ZCr5pmv54K56aaW6YGT6Zeo56Wo77yI5LiN5ZCr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+6Ieq6LS56aG555uu77yM5Y+m5pyJ57qm5a6a6Zmk5aSW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imIXkv53pmanmnI3liqHvvJr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tKPku7vpmanvvIjkv53pop0yMOS4h+WFgy/kur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eUqOmkkOagh+WHhu+8muWFqOeoi+WQqzX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pep6aSQ77ya5Zu05qGM5oiW6Ieq5Yqp77yb5q2j6aSQ77ya5Zu05qGMIDI1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hbbkuK3otaDpgIHlhbvnlJ/ntKDmlovoh6rliqnppJDjgIHmlofmmIzpuKEp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imIXml4XmuLjotK3nia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pmo/lrqLmhI/vvIjpg6jliIbmma/ljLrmiJbphZLlupflhoXorr7mnIn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sZ7kuo7lhbboh6rooYzllYbkuJrooYzkuLrvvIn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vvOa4uOacjeWKoe+8muaMgeivgeS4k+S4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jDIw5YWDL+S6ui/lm6L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WEv+erpei0ueeUqO+8muWEv+erp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quWQq+mkkO+8iOS4jeWQq+aXqemkkO+8ie+8jOi9pu+8jOS4jeWQq+mXqOelqOWSjO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Wwj+Wtqei2hemrmO+8jOmcgOWPpuWinuWKoOmXqOelqOi0ueeUqO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5rW35Y2X5b2T5Zyw5aix5LmQ6aG555uu77yM6Ieq5oS/6YCJ5oup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a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p5/mppTosLfmma/ljLrmp5/mppTlj6Tpn7XvvJoxNzXlhYMv5Lq6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iIbnlYzmtLLlspv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oajmvJTvvJoxMzDlhYMv5Lq677y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kuInkuprmvZzmsLTvvJo0ODDlhYMv5Lq66LW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1t+WNl+mFkuW6l+agh+WHhuWPr+iDv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heWcsOWBj+S9ju+8jOaVrOivt+iwheino++8m+WmgumBh+aXuuWto+mFkuW6l+i1hOa6k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aIluaUv+W6nOS4tOaXtuW+geeUqOetieeJueauiuaDheWGte+8jOaIkeekvuacieadg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uuWQjOetiee6p+agh+WHhumFkuW6l++8jOWFqOeoi+S4jeaPkOS+m+iHqueEt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HuueOsOWNleeUt+WNleWls+aIluWNleS6uu+8jOivt+ihpem9kOWNleaIv+W3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oOW6iu+8iOazqO+8muWKoOW6iuWOn+WImeS4uumSouS4neW6iu+8ie+8m+mFkuW6l+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S4uuS4reWNiDEyOjAw5pe277yM6L+U56iL5Li65pma54+t5py655qE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6KGM56iL5b2T5Lit57qm5a6a5pmv54K5562J5YW25a6D6aG555uu77yI6Z2e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B5Y2H57qn57G777yJ77yM5aaC6YGH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77yM5LuF5oyJ5ri45a6i5oSP5oS/5pu/5o2i5oiW5oyJ5Zui6Zif6YeH6LSt5oiQ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A6LS577yb6KGM56iL5b2T5Lit5YWz5LqO6LWg6YCB44CB5YWN6LS55Y2H57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aaC6YGH5LiN5Y+v5oqX5Yqb5Zug57Sg5oiW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a6e546w5Y+K6Ieq5oS/5pS+5byD55qE77yM5Z2H5LiN6YCA6LS544CB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z44CB6Ieq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DfmnIgx5pel6LW3LOWHoeiiq+e6s+WFpeacgOmrmOS6uuawkeazlemZouWkseS/oeii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S6uuWQjeWNleW6k+eahOS6uu+8jOWwhuaXoOazlei0reS5sOacuuelqOS5mOac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S/oeiiq+aJp+ihjOS6uuWQjeWNleW9leWFpeacuuelqOWboumYn+e9keWHuuelq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eOsOWboOaXheWuouS4reacieWkseS/oeiiq+aJp+ihjOS6uuiAjOaXoOazleat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lqOmXrumimO+8jOaJgOS6p+eUn+eahOaNn+WkseWdh+eUse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3suaUr+S7mOelqOasvuS4jemAg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aKmOaJo+acuuelqO+8jOS4jeWPr+mAgOelqOOAgeaUue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IkOS6uu+8iDE25ZGo5bKB5Lul5LiK77yJ5bim5aW95pyJ5pWI6K+B5Lu277yI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J77yM5YS/56ul6K+35bim5aW95oi35Y+j5pys77yb6Iiq54+t5oq16L6+5YmN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XlhoXlj5bmtojlkIjlkIznmoTlrqLkurrpnIDmlLblj5bnm7jlhbPmjZ/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hajnqIvmjIf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HotK3nianpmo/lrqLmhI/vvIzlpoLpnIDotK3nianmiJblj4LliqD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ml4XmuLjpobnnm67pobvlj4zmlrnljY/llYbkuIDoh7TvvIzlkIzml7b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b7oh6rmhL/ljrvotK3nianlupflkozlj4LliqDlj6booYzku5jotLnml4XmuL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lkIjlkIzvvIzmlazor7fnkIbmgKfmtojotLnvvIzlubbntKLopoHlsI/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lm6D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j5Dkvpvnu7zlkIjkvJjmg6DvvIzmlYXmjIHlr7zmuLjjgIHlhpvlrpjjgIHmrovnlr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jgIHmlZnluIjjgIHlrabnlJ/nrYnkvJjmg6Dor4Hku7bnmoTlrqLkurrlnYfkuI3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l6jnpajlh4/lhY3miJblhbblroPkvJjmg6DpgIDotL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iIbnlYzmtLLlspvjgIH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lm6Dpm4bkuK3kuIrlspvmuLjlrqLovoPlpJrvvIzlm6LpmJ/kuIrlspv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KDmiJDmjpLpmJ/nrYnlgJnml7bpl7Tov4fplb/vvJvliIbnlYzlspvjgIH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77yM5pmv5Y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5bKb5Y+C6KeC77yI5oiR56S+5oyJ5Zui6Zif6YeH6LSt5oiQ5pys5Lu35qC8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S577yJ44CC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4DE1AD3E98EDEB5C74628A9B37C2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