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656F05BA9697E239773EA19423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656F05BA9697E239773EA19423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jY7lsbHjgIHlhbXpqazkv5HjgIHmmI7ln47lopnvvIjliqjovabvv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ilv+WM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MTkNCg0KPGJyPg0KDQoJPD7ph43luobliLDopb/lronljY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Xpqazkv5HjgIHmmI7ln47lopnvvIjliqjovabvvInlm5v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lv+WM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U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5YyX4oCU6KW/5a6J5YyX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ro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KW/5a6J5Lic57q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+O5aKZ44CB5ZSQLuWNjua4heWuq+OAgeenpuWni+eah+mZteWNmueJqemm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a6J5oiW6ICF5Y2O5bG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KAlOilv+Wys+WNjuWxseOAgeawuOWFtOWdi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a6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lv+WuieW4guWMuuKAlOWU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Wuq+mBl+WdgOOAgeWkp+mbgeWhlOWMl+W5v+Wcu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Ml+KAlOilv+WuieWMl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yX56uZ6ZuG5ZCI77yM55Sx6YCB5Zui5bel5L2c5Lq65ZGY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6Wo77yM5LmY6L2m5YmN5b6A6KW/5a6J77yI6L2m56iL57qmNeWwj+aXtu+8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JjeW+gOmFkuW6l+WFpeS9j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L2m5qyh77yaRDQyODHvvIgwODoyMC0xMzo0Mu+8i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9puasoeS7peWunumZheWHuuelqOS4uuWHhu+8jOaVrOivt+iwheino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7opb/lronig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plb/lronigJ3vvIzmmK/kuL7kuJbpl7vlkI3nmoTkuJbnlYzlm5vlpKfmlofmmI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vkuIDvvIzlsYXkuK3lm73lj6Tpg73kuYvpppbvvIzmmK/kuK3lm73ljoblj7LkuIr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7bpl7TmnIDplb/jgIHlu7rpg73mnJ3ku6PmnIDlpJrjgIHlvbHlk43lipv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7vvIzmmK/kuK3ljY7msJHml4/nmoTmkYfnr67jgIHkuK3ljY7mlofmmI7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K3ljY7mlofljJbnmoTku6PooajjgILmuKnppqjmj5DnpLrvvJroi6Xmgqj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l7bpl7Tlj6/oh6rooYzkuZjovabliY3lvoDopb/lronluILkuK3lv4P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6ZKf6byT5qW85bm/5Zy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ilv+WuieiRl+WQjeeahOWdiuS4iue+jumjn+aWh+WMluihl+WMuu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m57msJHooZc8L3NwYW4+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5+z6ZO66Lev44CB57u/5qCR5oiQ6I2r77yM6Lev5Lik5peB5LiA6Imy5Lu/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KW/5a6J6aOO5oOF55qE5Luj6KGo5LmL5LiA77yM6Led5LuK5bey5pyJ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77yM5YW25rex5Y6a55qE5paH5YyW5bqV6JW06IGa6ZuG5LqG6L+RMzAw56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ZCD77yM6K6p5Lq65rWB6L+e5b+Y6L+U77yM5qyy572i5LiN6IO955qE6a2F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Zue5rCR6KGX5LiN5piv5LiA5p2h6KGX6YGT77yM6ICM5piv5LiA5Liq6KGX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d57u45LmL6Lev55qE6LW354K577yM6KW/5a6J5bCG54KO6buE5a2Q5a2Z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aH5piO6ZO+5o6l6LW35p2l77yM5Lit5Zu95Zue5rCR5a6a5bGF5ZKM5paH5YyW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q2k5bqn5Z+O5biC6JKZ5LiK5LiA5bGC5byC5Z+f55qE57qx5biY77yM56We56e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TEyMjk1Nl80NzIz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KW/5a6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ronkuJznur/igJTmmI7ln47lopnjgIHllJAu5Y2O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m5aeL55qH6Zm15Y2a54mp6a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aDpgIHmuLjop4jkuJbnlYzkv53lrZjmnIDlrozmlbTnmoTlj6Tku6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gJA8c3Ryb25nPjxzcGFuIHN0eWxlPSJjb2xvcjojRTUzMzMzOyI+5piO5Z+O5a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OAke+8iOa4uOiniOaXtumXtOS4jeS9juS6jjQw5YiG6ZKf77yJ77yM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LmY6L2m57qmMeWwj+aXtui1tOS4tOa9vO+8jOWPguinguacgOWujOa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kOaWh+WMluagh+W/l+aAp+aZr+WMuuOAk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llJDigKLljY7muIXlrqs8L3NwYW4+PC9zdHJvbmc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OTDliIbpkp/vvInvvIzov5nph4zlm6DpqorlsbHkupjlj6T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otYTmupDjgIHng73ngavmiI/or7jkvq/nmoTljoblj7LlhbjmlYXjgIHllJDmmI7n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ajotLXlpoPnmoTniLHmg4XmlYXkuovlj4ropb/lronkuovlj5jnmoTlj5HnlJ/lnL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mtbflpJbjgILljY7muIXlrqvmnKzmmK/kuIDkuKrmma7pgJrnmoTnmoflrrbpgb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vvIzljY7muIXmsaDlm6DmnajotLXlpoPogIzkuqvoqonlj6Tku4rjgILkuIDljY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kuInpg47kuI7njonnjq/nmoTniLHmg4XvvIzlnKjpo57pnJzmrr/lhoXjgIHlnKj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ZbkuIrjgIHlnKjnn7PmprTmoJHkuIvjgIHlnKjotLXlpoPmsaDml4HvvIzmganniL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rXkuI3kuIrpqazltazlo6vlhbXlk5flj5jvvIzmmK/niLHvvJ/mmK/mgajvvJ/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rvvvIzmsaDku43lnKjvvIzmhZXlkI3ogIzmnaXlj6rkuLrkuIDnnbnotLXlpoPlh7r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oibPkuYvlnLDjgILlj4Lop4LkuJbnlYzmlofljJbpgZfkuqf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56em5aeL55qH6Zm15YW16ams5L+R5Y2a54mp6Zm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OAke+8iOa4uOiniOaXtumXtOS4jeS9juS6jjEyMOWIhumSn+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lueVjOS4iuacgOWkp+eahOKAnOWcsOS4i+WGm+S6i+WNmueJqemmhuKAneS4lue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WPsuS4iuacgOS8n+Wkp+eahOWPkeeOsOS5i+S4gO+8jOWgquensOKAnOS4lueVjO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lh+i/ueKAne+8jOepv+ihjOWcqOi/meS6m+aegeWFt+aEn+afk+WKm+eahO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mXtO+8jOWOhuWPsuS8vOS5juS4jeWGjemBpei/n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6aSQ5Li65Lu35YC8MzjlhYPnmoT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iqnppJDlk4Hnp43nuqYzMOS9meenje+8jOWdh+S4uuacrOWcsOWQhOenje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enOWPiuS4u+mjn+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Knppqjmj5DphpLvvJrpmZXopb/mma/ljLrlpJrkuLrlm73lrrY1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n+aXoOWZqumfs+aZr+WMuu+8jOS4uuabtOWKoOa3seWFpeeahOS6huino+enpuWUk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7uuiuruenn+eUqOaXoOe6v+iTneeJmeiAs+acuu+8jOaXouWwiumHje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aWh+aYjuaXhea4uOS6uu+8jOWPiOe0p+i3n+WvvOa4uOatpeS8kOiBhuWQr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mdqe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jUxMjMwMjNfNDQ0Mj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ieaIluiAheWNjuWxs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O5bGx4oCU6KW/5bKz5Y2O5bGx44CB5rC45YW05Z2K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a4uOiniOKAnOWlh+mZ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WxseKAneOAkDxzdHJvbmc+PHNwYW4gc3R5bGU9ImNvbG9yOiNFNTMzMzM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Y7lsbE8L3NwYW4+PC9zdHJvbmc+44CR77yI5ri46KeI5pe26Ze05LiN5L2O5LqO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KAnOWxsemrmOS6lOWNg+S7nu+8jOWJiuaIkOiAjOWbm+aWueKAneS6lOWys+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acgOmrmO+8jOmZqeWzu+aMuuaLlOOAguKAnOWNjuWxseiuuuWJkeKAne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S+oOWwj+ivtOS9nOWutumHkeW6uOS9nOWTgeS4reiZmuaLn+eahOaxn+a5lu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S6huaxn+a5luiLsembhOe9rui6q+S6juWlh+mZqeWzu+WzreeahOWNjuWx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leatpuWKn+mrmOS4i++8jOiwiOiuuuatpuWtpuS5i+mBk++8jOaOkuWIl+atpuacr+S8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Im+mAoOS6huS4gOS4quelnuenmOOAgeivoeWlh+OAgemZqee7neeahOWJkeS+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juWxseS5n+WboOatpOWFhea7oeS6humZqeawlOOAgeS7meawlOOAgeWJkeawlO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lOOAgeixquawlOOAgeS5ieawlOOAgueOr+mhvuWNjuWxseiwgeaYr+S4u++8jOS7juWu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S4iuWzsOW3heOAguW+oeWJkeS5mOmjjuadpe+8jOmZpOmtlOWkqeWcsOmXtO+8j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OmAjemBpe+8jOaXoOmFkuaIkeS6pumioO+8jOS4gOmlrum7hOays+awtO+8jOWGjeml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aciOOAguWNs+WPr+aEn+WPl+aJi+aUgOmTgemTvu+8jOiEmui4qeefs+eqne+8j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S4i+eahOm5nuWtkOe/u+i6q++8m+S6puWPr+WtpOiDhuaMkeaImOS7heWuueS4g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+8jOiEmuW6leWwseaYr+S4h+S4iOa3sea4iueahOmVv+epuuagiOmBk++8m+aIlu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eS6kemioOeahOiLjem+meWyreOAguS4gOWcuumFo+eVhea3i+a8k+S5i+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ilv+WuieOAgua4uOiniOmdnueJqei0qOaWh+WMlue+jumjn+ihl+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msLjlhbTlnYo8L3NwYW4+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Izov5nph4zmsqHmnIn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fpnaLvvIzmsqHmnInliqDnm5/lupfvvIzpg73mmK/opb/lronmnKzlnJ/lh7r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miJblvIDnmoTliIblupfvvJrlkrjpmLPov4fmnaXlvIDnmoTpnaLppobvvIzmvbz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lgZrnmoTogonlpLnppo3vvIzpmZXljJfmqKrlsbHngpbnmoTnvorogonigKbigK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YrlnLDlnLDpgZPpgZPoiIzlsJbkuIrnmoTnvo7po5/vvIzkuIDlj6PlkIPpgY3pmZX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mkK3kuZjlkIPotKflj7flsI/ngavovabvvIzlnKjmsLjlhbTl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lv4PnmoTigJzpgJvlkIPvvIzpgJvlkIPvvIzpgJvlkIPigKbigKbigJ0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I1MTIzMDQwXzYzMDA5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ro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KAlOWUkOWkp+aYjuWuq+mBl+WdgOOAgeWkp+mbgeWhlOWMl+W5v+Wcu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6KW/5a6J5biC5Yy64oCU5ZSQ5aS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YGX5Z2A44CB5aSn6ZuB5aGU5YyX5bm/5Zy6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Lop4LkuL7kuJbpl7vlkI3nmoTllJDplb/lron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lpKflhoXigJ3kuK3mnIDkuLrovonnhYzlo67kuL3nmoTlu7rnrZHnvqT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3nu7jkuYvot6/kuJzmlrnlnKPmrr/nmoTjgJA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aSn5piO5a6r6YGX5Z2A5YWs5ZutPC9zcGFuPjwvc3Ryb25n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kw5YiG6ZKf77yJ77yM5Zut5Yy65YaF6LWg6YCB5qyj6LWP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BWOeUteW9seefreeJh+OAiuWkp+aYjuWuq+S8oOWlh+OAi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5LmY6L2m6Iez5Lqa5rSy5pyA5aSn55qE6Z+z5Lm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oCU4oCUPHN0cm9uZz48c3BhbiBzdHlsZT0iY29sb3I6I0U1MzMzMzsiPuWkp+mb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5v+Wcujwvc3Bhbj48L3N0cm9uZz7vvIzop4Lopb/lronmoIflv5fmgKflu7rnrZ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BhbiBzdHlsZT0iY29sb3I6I0U1MzMzMzsiPjxzdHJvbmc+5aSn6ZuB5aGU5aSW5pm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+8jOebuOS8oOWUkOeOhOWlmOS7juWNsOW6puWPlue7j+WbnuWb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+m+WlieWSjOWCqOiXj+aiteaWh+e7j+WFuOWSjOS9m+WDj+iIjeWIqeetie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iuvuiuoeW5tuedo+mAoOW7uuaIkOeah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mY5Yqo6L2m6L+U5Zue6YeN5bqG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LmL6KGM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vabmrKHvvJpENDI4Ny8xNDoxMi0xOToxOe+8iOi9pueoi+e6pjX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Xlrp7pmYXlh7rnpajkuLrlh4bvvIzmlazor7fosIXop6P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6KW/5a6J5peF5ri46Lef5Z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ev57q/54m56Imy77ya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ph43luoY15bCP5pe25Yiw6L6+5Y+k6YO96KW/5a6J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LjgIHopb/lron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c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WMheWQq+ilv+WuieWbnuawkeihl+OAgeaYjuWfjuWimeOAgeWFtemprOS/k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geWkp+mbgeWhlOetieaZr+eCueaZr+eCue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YWo56iLMOi0reeJqT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6pC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5Lqk6YCa77ya5Luj6K6i6YeN5bqGLeilv+WuieW+gOi/lOWKqOi9puS6jOetieW6p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WFt+Wkh+i1hOi0qOaXhea4uOi9pu+8m+i9puWei+S4jeWumu+8jOehruS/n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jxiciAvPgrms6jvvJrnlLHkuo7opb/lronml4XmuLjovab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laPlrqLnj63lhajnqIvkuI3mmK/lm7rlrprkuIDovobovabvvIzkvJrlh7rnjr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7mma/ljLrkuYvpl7Tmu5rliqjmjaLovabnmoTmg4XlhrXvvIzmiYDku6X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LXph43nianlk4HjgIHmlofmmI7kuZjovabjgIHli7/kuonmiqLluqfkvY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2PICZuYnNwO+WuvwnkvY8gJm5ic3A75a6/77yaIOWFqOeoi+WFpeS9j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O+8m+ehruS/neavj+aIkOS6uuavj+aZmuS4gOW6iuS9je+8jO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4uOWuouiHquaEv+WQjOaEj+aXheihjOekvuWuieaOku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OmSouS4neW6iu+8ie+8jOWmguaXoOazleWuieaOkuS4ieS6uumXtOaIluiA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a4uOWuouiHquaEv+eOsOihpeWNleaIv+W3ruOAgjxiciAvPgrlrqTlhoX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osIMv5pqW5rCU44CB5b2p55S144CB54us5Y2r44CB6ZmQ5pe254Ot5rC05L6b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Us+aYju+8mua4uOWuouWFpeS9j+mFkuW6l+aXtu+8jOa4uOWuouiHquaEv+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OpeWPl+WcqOmFkuW6l+WJjeWPsOeOsOS7mOmFkuW6l+mSpeWMmeeJjOaKvOmHk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OAgjxiciAvPgrlj4LogIPphZLlupflpoLkuIvvvJrvvIjlrqLkur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nIDnu4jlrp7kvY/lrr7ppobvvIzku6Xml4XooYznpL7lrp7pmYX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YnIgLz4K5Y+C6ICD6YWS5bqX77yaPGJyIC8+Cuilv+Wuie+8mueUs+m5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gJ/lhavphZLlupcg44CBIOa1meWVhumFkuW6lyDjgIEg5LmQ6JaH5oCd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NjuWxse+8muW+oemmqOiLkeOAgeaDoOWutuWxseW6hOOAgeiBmumRq+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JsuW5tOWNjjxiciAvPgrppJAgJm5ic3A76aWuCeWFqOeoi+WQqzPml6ky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I5pep6aSQ6YWS5bqX5ZCr5pep77yM5LiN5ZCD5LiN6YCA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25LitMemkkOS4uuiHquWKqemkkO+8jOato+mkkDjoj5wx5rGk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b6Iul5Lq65pWw5LiN5ruh5Y2B5Lq677yM5oyJ5a6e6ZmF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I+c77yJ44CCPGJyIC8+CumXqCAmbmJzcDvnpagJ6KGM56iL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5LiN5ZCr5Zut5Lit5Zut5bCP6Zeo56Wo5Lul5Y+K57Si6YGT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44CCPGJyIC8+CuWvvCAmbmJzcDvmuLgJ5b2T5Zyw5oyB6K+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aSn5Lqk6YCa5LiK5peg5a+85ri45pyN5Yqh77yJ77yI5a+85pyN6LS5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S/mlbTlm6LvvInjgII8YnIgLz4K5YS/ICZuYnNwO+erpQkxMuWygeS7peS4i+erpS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MuWygSnvvIzlj6rlkKvlvZPlnLDml4XmuLjovabovabkvY3jgIHmraPppJDljYr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otLnvvJvlhbbku5bkuqfnlJ/otLnnlKjmlazor7flrqLkurr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LStICZuYnNwO+eJqQnkuI3ov5vlupfjgILmj5DphpLvvJrmma/ngrnmiJbppJDljo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flk4HplIDllK7vvIzpnZ7otK3nianlupfvvIzor7flrqLkurroh6rmhL/nkIbmg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tK3nianooYzkuLrkuI7ml4XooYznpL7ml6DlhbP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kuI3lkKvmma/ljLrlhoX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Lop6M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b2T5Zyw5rOV5b6L5Y+K5rOV6KeE77yaPGJyIC8+CigxKemaj+i6q+aQuuW4pu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acieaViOivgeS7tu+8jOS7peWkh+afpemqjO+8jOWmguaci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+mAn+aKpeitpu+8mzxiciAvPgooMinpgbXlrojkuqTpgJrms5Xop4TvvIzov4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7bvvIzor7fpgbXlrojkv6Hlj7fnga/vvIznuqLnga/lgZzvvIznu7/nga/ooYz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mqKrpgZPvvJs8YnIgLz4KKDMp5LiN5Lmx5Lii5Z6D5Zy+77yM5LiN6ZqP5Zyw5ZCQ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Zyw5aSn5bCP5L6/77yM5paH5piO5Ye66KGM77yM5LqJ5YGa5paH5pi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CiZuYnNwOyg0KeS4jeWPr+WcqOemgeeDn+eahOWcsOaWueaKveeDn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oNSnor7fkuI3opoHlj4LliqDov53lj43npL7kvJrlhazlvrfooYzkuLrnmoT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mtonotrPmnInlhbPpu4TjgIHotYzjgIHmr5LnmoTlnLrmiYDvvIzlpo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ml4XooYznpL7mraTlip3pmLvogIzoh6rooYzliY3lvoDlj4LliqDnmoT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j4rms5XlvovotKPku7vkuI7ml4XmuLjnpL7ml6DlhbPvvIzlnYf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E8YnIgLz4KKDYp5Y+C5Yqg6KGM56iL5Lit5ZCr5pyJ5b2T5Zyw6aG555u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2c5rC044CB6Lez5Lye44CB5ruR6Zuq44CB5ruR5Yaw44CB5ruR57+U44CB54up54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Kp44CB5o6i6Zmp44CB5q2m5pyv44CB5pGU6Lek44CB54m55oqA44CB6LWb6ams44C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mm5p6B44CB5Y2h5LiB6L2m44CB5ryC5rWB44CB6aqR6ams562J6auY6aOO6Zm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K+35qC55o2u6Ieq6Lqr6Lqr5L2T5YGl5bq35oOF5Ya15Y+K5bm057qq5Zug57S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iv5ZCm5Y+C5Yqg77yM5pys56S+5bu66K6u54us56uL5Ye66KGM55qE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XlsoHku6XkuIrogIHlubTkurrjgIHmnInlv4PohI/nl4Xlj7Llj4rkuI3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kuIrpobnnm67nmoTkurrnvqTkuI3opoHlj4LliqDku6XkuIrpobnnm67vvIz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rZjlnKjkuIDlrprlronlhajpo47pmanvvIHvvIHvvIHlpoLlnKjnrb7nuqbml7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rrlt7Lnrb7lkIjnuqbmiJbmmK/muLjlrqLoh6rnlLHoh6rkuLvlj4LliqDku6X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op4bkuLrlt7Llhajpg6jmuIXmpZrlubblrozlhajnkIbop6Pku6XkuIr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ZjlnKjnmoTpo47pmanvvIznlLHkuo7muLjlrqLoh6rouqvljp/lm6DpgKDmi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KTlrrPlnYfnlLHmuLjlrqLoh6rooYzotJ/otKPjgII8YnIgLz4KKDcp5a+55bey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6iL5Lit55qE5pmv54K55oiW6aG555uu77yM5aaC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L2G5LiN6ZmQ5LqO5LiN5YeG5pe25Yiw6ZuG5ZCI5Zyw44CB56eB6Ieq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GU57O744CB56qB54S25LiN6YCC562J77yJ6YCg5oiQ5pmv54K55Y+K5rWP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omA5Y+Y5Yqo5oiW5LiN6IO95q2j5bi46L+b6KGM55qE77yM5LiA5YiH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77yM56S+5bCG5LiN5om/5ouF5Lu75L2V6LSj5Lu744CCI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3suS7mOi0uemHh+i0reeahOmhueebruS4jeWGjemAgOi0ue+8jOWmgu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quS6i+WFiOS7mOi0uemHh+i0reeahOWPr+agueaNruaDheWGtemFjOaDhemAgO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ouS6uuWQjOaEj+WcqOivpeaXtumXtOauteWGhe+8jOaMieeFp+mihumYn+aIl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PkOekuuWcqOaMh+Wumua0u+WKqOWMuuWfn+WGheetieWAmeWboumYn+S4gOWQ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i/m+ihjOihjOeoi+S4reeahOS4i+S4gOmhueebruOAgjxiciAvPgooOC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nmoTmrKHmlbDlj4rml7bpl7TvvIzku6XooYznqIvlronmjpLkuLrlh4b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l4XooYznpL7kuI3mj5Dkvpvlj7jmnLrjgIHlr7zmuLj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uLjlrqLms6jmhI/kurrouqvotKLkuqfjgIHlronlhajjgII8YnIgLz4KM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ahOazqOaEj+S6i+mhue+8mjxiciAvPgooMSnlhaXkvY/phZLlupfliY3or7f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PphZLlupfpkqXljJnniYzmirzph5HvvIzlkIzml7bor7flpqXlloTkv53nrqHlpb3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o7pgIDmiL/ml7blh63miL/ljaHlj4rmirzph5HmlLbmja7mjInlrp7pmYXmtojotL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PotKbpgIDmrL7vvJs8YnIgLz4KKDIp5pma6Ze05LyR5oGv77yM5rOo5oSP5qOA5p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6qX5piv5ZCm5YWz5aW977yM6LS16YeN54mp5ZOB5Y+v5pS+5Zyo6YWS5bqX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oiW6LS06Lqr5L+d566hPGJyIC8+CigzKemFkuW6l+WGheWmguacieaUtu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quihjOaUtueci+ivpeenjeeUteinhueahO+8jOivt+emu+W6l+aXtuWIsOWJjeWP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+8m+OAgDxiciAvPgooNCnphZLlupfmiL/pl7TlhoXlpoLmnInpo5/lk4HmiJbml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vvIzlnYflsZ7kuo7muLjlrqLoh6rnlLHoh6rkuLvmtojotLnnianlk4HvvIz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lm6LotLnkuK3vvIzlpoLmnpzoh6rnlLHkuqvnlKjlkI7vvIzor7fnprvlupfml7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u5jotLnvvJs8YnIgLz4KKDUp6YWS5bqX5oi/6Ze05YaF55qE55S16K+d5ouo5om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Zu96ZmF6ZW/6YCU5Z2H5bGe6Ieq55Sx6Ieq5Li75raI6LS56aG555uu77yM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5raI6LS55ZCO6K+36Ieq6KeJ5LuY6LS557uT6LSm77ybPGJyIC8+Cig2K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leaIlua0l+a1tOaXtuivt+agvOWkluWwj+W/g++8jOS7pemBv+WFjeWboOacieawtOa4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8sea2suS9k+exu+etieWvvOiHtOa7keWAkuaRlOS8pO+8ge+8ge+8geWFpeWOleaI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aXtuivt+S4jeimgeepv+S4gOasoeaAp+aLlumei++8jOS4gOasoeaAp+aLlumei+ey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a7ke+8jOaegeWuueaYk+aRlOWAku+8jOWIh+iusOazqOaEj+S7peehruS/n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z44CB5YW25a6D5rOo5oSP5LqL6aG577yaPGJyIC8+CigxKeWHuumXq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srOS4gO+8geivt+WwiumHjeaXhea4uOW9k+WcsOeahOmjjuWcn+S6uuaDh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WPiuWul+aVmeS/oeS7sO+8jOS7peWFjeWPkeeUn+WPo+inkuaIluaYr+WG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cieW8guW4uOaDheWGteivt+esrOS4gOaXtumXtOWRiuefpeWvvOa4uOOAge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uetvue6puaXheihjOekvu+8jOeUseS7luS7rOWHuumdouWNj+WVhuWkhOeQhu+8m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pOmAmuW3peWFt+S4iu+8iOWMheaLrOaxvei9puOAgeeBq+i9puOAgei9ruiIu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ieivt+aMieebuOWFs+inhOWumuWwseWdkO+8jOWmguacieWuieWFqOW4pueah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ekuuezu+e7n+WlveWuieWFqOW4pu+8jOS4peemgeWcqOS6pOmAmuW3peWFt+ihjOm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aEj+i1sOWKqOaIluS4jeaMieinhOWumuWwseWdkO+8m+S4iuOAgeS4i+alvOair+iv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ermeeos++8jOmBv+WFjei4j+epuuaIluaRlOS8pOOAgeWcqOmAmui/h+aXi+i9rO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aXtuivt+S4gOS4gOeahOmAmui/h++8jOmBv+WFjeaLpeaMpOmAoOaIkOaMguS8p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oMinlr7vmsYLntKfmgKXmlZHmj7TvvJrpgYfmnInntKfmgKXkuov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ianlk4HpgZflpLHjgIHpgYfotLzjgIHmhI/lpJblj5fkvKTjgIHmgKXnl4f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nrYnvvIzor7flj4rml7blkYrnn6Xlr7zmuLjvvIzkuZ/lj6/mi5TmiZPlvZPlnLD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ExMTDjgIExMjDnrYnnlLXor53msYLmj7TvvIzkuZ/lj6/lkJHooZfkuIrnmoTlt6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DorablsYDmiqXmoYjvvJsoMynpmo/ouqvnianlk4HvvJrpmo/ouqv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lubboh6rooYzlpqXlloTkv53nrqHvvIzkuI3lj6/mlL7lnKj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vvIzpmLLmraLkuKLlpLHvvIzlkIzml7bor7fosKjpmLLmiZLmiYvjgIIoNCn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pmo/ouqvmkLrluKblubblpqXlloTkv53nrqHmnInmlYjouqvor4Hku7bvvIzlpo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zmiLflj6PmnKznrYnvvIzku6XlhY3pgZflpLHpgKDmiJDnmoT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gKDUp5LiA5YiH6LS16YeN54mp5ZOB77yI5YyF5ous5oqk5Y+j6JaE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w6YeR562J77yJ5b+F6aG76ZqP6Lqr5pC65bim77yM5LiN5Y+v5pS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iW6YWS5bqX5oi/6Ze05YaF77yM5Lul6Ziy5LiN5rWL44CC5aaC5pyJ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KDYp5rOo5oSP5b2T5Zyw6L2m6KGM5pa55ZCR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YG15a6I5Lqk6YCa6KeE5YiZ44CCKDcp5oqk54Wn6K+B5Lu25Y+K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6K+35Yu/5Lqk57uZ5LuW5Lq65oiW55WZ5Zyo6L2m5LiK44CB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6KGM6LWw5Zyo6KGX5LiK54m55Yir5rOo5oSP5bCP5YG344CB5oqi5Yqr6ICF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oOF5Ya177yM5bC95b+r5oql6K2m5oiW6YCa55+l6aKG6Zif5oiW5a+85ri444CC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piv6K+36K6w5L2P6L2m5Y+344CB6L2m5Z6L44CC5aaC6L+36Lev6K+356uZ5Zy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Ww6L+H55qE5Zyw5pa5562J5YCZ44CB5YiH5LiN5Y+v5Yiw5aSE5Lmx6LeR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6YWS5bqX5Y2h77yM5Lul5L6/5Zyo6L+36Lev5pe25omT6L2m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6L+H5YWz5oiW5piv55m75py65pe277yM6K+35oyJ6Iiq56m65YWs5Y+46KeE5a6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77yM5YiH5Yu/5bim5Y2x56aB54mp5ZOB77yM5Lul5aSf6KKr5rue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u5LuW5Lq65pC65bim54mp5ZOB77yM5pu05LiN6KaB5biu6ZmM55Sf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CG5peF6KGM5YyF55yL566h5aW977yM5Lul5YWN5oub6Ie0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KDEwKeWknOaZmuacgOWlveS4jeimgeWkluWHuu+8jOWmguehrumcgOWkluWH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mCgOe6pjPkurrku6XkuIrlubbmnInnlLflo6vkuIDpgZPvvIzlub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jrvlpITvvIzms6jmhI8xMeeCueS5i+WJjeWbnumFkuW6l+OAgigxMS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nlZnkuIvlh4bnoa7nmoTogZTns7vmlrnlvI/vvIzlnKjml4XpgJTkuK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lYXpgJrvvIznoa7lrp7lr7zmuLjpmo/ml7bogZTns7vjgIIoMTIp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5paH5piO6KGM5Li66KeE6IyD77yM54m55Yir5piv5Y67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K+35Yu/6ZqP5oSP6L+b5YWl6Z2e5Y+C6KeC5ri46KeI5Yy65Y+K6K+35Yu/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N54Wn562J5LiN6Imv6KGM5Li677yb5LiO5ri45a6i5ZKM5b2T5Zyw5bGF5rCR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rOo5oSP5paH5piO56S85Luq44CB5bCK6YeN5b2T5Zyw5Lmg5L+X77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6aB5q2i5pSA54is77yM5Lul5YWN6LeM6JC95Y+X5Lyk44CB6KKr5bCW6ZSQ54mp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W6KKr5bGx5Yy66JuH6Jmr5ZKs5Lyk77yb5Zyo57uP6L+H6auY5aSE5oiW6ZKi57S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277yM5b+F6ZyA5om25aW95qCP5p2G5oiW6ZKi57Si77yb5LiN5Y+v5oul5oyk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6LiP56m677yb57uP6L+H5Y+w6Zi25ZKM54ut56qE44CB6Lev5ruR5Zyw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Ziy6LeM5YCS77yb5aaC57uP6L+H5pyJ5q2j5Zyo5pa95bel5Zyw5q6177yM6ZyA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ed56a777yM6LWw5a6J5YWo6YCa6YGT44CC5LiN6KaB5Zug5aW95aWH5b+D6IC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b5YWl5pa95bel546w5Zy677yM5Lul6Ziy5q2i6LeM6JC944CB5omO5Lyk44CBIOi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djeWhjOetieS6i+aVheOAgjxiciAvPgo044CB6aWu6aOf77ya5aaC6YGH6aSQ6a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6Lef6Ieq6Lqr5L2T6LSo6L+H5pWP55u45YWz55qE6aOf54mp77yM6K+35oWO6Ye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iv5ZCm6aOf55So77yM5ZCM5pe25pWs6K+35rOo5oSP5Zyw5Z+f5beu5byC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Y+K5Y+j5ZGz5beu5byC562J5oOF5Ya144CC5ri45a6i5Y+v5Lu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+j5ZGz77yM6Ieq5bim5LiA5Lqb5qao6I+c77yM6L6j6YWx5ZOB562J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bC96YeP5aSa5ZCD77yM5Lul5L+d6K+B5pyJ5YWF5rKb55qE57K+5Yq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hI/op4HljZXvvJrmhI/op4HljZXmmK/or4Tlrprml4XmuLj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ph43opoHkvp3mja7vvIzor7fmuLjlrqLlnKjmuLjop4jooYznqIvlrozmr5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rp7loavlhpnmhI/op4HjgIHlu7rorq7miJbooajmiazlhoXlrrnvvJvlpoLmnI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Kjph4/pl67popjmiJbmmK/kuonorq7or7flnKjlvZPlnLDmj5Dlh7rvvIz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p6PlhrPvvIzljY/llYbmnKrmnpzvvIzlj6/lkJHmnInlhbPpg6jpl6jmj5Dlh7r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ZXkuI3mjqXlj5fomZrloavjgIHlgYfloavmiJbkuI3loavku6Xlj4rpgL7mnJ/mipX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vvIzmlazor7fosIXop6PvvIE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656F05BA9697E239773EA19423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