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5447641F2675AAE0FB1CE40B8F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5447641F2675AAE0FB1CE40B8F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5447641F2675AAE0FB1CE40B8F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