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26E31DFF29C14C973BF2C5CB74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26E31DFF29C14C973BF2C5CB74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ooYznpL7mjqjojZDlnJ/ogLPlhbYxMOaXpea4u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Lic6Z2e5Zyf6ICz5YW2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g0KDQo8YnI+DQoNCgk8PumHjeW6huaXheihjOekvuaOqOiNkOWcn+iAs+WFtjEw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yf6ICz5YW2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KAlOaWsOWKoOWdo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3kvIrmlq/lnabluIPlsJQt55Wq57qi6Iqx5Z+OKOi9pueoi+e6p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Vque6ouiKseeJueiJsuawkeWxh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larnuqLoirHln44g4oCT5Y2h5biV5aSa5aWH5Lqa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h5biV5aSa5aWH5Lqa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h5biV5aSa5aWH5Lqa5b2T5Zyw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NoeW4leWkmuWlh+S6mi3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6L2m56iL57qmM+Wwj+aXtikt5qOJ6Iqx5aChKOi9pueoi+e6pjXlsI/ml7Yp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OJ6Iqx5aCh5rip5rOJ6YWS5bqX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jieiKseWgoeKAk+W4jOael+adsCjovabnqIvnuqYz5bCP5pe2KSDigJP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o6L2m56iL57qm5Y2K5bCP5pe2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T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2T5Zyw5LqU5pif6YWS5bqX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+KAk0ZPQ0HlsI/plYfigJPmgbDnurPljaHojrHvvIjovabnqIv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sOe6s+WNoeiOse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bDnurPljaHojrEt5LyK5pav5Z2m5biD5bCUI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T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8iuaWr+WdpuW4g+Ww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kvIrmlq/lnabluIPls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rDliqDln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Yqg5Z2h4oCU4oCU6YeN5bq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KAlOaWsOWKoOWdo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6ZmF5Y+C6ICD6Iiq54+t77yaTUk5NzUgQ0tHU0lOIDE577yaMT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++8mjU1IC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5Zyo6YeN5bqG5rGf5YyX5Zu96ZmF5py65Zy66ZuG5ZCI77yM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Yqg5Z2h77yM5oiR5Lus5biM5pyb5oKo6LCD5pW05aW95b+D5oOF77yM6L+O5o6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76O5aW944CC5LuK5pma5bCG5a6/5LqO5py65LiK77yM56Wd5oKo5LiA5aSc5aW9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3kvIrmlq/lnabluIPlsJQt55Wq57qi6Iqx5Z+O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blsI/ml7b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acuuWPguiAg+iIquePre+8mlNRMzkyIFNJTklTVCAwMe+8mjQ14oCU4oCUIDA377ya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XtuW3ru+8muavlOWMl+S6rOaXtumXtOaZmjXlsI/ml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4iuWNiO+8muiIquePreS6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S8iuaWr+WdpuacuuWcuuWQju+8jCDkuZjovabliY3lvoD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44CQPHN0cm9uZz48c3BhbiBzdHlsZT0iY29sb3I6I0U1MzMzMzsiPueVque6ouiKs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jgJHvvIjooYzovabnuqY25bCP5pe277yJ55Wq57qi6Iqx5Z+O77yI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m9sde+8ieiiq+ensOS4uuaYr+Wcn+iAs+WFtuacgOe+juS4veeahOWxseWfj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e6puWFq+eZvuagi+Wcn+iAs+WFtuacgOeyvuiHtOeahOWNgeS5neS4lue6qk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iL/lsYvjgILmraTlj6TplYflrozmlbTkv53nlZnkuobphILlm77mm7zlnJ/ogLPlhb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naLosozjgILmnaXliLDnlarnuqLoirHln47kuYvlkI7miY3lj5HnjrDvvIz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mm7zluJ3lm73ml6DmlbDovonnhYzojaPogIDnmoTnlarnuqLoirHln47mmL7ot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g4zmma/lubbkuI3mmK/orqnkurrnm7TmjqXniLHkuIrlroPnmoTnkIbnlLHvvIz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ln47pgqPkuI7lsJjkuJbpmpTnu53nmoTmsJTotKjmt7Hmt7HlnLDng5nljb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liLDorr/ov4fov4fov5nph4znmoTml4XkurrjgILmiJHku6zlsIbotLTov5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LmlaPnmoTmsJvlm7TvvIzmvKvmraXlnKjnlarnuqLoirHln47msr/okZflsbHlna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ni63nqoTlt7flvITlhoXvvIznu4bnu4bop4Llr5/mraTlnLDliqjovoTmlb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iL/lrZDvvIzlpoLkvZXkv53nlZnlhbblj6Tml6npo47mg4XjgIHkvY7osIPpgI/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pKfluJ3lm73mmJTml6XnmoTojaPlhYn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L5Y2I77ya5LmL5ZCO5Y+C6KeC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4jOW+t+WLkuWwlOWxsT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A8c3Ryb25nPjxzcGFuIHN0eWxlPSJjb2xvcjojRTUzMzMzOyI+5biC6ZW/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OAguaZmuWFpeS9j+W9k+WcsOawkeWxheeJueiJsueahOW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W8j+aXhemmhu+8jOS9k+mqjDE55LiW57qq5Zyf6ICz5YW25aSn5a6F5Lq65a6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MzExMTQ0M181OTY2O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Wq57qi6Iqx54m56Imy5rCR5bG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larnuqLoirHln44g4oCT5Y2h5biV5aSa5aWH5Lq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riF5pmo6LW35Liq5aSn5pep77yM5Y+v5rK/6JGX55+z5aS06ZO65oiQ55qE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ryr5q2l77yM5qyj6LWP6L+Z5a+M5pyJ6YSC5Zu+5pu85Y+k6Imy5Y+k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rWq5ryr576O5pmv77yB5LmY6L2m5YmN5b6A5Y2h5biV5aSa5aWH5Lqa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HN0cm9uZz48c3BhbiBzdHlsZT0iY29sb3I6I0U1MzMzMzsiPuWbvuWFu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0cm9uZz7jgJHmmK/lnJ/ogLPlhbblpKnnhLbnm5DmuZbvvIz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J/ogLPlhbbnmoTlpKnnqbrkuYvlooPigJ3vvIzmmK/lnJ/ogLPlhbbkuK3pg6jnmo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krjmsLTmuZbvvIzlnKjlronljaHmi4nopb/ljZc1MOWFrOmHjO+8jOmdouenr+S4ju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to+iKguWPmOaNouiAjOWPmOWMlu+8jOi/nOeci+WbvuWFuea5lu+8jOa5luaw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eci+WIsOS4gOecvOacm+S4jeWIsOWktOeahOeZveiJsueahOS4gOeJh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mHjOS5n+aYr+Wcn+iAs+WFtumHjeimgeeahOebkOS6p+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77ya5LmY6L2m5YmN5b6A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46L5Zu9LeWNoeW4leWkmuWlh+S6mu+8jOS5i+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5biV5aSa5aWH5Lqa5b2T5Zyw5LqU5pif6YWS5bqX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HluJXlpJrlpYf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RTUzMzMzOyI+PHN0cm9uZz7jgJD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HkuZjlnZDng63msJTnkIMt5LmY552A5qKm5oOz6LW36aOe77yM5aSp56m66L2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HluJXlpJrlpYfkuprlh4zmmag177yaMDDliY3lvoDng63msJTnkIPnq5nkuZjlnZ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vvIzpmo/po47po57lkJHljaHluJXlpJrlpYfkuprnmoTlsbHosLfvvIzov5voo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Z7lpYfnmoTnqbrkuK3kuYvml4XvvIzmrKPotY/kuJbnlYzkuIrllK/kuIDnmoT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nmoTnsr7ngbXng5/lm7HvvIzku7/kvZvnva7ouqvkuo7lj6bkuID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ZHluoTjgIHokaHokITlm63vvIzmnpzlm63ngrnnvIDnmoTigJzmnIjnkIPooajp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rnqbrlvpjlvorlpKfnuqYx5bCP5pe277yM5pyA5ZCO5Zyo5Yac5aSr55qE55Sw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G44CC552A6ZmG5ZCO77yM57uZ5q+P5Lq66aKB5Y+R5LiA5Lu96K+B5Lmm77yM5bm2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2v6aaZ5qef5bqG56Wd6L+Z5qyh5oiQ5Yqf55qE56m65Lit5Y6G6Zmp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qr55So5pep6aSQ5bm25LyR5oGvL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5Y2I77ya6YWS5bqX5pep6aSQ5ZCO5a6J5o6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byP5bu6562R5LqO5bGx5bKp77yM5oiR5Lus5bCG5Y+C6KeC5a6J5o6S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55qE44CQPHN0cm9uZz48c3BhbiBzdHlsZT0iY29sb3I6I0U1MzMzMz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mAoOaZr+WMujwvc3Bhbj48L3N0cm9uZz7jgJHvvIzkvovlpoLvvJromJHoj4fosL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sqnjgIHkuYzlpYfokKjopoHloZ7vvIznjI7kurrosLfvvIjlhbH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6I6x5qKF5Y2a54mp6aaG77yI57qmMeWwj+aXtu+8ieS9nOS4uuWcn+iAs+WF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aWh+WMlumBl+S6p++8jOagvOiOseaihemcsuWkqeWNmueJqemmhumbhuS4r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S8l+WkmueahOijhemlsOedgOeyvue+juWjgeeUu+eahOWyqeeqn+aVmeWgguWSj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guWyqeeqn+aVmeWggueahOefs+eBsOWjgeeUu++8jOmDveaYr+eUqOefs+eBsO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S4iu+8jOWcqOefs+eBsOa9rua5v+eahOaXtuWAme+8jOaKiuminOaWmeiwg+WlveWQ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fs+eBsOS4iu+8jOWjgeeUu+eahOWGheWuueS7peWco+e7j+S4uuS4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lvZPlnLDnibnoibLniZvogonnk6bnvZD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77ya5Y+C6KeC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mYv+eTpuivuuaWr+mZtueTt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nuqYx5bCP5pe277yJ77yM6L+Z5piv5b2T5Zyw6JGX5ZCN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Lqn5Zyw77yM5YmN5b6A44CQPHNwYW4gc3R5bGU9ImNvbG9yOiNF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cn+iAs+WFtumZtueTt+W6lzwvc3Ryb25nPjwvc3Bhbj7jgJHvvIjop4LnnIvpmbb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XoibrvvIzoh6rnlLHpgInlkITnp43pmbbnk7fkuqflk4HvvIzlgZznlZn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OAkOWcn+iAs+WFtuWcsOavr+W3peWOguOAke+8iOiHqueUsemAieWQh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csOavr+S6p+WTge+8jOWBnOeVmee6pjQ15YiG6ZKf77yJ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wMzExMTUwMF8zODg3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h5biV5aSa5aWH5Lqa5b2T5Zyw5LqU5pif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HluJXlpJrlpYfkupot5a2U5LqaKOi9pueoi+e6pjP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ieiKseWgoSjovabnqIvnuqY15bCP5pe2K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WNiO+8muWJjeW+gOWNoeW4leWkmuWlh+S6muW9k+Wcs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S4remlruiMtu+8jOS9k+WRs+eDreaDheWlveWuoueahOWcn+iAs+WFtuW9k+Wc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unueUn+a0u++8iOe6piA0MOWIhumS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2U5Lqa77yM6YCU5Lit5ri46KeI6IuP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4ueWTiOi/iOWPpOmpv+ermTwvc3Bhbj48L3N0cm9uZz7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OsOWtmOS6juWcn+iAs+WFtuWig+WGheacgOWuj+S8n+eahOS4gOW6p+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jeS6jkFrc2FyYXnku6Xopb80MOWFrOmHjOWkhOOAguiHquWPpOaYr+Wuiee6s+a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csOWMuuWVhuaXheW/hee7j+S5i+WcsO+8jOS6puS4uuS4nei3r+eahOS4ree7p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hnuWwlOafseWcn+iAs+WFtuaXtuS7o+eUseS6juWVhui0qeS6kembhu+8jOaIk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mHjemVh+OAgui/meautei+ieeFjOaXtuacn+mBl+eVmeiHs+S7iueahOW7uuet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Oq+i/h+S6juWuj+S8n+mrmOWkp+eahOmpv+erm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L5Y2I77ya5Y2I6aSQ5LmL5ZCO57un57ut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OJ6Iqx5aCh77yM5oq16L6+5ZCO5Y+C6KeC44CQ5qOJ57q65bqX44CR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5LuK5pel5oiR5Lus54m55Yir5a6J5o6S5L2P5a6/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M6K6p5oKo6IiS57yT5aSa5pel5p2l5peF6YCU55qE5Yqz6aG/77yM5oKo5Y+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O5q2k576O5Li95rip5rOJ5Lm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c3Ryb25nPjxzcGFuIHN0eWxlPSJjb2xvcjojRTUzMzMzOyI+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ChQ09UVE9OIENBU1RMRTwvc3Bhbj48L3N0cm9uZz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leWnhuWNoeiOsSjmo4noirHloKEp5L2N5Lq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Lit6YOo55qE56Kz6YW45rip5rOJ5Yy677yM5Zug5YW254m55q6K55qE55m955+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Ly85qOJ6Iqx6ICM5b6X5ZCN77yM5rOJ5rC05rip5bqm6ZW/5pyf5b6K5Zyo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h7MzOOW6puS5i+mXtO+8jOaNruivtOacieWMu+eWl+aViOeUqO+8jOe9l+mprOW4n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+v+acieiuuOWkmuasp+a0suS6uumVv+mAlOi3i+a2ieiHs+atpOWMu+eXhe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WgoeW3suaYr+Wcn+iAs+WFtuaMh+agh+aAp+eahOaZr+eCueOAgeS4jeWPr+S4j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S4uuS6huS/neaKpOajieiKseWgoeeahOeJueauiuaZr+ingu+8jOeOsOW3suaO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geatouWcqOeZveefs+WMuuWGhea4uOazs+eahOaOquaWve+8jOivt+iHquihjOaQuuW4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S6jumlreW6l+WGheS9v+eUqO+8jOW9k+eEtuazoeaxpOaWh+WMluWQhOWbv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k+mqjOS4gOS4i+Wcn+iAs+WFtua4qeazi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OJ6Iq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4noirHl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uIzmnpfmnbAo6L2m56iL57qmM+Wwj+aXtikg4oCT5bqT6JCo6L6+5pavKOi9pueoi+e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0oOacieOAkDxzdHJvbmc+PHNwYW4gc3R5bGU9ImNvbG9yOiNFNTMzMzM7Ij7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PC9zdHJvbmc+44CRQ09UVE9OIENBU1RMReS5i+ensOeahOa4qeaziea4oeW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eOAkDxzdHJvbmc+PHNwYW4gc3R5bGU9ImNvbG9yOiNFNTMzMzM7Ij7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L3NwYW4+PC9zdHJvbmc+44CR77yM6Ieq5Y+k572X6ams5pe25Luj6YGX55WZ5LqO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a+M5ZCr55+/54mp6LSo77yM5YW35pyJ56We5aWH55qE5rK755aX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6LS15peP5LiT5bGe55qE55aX5YW75Zyj5Zyw44CC6aaW5YWI5a6J5o6S5Y+C6KeC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+k572X6ams5pe25Luj6YGX55WZ5LiL5p2l55qE44CQ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4jOaLieazoumHjOaWr+WPpOWfjj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hYPliY0xOTDlubTotJ3liqDokpnnjovlm73vvIzlvIDlp4vlnKjov5noo6H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uKHlgYfkuK3lv4PjgILnvZfpqazjgIHmi5zljaDluq3ml7bmnJ/vvIznu63lsI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n47mianlu7rmiJDkuIDkuKrljIXmi6znpZ7mrr/jgIHliafpmaLjgIHluILpm4b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jLvnlpfnrYnorr7mlr3nmoTlpJrlip/og73lhbvnlJ/lnKPlnLDvvIzov5j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pYfnibnnmoTnn7PngbDmo5rmma/op4LvvIzmtIHnmb3mnInlpoLmo4noirHnrZ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KHlnpLnmoTlpYfnibnoh6rnhLblnLDlvaLvvIzmmK/nlLHlnLDlupXkuIvmuKnms4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KvmnInpkpnotKjmiJDliIbnmoTnn7PngbDlsqnlsYLvvIzlr4zlkKvpkpnotK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hpLlh7rlnLDooajlkI7vvIznmb3oibLnmoTpkpnotKjmsonmt4DlnKjlnLDooaj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vvIznu4/lubTntK/mnIjnmoTloIbnp6/vvIzlvaLmiJDnsonnmb3oibL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sqnnn7PvvIzlsYLlsYLlj6Dlj6DvvIzmnoTmiJDoh6rnhLblo67op4LnmoTlsq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ozmsLTmsa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+8muWNiOmkkOWQjuWJjeW+gOW4jOael+adsOWTgeWwneW9k+WcsOe6oumFk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6k+iQqOi+vuaWr++8jOmAlOS4rea4uOiniO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6XlvJflj6Tln448L3NwYW4+PC9zdHJvbmc+44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u+5piv5Y+k572X6ams5bid5Zu95Zyo5Lqa5rSy55qE5LiA5Liq6YeN6KaB55yB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b5pyf57qm5pyJMjXkuIfkurrlj6PvvIzpnaLnp6/otoXov4c4MDnlhazpobf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pu4Tph5Hml7bmnJ/vvIzku47kuprljoblsbHlpKfluJ3lvIDlp4vvvIzlhb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ln7rnnaPmlZnkuK3lv4PvvIzln7rnnaPmlZnnmoTph43opoHkurrnia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qbnv7DjgIHlnKPkv53nvZfjgIHlnKPmr43njpvkuL3kuprlnYflnKjku6XlvJfmiY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ZrlubTvvIzlhbbkuK3lnKPnuqbnv7Dmm7Tkuo7lj6Tln47ljrvkuJbjgILnjrDpgZf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nInlrrnnurPkuozkuIfkupTljYPkurrnmoTpnLLlpKnliaflnLrvvIzluIL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nLrlkoznvZfpqazlpKfpgZPnrYnvvIzmsJTlir/mgaLlro/vvIzku6TkurrotZ7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Llj4Lop4Lnmq7ooaPlupfjgILphZLlupfoh6rliqnmmZrppJDlkI7lj6/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ovrnpnZnkuqvokL3ml6Xpo47mg4Us5ZCO5YWl5L2P6YWS5bqX5LyR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iY3lvoDlj4Lop4LlvZ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q7ooaPlupfjgJHvvIjnuqYx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4rml6XnnIvngrnjgJE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bqT6JCo6L6+5pav44CR5bqT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iv5L2N5LqO5Zyf6ICz5YW254ix55C05rW35rW35bK455qE5ruo5rW35bqm5YGH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Zyf6ICz5YW26KW/6YOo6JGX5ZCN5riv5biC5LyK5YW55a+G5bCU77yIxLB6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TXlhazph4zjgILlroPmmK/lnJ/ogLPlhbbmnIDokZflkI3nmoTml4XmuLjln47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4XmuLjkuJrmmK/lvZPlnLDmnIDkuLvopoHnmoTmlK/mn7HkuqfkuJrjgIL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Lul5byX5omA77yI5Z+D6I+y5pa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YGX5Z2APC9zcGFuPjwvc3Ryb25nPuOAkeS4uuWcn+iAs+WFtuebruWJjeS/ne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5n+aYr+acgOWkp+eahOmcsuWkqemBl+WdgOOAguW7uuS6juWFrOWFg+WJjeS4g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bvuaYr+e9l+mprOWwj+S6mue7huS6mueahOmmlumDve+8jOabvue7j+S4uuWIqe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eazouaWr+S6uue7n+ayu++8jOS6muWOhuWxseWkp+W+geacjeWQjuaIkOS4uu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WcqOS6mua0sueahOmmluW6nO+8jOWFtOW7uuS6huWJp+WcuuOAgei1m+i3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rnuaKgOWcuuOAguebuOS8oOWco+avjeeOm+WIqeS6mumAieaLqeWcqOS7peW8l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vuiPsuaWr++8ieaXgei+ueeahOWknOiOuuWxseWuieW6puaZmuW5tOOAguWPpOWfju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aYr+S4uuWls+elnumYv+iAs+eJueW8peaWr+iAjOW7uu+8jOWboOW9k+aXtuW4neeO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bhOWOmu+8jOacieS4jeWwkeWkp+aJi+eslOeahOW7uuetkeOAgumYv+iAs+eJueW8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6meinhOaooeWuj+Wkp++8jOabvuiiq+WIl+WFpeS4lueVjOS4g+Wkp+Wlh+in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+ihjOi/h+WkmuasoemHjeW7uu+8jOacgOi/keeahOS4gOasoeaYr+WcqO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uJbnuqrjgILnjrDlrZjnmoTpgZflnYDov5jljIXmi6zkuIDkuKrliaflnLrjgIHnq57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m4bluILjgIHmtbTlrqTlkozloZ7lsJTokKjmlq8oQ2Vsc3VzKeWbvuS5pumm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WhnuWwlOafsemVh+acieS4gOWkhOmdnuW4uOW8leS6uuazqOebrueahO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goe+8jOWfjuWgoemZhOi/keaYr+W7uuS6jjbkuJbnuqrnmoTlnKPnuqbnv7D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mlZnloILnmoTkuIvpnaLlsLHmmK/ov5nkvY3kvb/lvpLnmoTpmbXlopP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qbnv7DmlZnloILlsLHmmK/lu7rkuo4xNOS4lue6queahOS8iuiQqOi0neS8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g+iPsuaWr+iAg+WPpOWNmueJqemmhuaUtuiXj+edgOWkp+mHj+eahOWhkeWDj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9k+WcsOiAg+WPpOWPkeeOsOOAguS4jei/nOWkhOeahOWcn+iAs+WFtua1tOWup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aYr+S4gOS4qjE25LiW57qq55qE5bu6562R77yM5LuO5Lit5Y+v5Lul6aKG55Wl5Yi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Lq655qE5rW05a6k55Sf5rS7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wMzEx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ODQ2Mi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qT6JCo6L6+5pa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6YWS5bqX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upP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q/igJNGT0NB5bCP6ZWH4oCT5oGw57qz5Y2h6I6x77yI6L2m56iL57qmN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kuIrljYg6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mmluWFiOWPguingu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ns5bmnpznibnkuqflupc8L3NwYW4+PC9zdHJvbmc+44CR77yM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Li955qE44CQPHN0cm9uZz48c3BhbiBzdHlsZT0iY29sb3I6I0U1MzMzMzsiPkZP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3NwYW4+PC9zdHJvbmc+44CR77yM5LuORm9jYeeLreeqhOeahOm5heWNteefs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NleWxguaIluaYr+WPjOWxgueahOefs+WktOaIv+WtkO+8jOaCqOWPr+S7peWcqEZv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+k5biM6IWK5bu6562R55qE5p6E6YCg44CC6Zeo56qX6YO95piv6JOd6Imy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+z5aS055qE5oi/5a2Q44CC6KGX6YGT6Z2e5bi45bmy5YeA77yMNOS7tuefs+Wk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HuuacgOS7pOS6uui1j+W/g+aCpuebrueahOWbvuWDj++8jOS4uuWwj+mVh+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i/t+S6uueahOaZr+iJs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g6IOmpsei9puWJjeW+gOaBsOe6s+WNoeiOseW5t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mFkuW6l+OAgiZuYnNwO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DMxMTE1Mjhf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nBnIiBhbHQ9IiIgLz48YnIgLz4KPC9zcGFuPg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Gw57qz5Y2h6I6x5b2T5Zyw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gbDnurPljaHojrEt5LyK5pav5Z2m5biD5bCUI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mFkuW6l+aXqemkkOWQju+8jOWPguinguOAk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nibnmtJvkvIrlj6Tln448L3NwYW4+PC9zdHJvbmc+44CR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yK5pav5Z2m5biD5bCU44CC6YCU5Lit55So5Y2I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vljYjvvJrmirXovr7lkI4g5Y+C6KeC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Wco+e0ouiPsuS6mu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Eo5YWl5YaF5Y+C6KeC57qmMzDliIbpkp8p5a6D5piv5ouc5Y2g5bq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pyA5Ye66Imy55qE5Luj6KGo5L2c77yM5Lul5YW25Li+5LiW5peg5Y+M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JGX56ew77yM5rCU5Yq/5a6P5aSn44CC572X6ams5Zyj5b285b6X5aSn5pWZ5aCC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6D5pu+5piv5LiW55WM5pyA5aSn55qE5pWZ5aCC44CC5Y+C6KeC44CQ54+g5a6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eWwj+aXtu+8ie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o/lkI7oh6rnlLHmtLvliqj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TQ0Xzg4ODc5LmpwZyIgYWx0PSIiIC8+PGJyIC8+C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8iuaWr+WdpuW4g+WwlO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pav5Z2m5biD5bCU4oCU4oCU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lm73pmY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TUTM5MSBJU1RTSU4gMTPvvJozMCDigJTigJQwNe+8mjAwKz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JueWIq+i1oOmAg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cuuWcujIwMOWFg+S7o+mHkeWIuO+8jOWKqeS9oOS5sOS5sOS5sO+8ge+8ge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5LiK5Y2I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Lop4LjgJA8c3Ryb25nPjxzcGFuIHN0eWxlPSJjb2xvcjojRTUzMzMzOyI+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ue5oqA5Zy6PC9zcGFuPjwvc3Ryb25nPuOAke+8jOeOsOWcqOiiq+ensOS4uuiLj+S4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iOm6pueJueW5v+WcuuOAguWcqOivpeW5v+WcuuacieS4ieS4que6quW/teeike+8muWh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lv+aWr+eahOWlpeaLnOmHjOaWr+WFi+WwlueikeOAgemdkumTnOWItueahOibh+a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m+Wjq+WdpuS4geWlpeaLnOmHjOaWr+WFi+aWueWwlueikeOAguWJjeW+gOS6jjE5OD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ZXkuLrkuJbnlYzpgZfkuqfnmoTkvIrmlq/lnabloKHml6fln47ljLrvvIzog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pnaLnmoTjgJA8c3Ryb25nPjxzcGFuIHN0eWxlPSJjb2xvcjojRTUzMzMzOyI+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PC9zcGFuPjwvc3Ryb25nPuOAkeWlpeaWr+abvOe7j+WFuOW7uuetke+8j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GheWjgeWFqOmDqOWvhuWvhuWcsOi0tOedgOS4pOS4h+WkmuWdl+e+juS4veeahOS8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OiTneiJsueTt+eglu+8jOiTneiJsua4heecn+WvuueUseatpOW+l+WQjeOAgumAj+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kruWchumhtueahOS4pOeZvuWFreWNgeaJh+eql+aIt+eahOmYs+WFieeFp+Ww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neS6pOeBv++8jOe+juW+l+S7pOS6uuWxj+aBr+OAguWvuuWkluacieS4gOS4quWkp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eci+WIsOS8iuaWr+WdpuW4g+WwlOacgOe+juS4veeahOaZr+iJ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mjIflrprml7bpl7Q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Y3lvoDmnLrlnLrvvIzmkK3kuZjpo57mnLrpo57lvoDmlrDliqDlnaE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zMTExNTU1XzU5Mzgz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rDliqDlnaH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lm73pmY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NSTk3MiAmbmJzcDtTSU5DS0cgMDfvvJowMOKAlOKAlDEx77yaNT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vvIzpo57lm57ph43luo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lOaKtemHjeW6huaxn+WMl+acuuWcuu+8jOWcn+iAs+WFtjEw5aSp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ZuK5ruh5ruh5Y+K6Zq+5b+Y55qE5Zue5b+G5Lit5YiS5LiL5Y+l54K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cn+iAs+WFtuaXhea4uOeJueiJs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Ique6v++8mumHjeW6hui1t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mHjeW6humjnuaWsOWKoOWdoei9rOacuuS8iuaWr+WdpuW4g+WwlO+8jOihjOeoi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iIkumAg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WFqOeoi+eyvumAieS6lOaYn+e6p+mFkuW6l++8j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S6lOaYn+mFkuW6l++8jOajieiKseWgoea4qeaziemFkuW6l+OAge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+uemFkuW6l+OAgeeVque6ouiKseW9k+WcsOWlpeWbvuabvOW8j+aXhemmhu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WUr+S4gOaoqui3qOasp+S6muWkp+mZhueahOWfjuW4gi0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rW36JGX5ZCN5bqm5YGH6IOc5ZywLeW6k+iQqOi+vuaWr+OAgeeZveiJs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ajieiKseWgoeOAgemtheWKm+WxseWfjuKAlOeVque6ouiKseWfjuOAgeeyvueBt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l+KAlOWNoeW4leWkmuWlh+S6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bm+Wkp+S4lueVjOmBl+S6p++8jOe7j+WFuOWcn+iAs+WFtuS4sOWv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OAkOeVque6ouiKseWfjuOAkeOAkOWNoeW4leWkmuWFtuS6muWyqea0numBl+Wdg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eiKseWgoeOAkeOAkOS8iuaWr+WdpuWgoe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DiuWPuSLpgZfokL3lnKjlnLDnkIPnmoTlpJbmmJ/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o7mma8iLS3ljaHluJXlpJrlpYfkuprnn7Pnqp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olYPnuqLoirHln47vvIzop4Lnu4/ljobov4fphIL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l7bmnJ/mtbjmn5PnmoTlj6ToibLlj6TpppnlsbHln47nvo7mma8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N+OAgeeJueWIq+WuieaOku+8mu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Wkp+aVmeWgguWFpeWGheWPguin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xMTYyMV83NzMzNy5qcGciIC8+PGJyIC8+C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etvuivgeagh+WHhu+8muWcn+iAs+WFtueUteWtkOetvuiv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py656Wo5qCH5YeG77ya6YeN5bqG6LW35q2i5YWo56iL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py656Wo5Y+K5py65Zy656iO77yM5Zui6Zif5py656Wo5LiN5YWB6K645pS5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B5pS556Wo44CB5pS55pyf44CCPGJyIC8+Cu+8iOS4jeWQq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WsOWinueahOeHg+ayuemZhOWKoOi0ue+8iTxiciAvPgoz44CB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if57qn6YWS5bqX55qE5Y+M5Lq66Ze077yI5qCH5YeG5Li6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77yM5aaC6ZyA5YWl5L2P5Y2V6Ze05YiZ5Y+m5LuY5Y2V6Ze05beu6LS555So5o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pyJ5p2D5Yip5o+Q5YmN6K+05piO5oOF5Ya15bm26LCD5pW05aSr5aa7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P5a6/5a6J5o6S77yJPGJyIC8+CjTjgIHnlKjppJDmoIflh4b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/vvIzljYjmmZrppJDkuLrkuK3lvI/lm6LpmJ/ppJDvvIg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+WFreiPnOS4gOaxpCnmiJbnibnoibLppJDvvIjku6XooYznqIvkuLrlh4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nlKjppJDmiJblm6DkuKrkurrljp/lm6DotoXlh7rnlKjppJDml7bpl7T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vvIzkuI3lho3lj6booaXkuJTotLnnlKjkuI3pgIDvvJvvvIj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gJnmnLrmiJbpo57mnLrkuIrnmoTppJDpo5/nlLHlrqLkurr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Zr+eCueagh+WHhu+8muihjOeoi+S4reaJgOWIl+aZr+eCue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aZr+WMuuWGheeahOS6jOmBk+mXqOelqOWPiuS4quS6uua2iOi0ue+8i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S4reagh+aYjueahOaZr+eCuea4uOiniOmhuuW6j+WSjOWBnOeVme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IkeWFrOWPuOacieadg+agueaNruW9k+WcsOWkqeawlOOAgeS6pOmAm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Zr+eCuemhuuW6j++8jOWunumZheWBnOeVmeaXtumXtOS7pe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XtumXtOS4uuWHhu+8mzxiciAvPgo344CB55So6L2m5qCH5YeG77ya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IN+S6uuS7peS4i+eUqDfluqfvvIw4LTE05Lq655SoMTbluqfvvIwxNi0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DIy5bqn77yMMjEtMjbkurrnlKgyN+W6p++8jDI35Lul5LiK55SoMzjmiJY0NO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444CB5a+85ri45Y+45py65qCH5YeG77ya5YWo56iL5Lit5paH6aKG6Zif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Lia5Y+45py65ZKM5Lit5paH5a+85ri477ybPGJyIC8+CjnjgIHotK3nia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HljY/orq7vvIzooYznqIvlhoXnu4/ov4fnmoTmma/ljLrllYblupfjgIH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pm4bluILjgIHkuK3pgJTkvJHmga/nq5nnrYnllYb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otK3nianlupfvvIzoi6XmuLjlrqLlnKjmraTnsbvotK3nianlupfmiYDotK3ku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PGJyIC8+CjLjgIHlooPlpJblj7jmnLrjgIHlr7zmuL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MDAwL+S6ujxiciAvPgoy44CB5YWo56iL5Y2V5oi/5beu77+lMjUwMC/kuro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qOS4reeahOiHqui0uemhueebruWPiuihjOeoi+ihqOS7peWkluihjOeoi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44CB6KGM5p2O54mp5ZOB55qE5pCs6L+Q6LS544CB5L+d566h6LS55Y+K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5aaC6KGM5p2O5oiW54mp5ZOB5Lii5aSx44CB6KKr55uX562J5oSP5aS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CjXjgIHkuIDliIfkuKrkurrmtojotLnvvIjlpoLvvJr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nlLXop4bku5jotLnpopHpgZPjgIHmtJfooaPjgIHppa7mlpnnrYn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xiciAvPgo344CB6Z2e5oiR56S+5omA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g57Sg5LiL5byV6LW355qE6aKd5aSW6LS555So77yM5aaC77ya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KD5aSW5b2T5Zyw5pS/562W5oiW5rCR5L+X56aB5b+M44CB5pmv54K5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CjjjgIHmuLjlrqLkurrouqvmhI/lpJbkv53pmanlj4rlrqLkur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j6PlsrjnmoTkuIDliIfotLnnlKjvvJs8YnIgLz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xzcGFuPjwvc3Bhbj4gCjwvcD4KPHA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lsoHku6XkuIvml6DorrrljaDluorkuI7lkKblnYflpKflsI/lkIzku7c7CjwvcD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5bKB5Lul5LiL5bCP56ul5Ye65aKD5peF5ri477yM5b+F6aG75bim6b2Q5oi35Y+j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62J6K+B5Lu277yM5Lul5aSH5Zyo5Yqe55CG55m75py65pe2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44CCPGJyIC8+CjPjgIHlpoLmi5Lnrb7miJbnrb7or4Hlt7Lnu4/lhaXnrb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Krkurrljp/lm6Doh6rooYzlj5bmtojvvIzpobvku5jnrb7or4HotLnnlKhSTUI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y656Wo5Y+K6YWS5bqX562J5YW25LuW5o2f5aSx77yM5pyA57uI5Lu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KeE5a6a5p2l5pS25Y+W5o2f5aSx6LS555So77yJ77yM5LiU6aG76KaB5raI562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5omN6IO95bCG5oqk54Wn5Lqk5Zue57uZ5a6i5Lq6PGJyIC8+CjX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vvIz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phZLlupfkvY/lrr/otLnnlKjjgIHppJDotLnjgIHovabotLnnrYn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ihjOeoi+ihqOS4reaJgOWIl+iIquePreeahOi1t+aKteaXtumXt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XtumXtO+8jOKAnCsx4oCd6KGo56S66Iiq54+t56ys5LqM5aSp5oq16L6+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ooYznqIvooajkuK3miYDliJfppJDpo5/vvIzigJxY4oCd6KGo56S66K+l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Zyo6KGM56iL5Lit77ybPGJyIC8+CjjjgIHkv53pmanor7TmmI7vvJr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ooYzotK3kubDigJzmuLjlrqLkurrouqvmhI/lpJbkv53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ooYznpL7lh7rotYTkuLrmuLjlrqLmipXkv53vvIzlpoLlrqLkurr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vku7bvvIzop4bkuovlrp7mg4XlhrXkv53pmanlhazlj7jlr7nmraT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s5XlvovotKPku7vvvIzmuLjlrqLojrflvpfkv53pmanlhazlj7jnkIbotZT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7jlupTlhY3pmaTml4XooYznpL7nmoTotZTku5jotKPku7vjgILigJz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igJ3nmoTpgILnlKjojIPlm7Tku6Xlj4rmnaHku7bku6XigJ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tKLkuqfkv53pmanogqHku73mnInpmZDlhazlj7jlooPlpJb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mnaHmrL7igJ3kuLrljp/liJ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26E31DFF29C14C973BF2C5CB74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