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2:1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999A0E6863C78CD0372C3900170C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99A0E6863C78CD0372C3900170C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rabpmbXlsbHlpKfoo4LosLfjgIHku5nlpbPlsbHmu5Hpm6rkuoz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HjeW6huaXhea4uOmHjeW6huS6jOaXp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zNDENCg0KPGJyPg0KDQoJPD7mtqrpmbXmrabpmbXlsbHlpKfoo4LosL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lsbHmu5Hpm6rkuoz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y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HjeW6huS6j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tqrpmbXigJTigJTku5nlpbPplY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eWls+mVh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rabpmobigJTigJT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igJTigJTmtqrpmbXigJTigJTku5nlpbPplY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NueCueWNii0354K55bem5Y+z5Zyo6YeN5bqG5biC5Yy65oyH5a6a5Zyw54K56ZuG5ZC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ZuG5ZCI5pe26Ze044CB5Zyw54K55Lul5Ye65Zui5YmN5LiA5aSpMjE6MDDliY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rnn6XkuLrlh4bvvInlh7rlj5HvvIznu4/pq5jpgJ/otbTmtqrpmbXvvIjovabnqIv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zmirXovr7lkI7muLjop4jjgJA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zdHJvbmc+5q2m6Zm15bGx5aSn6KOC6LC3PC9zdHJvbmc+PC9zcGFu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PlsI/ml7bjgILlkKvmma/ljLrlhoXkuIrooYzntKLpgZPlko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vvInjgILkvY3kuo7ph43luobluILmtqrpmbXljLrln47kuJzljZfnuqY0Ne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umZteWxseS5oeWig+WGhe+8jOaZr+WMuuS7peWcsOeQg+S4iuacgOWPpOiAgeeahOKA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KAnS0tLS3liafng4jlnLDlo7Pov5DliqjmiYDoh7Tnu53lo4Hoo4LnvJ3np7Dlp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igJzkuK3lm73nrKzkuIDliqjmhJ/ls6HosLfigJ3nmoTnvo7oqonjgIL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otKjph4/mnoHlhbbkvJjoia/vvIzmma/ljLrpnaLnp68zMOW5s+aWueWFrOmHj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OAgeWPsOWcsOOAgeayn+iwt+etieaZr+ingumrmOS9jumUmeiQve+8jOWxguaso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1t+aLlOS7jjYwMOexs+WIsDE5ODDnsbPvvIzosLflupXoh7Pls7Dlt4Xpl7TnmoT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vr43MDDlpJrnsbPvvIzlsbHlir/lpYfls7vlpJrlp7/vvIzmnoHlhbflo67op4LkuYv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J/msKfnprvlrZDlkKvph4/mr4/nq4vmlrnljpjnsbPpq5jovr4xMOS4h+S4qu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qieS4uuWkqeeEtuawp+WQp++8jOaYr+WFqOaWsOeahOa2qumZteatpumZteWx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puWBh+WMuueahOaguOW/g+aZr+WMuuOAguaZr+WMujEzODDnsbPlpKnnhLbokL3lt67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WWgOaWr+eJueWcsOiyjOWOn+eUn+aAgeijguiwt++8jOaZr+WMuuajruael+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h+i+vjk1JeS7peS4iu+8jOWkj+Wto+awlOa4qeW5s+Wdh+awlOa4qeS9juiHszIy5pGE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zcGFuPjxiciAvPg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kI7kuZjovabnu4/pq5jpgJ/vvIjovabnqIvnuqYx5bCP5pe277yJ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LuZ5aWz6ZWH77yb5ri45a6i5Y+v5Lul6Ieq55Sx5rS75Yqo77yM5LmL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DYyOTEwNDQ0NV8zNzUw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7meWl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q2m6ZqG4oCU4oCU6YeN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ml6nppJDvvIjnlKjppJD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yMOWIhumSn++8ie+8jOmkkOWQjuWPguinguOAkOazsOi/iOS5s+iDtuW6l+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S5s+iDtuWItuWTge+8jOa4uOWuouWPr+agueaNruiHqui6q+aDheWGteiHquaEv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tumXtOe6pjkw5YiG6ZKf77yJ77yM5ZCO5LmY6L2m5YmN5b6A5LuZ5aWz5bGx5Zug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Lev6Z2i5rm/5ruR77yM6KGM6L2m6YCf5bqm5b+F6aG75pS+5oWi77yM6L+b5YWl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Yy66KeG5aSp5rCU5oOF5Ya15ri46KeI55m96Zuq55qR55qR44CB5Lqr5pyJ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Ge5aOr4oCd5LmL56ew55qE44CQ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S7meWls+WxseWbveWutuajruael+WFrOWbrTwvc3Bhbj48L3N0cm9uZz7jgJHvvIz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bHmuLjop4jml7bpl7Tku6XlpKnmsJTmg4XlhrXogIzlrpos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i415bCP5pe2Ke+8muinguWlh+WzsOOAgea8q+atpeael+a1t+mbquWOn++8jOi1j+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qembqu+8m+S7meWls+Wxse+8muatpumahuS7meWls+WxseWbveWutuajruael+WFrOWb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W6huWNgeS9s+aXhea4uOaZr+eCue+8jOaYr+WbveWutkFBQUFB57qn6aO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bGx5rW35ouUMjAzM+exs++8jOaLpeacieajruaelzMz5LiH5Lqp77yM5aSp54S2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MTDkuIfkuqnjgILku6XlhbbmsZ/ljZfni6zlhbfprYXlipvnmoTpq5jlsbHojYnlj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73nvZXop4HnmoTmnpfmtbfpm6rljp/vvIzpnZLlub3np4Dnvo7nmoTkuJvmnpfnoqf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ogIzoqonkuLoi5Y2X5Zu956ys5LiA54mn5Y6fIuWSjCLkuJzmlrnnkZ7lo6si44CC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uZ5aWz5bGx55m96Zuq55qR55qR44CB5LiA54mH6ZO26KOF57Sg6KO5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5m96Imy55qE5qKm5bm75LiW55WM44CC5b6F5oKo5bCG576O5pmv6YO9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bm25bCG5b+r5LmQ55qE5b+D5oOF5omT5YyF5a6M5q+V5ZCO77yM57uf5LiA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6L2m6L+U5Zue6YeN5bqG5Li75Z+O77yM57uT5p2f5oSJ5b+r5peF56iL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7hemZkOmHjeW6huexjeaIt+WPo++8jDI15bKB77yI5ZCr77yJ5Lul5LiL5Yqg5pS2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6K+36LCF6Kej77yB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DYyOTEwNDUxMV82MjMyN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BhbiBzdHlsZT0iZm9udC1zaXplOjE0cHg7Ij7ku5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pKfoo4LosLfkuozml6XmuLjot6/nur/mjqjojZDvvJo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IOatpumZteWxseWkp+ijguiwt++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AgeWWgOaWr+eJueWcsOiyjOOAgeWcsOeQg+ijgue8ne+8jOiiq+iqieS4uuS4r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OaEn+Wzoeiwt+OAgumrmOi+vjkwJeeahOajruael+imhueblu+8jOaYr+aOou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3seWRvOWQuOOAgeW/q+S5kOS8kemXsueahOWlveWOu+WkhO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LuZ5aWz5bGx77ya5ruR6Zuq44CB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B546p6Zuq44CCM+S4h+W5s+ilv+WNl+acgOWkp+eahOWupOWGhea7kembquWcuu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kembquaph+OAgembquS4iumjnuein+OAgea7kembquiIueetieS4jeWQjOa7kembq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Cq+W9qeWGsOmbleS5n+WwhuS6ruebuOS7meWls+WxseOAg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otYTotKjovabovoYo5q+P5Lq65LiA5q2j5bqn44CB5qC55o2u5Lq65pW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KeOAgjxiciAvPgoy44CB6Zeo56Wo77ya5LuZ5aWz5bGx5pmv5Yy66Zeo56Wo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Gx5aSn6KOC6LC36Zeo56Wo44CB5q2m6Zm15bGx5aSn6KOC6LC35LiK6KGM57Si6YG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77ybPGJyIC8+CuOAgO+8iOazqOaEj++8muatpOWbouS4uueJueS7t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ivgeS7tuaXoOS8mOaDoO+8m+Wmgua4uOWuouiHqui6q+WOn+WboOS4remAlO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aUvuW8g+a4uOiniOaXoOi0ueeUqOWPr+mAgO+8iTxiciAvPgoz44CB6Iaz6aOf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A5pep6aSQ77yI5q2j6aSQ5YWr6I+c5LiA5rGk77yM5LiN55So5LiN6YCA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lr7zmuLjvvJrmjIHlhajlm73mma7pgJror53lr7zmuLjor4Hlr7zmuLjmnI3liq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otLnvvJo15YWDL+S6ui/lpKnvvIk8YnIgLz4KNeOAgeS9j+Wuv++8muihjOeoi+S4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gh+WHhuS9j+WuvzItM+S6uumXtOaIluWkp+W6iuaIv++8jOeLrOeri+WNq+eU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Kvku5nlpbPlsbHlsI/ngavovaY8YnIgLz4KMuOAgeS4jeWQq+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mZqe+8muWmguWboOS6pOmAmuS6i+aVhemAoOaIkOWuouS6uui6q+S9k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ui0oueJqeaNn+Wkse+8jOaMieeFp+OAiuS4reWNjuS6uuawkeWFseWSjOWbvemBk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WkhOeQhuWKnuazleOAi+i/m+ihjOi1lOWBv+OAguino+mHiuadg+WPiu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g+eUseS/nemZqeWFrOWPuOi0n+i0o++8jOWmguWPguWbouS6uuWRmOS4uuWkluWuvu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RiuS5i+aIkeekvu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5nlpbPlsbHjgIHlpKfoo4LosLflpKfpl6jnpajlt7L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Y7kvJjmg6DmlL/nrZbvvIzku7vkvZXor4Hku7bml6DkvJjmg6DvvJvoi6X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kuK3pgJTpgIDlm6Ig5oiW5pS+5byD5ri46KeI5oiW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5pyq6IO96L+b5YWl5pmv5Yy655qE77yM5LiN6YCA5Lu75L2V5Y+C5Zui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PGJyIC8+CuKYheaJgOaciea4uOWuouWHuua4uOivt+aQuuW4puWQiOazl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rOS6jOS7o+i6q+S7veivgeWOn+S7tijlv4XpobvopoHlnKjlh7rlm6LliY3kuIDlpKkg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4K55LmL5YmN56Gu6K6k5Ye65Zui5a6i5Lq655qE5aeTIOWQjeWSjOWvueW6lOeah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Pt+egge+8jOS4gOaXpuehruiupOWwseS4jeiDveabtOaNou+8ie+8jOS7peS+v+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0reS5sOaZr+eCuemXqOelqO+8jOiLpeWboOa4uOWuouiHqui6q+WOn+WboOaXoOaz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+8jCDmuLjlrqLpnIDoh6rooaXpl6jnpajjgII8YnIgLz4KMuOAgeWwj+Wtqe+8m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xLjJNIOWEv+erpeWPquWQq+i9puS9jeOAgeWvvOacje+8iOS6p+eUn+mXqOelqOOAg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seS5kOetiei0ueeUqOWdh+iHqueQhu+8ie+8mzEuMk0g5Y+K5Lul5LiK5oyJ5oiQ5Lq6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OAgueJueWIq+aPkOekuu+8muOAkOWboOaWsOS6pOinhOinhOWumu+8jOWHoeaYr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heaLrOW5vOWEv+Wdh+mcgOWNoOi9puS9jeOAkeOAgjxiciAvPgo8YnIgLz4KM+OAg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OWbou+8jOihpei2s+i9puS9jei0ueOAguWboumYn+S4reWmguacieW/g+ihgOeuo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WZqOi0qOaAp+eXheWPmOiAheW/hemhu+aPkOS+m+ato+inhOi6q+S9k+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ueUqOaJi+WGmSDkvZPlvaLlvI/nrb7lrZfnoa7orqTmg4XlhrXlsZ7lrp7vvIHvv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pDnnpLnl4Xmg4XogIXkuqfnlJ/ku7vkvZXlkI7mnpzmlazor7fmuLjlrqL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HvvIHlpoLmnInlrZXlpofor7flpoLlrp7lkYrnn6Xml4Ug6KGM56S+77yM5LiN5Lq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aaC5pyJ6ZqQ556S5Y+R55Sf5Lu75L2V6Zeu6aKY55Sx5a6i5Lq66Ieq6KG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PGJyIC8+CjTjgIHoi6XkurrlipvkuI3lj6/mipfmi5Llm6DntKDvvIjotbfpm7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hrDjgIHlpKfpm6rlsIHlsbHjgIHlsIHot6/nrYnnrYnvvInlr7zoh7Tml6Dms5X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kuqfnlJ/ooYznqIvlu7bor6/miJbmu57nlZnmiJbkuI3og73kuIrlsbHnrYn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wg6K+35oKo5LqI5Lul55CG6Kej5bm25LiU5oiR56S+5LiN5om/5ouF5Lu75L2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Y+q6IO96YCA6L+Y5pyq5Lqn55Sf55qE6LS555So77yM5bey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a5aaC5Lqk6YCa6LS544CB6Zeo56Wo44CB5a+85pyN562J5YW25LuW6LS555So5LiN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OWbnuOAgjxiciAvPgo144CB6LWP6Zuq546p6Zuq6aG75qC55o2u5b2T5aSp5aSp5rC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a6a77yM5aaC55Sx5LqO5aSp5rCU5Y6f5Zug5peg6Zuq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77yb5Yaw6Zuq6IqC5pyf6Ze05pmv5Yy65Lq65aSa5a+85ri45peg5rO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i4IOiniO+8jOivt+WuouS6uuagueaNruWvvOa4uOinhOWumueahOaXtumXtOOAg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huaXtumbhuWQiOOAgjxiciAvPgo244CB5a6i5Lq65aaC5LiN5Y+C5Yqg5ruR6Zu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ruR6Zuq5Zy65aSW6Ieq55Sx5rS75Yqo77yM6Ieq55Sx5rS75Yqo5pyf6Ze05peg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Zmq5ZCM5pyN5Yqh77yM6K+35a6i5Lq65rOo5oSP5Lq66Lqr5Y+K6LSi5Lqn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fjgIHlhqzlraPmma/ljLrlhoXpg6jliIbot6/pnaLnu5PlhrDvvIzor7f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pmLLmu5Hmjqrmlr3vvIzliIfli7/lnKjpm6rlnLDph4zlpZTot5HjgIHmgKX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mkZTlgJLjgII8YnIgLz4KOOOAgeWcqOWGsOmbquiKguaXuuWto+acn+mXtO+8j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+g+WkmueahOaDheWGteS4i+WPr+iDvemAoOaIkOi+g+mVv+aXtumXtOeahOaOkumY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aDheWGteaVrOivt+a4uOWuouiwheino++8m+W5tuWBmuWlveWHhuWkh++8miD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vqHlr5LjgIEg5oyh6aOO6KGj54mp5Y+K5bmy57Ku44CCPGJyIC8+CuS6jOOAg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umihOWkh+a0u+WKqOWPiuazqOaEj+S6i+mhue+8mjxiciAvPgox44CB54af5oKJ6Zu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oi05aW96Ieq5bex55qE5ruR6Zuq6Z2044CB5ruR6Zuq5p2/5ZCO77yM6aaW5YW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uR6Zuq5Zy655qE5Yid57qn57uD5Lmg5Zy65YGa54Ot6Lqr5rS75Yqo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lnLDnq5nnq4vvvIznqb/pm6rpnbTlnKjpm6rlnLDooYzotbDml7bmraXkvJDopoHp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lKjlkI7ot5/lhYjnnYDlnLDjgILlnKjnqb/mu5Hpm6rmnb/kuYvliY3vvIzlhYj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K/pm6rmnb/mlL7lnKjlubPlnLDvvIjkuI3opoHlnKjmlpzlnaHkuIog56m/6Z6L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aW95p2/5ZCO77yM5Y+M5omL5omn6Zuq5p2W5o+S5Zyo6Lqr5L2T5Lik5L6n6Zuq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bmz6KGh77yM5ZCM5pe25Lik6ISa6Lip5p2/5YmN5ZCO56e75Yqo77yM6YCC5bqU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2/77ybPGJyIC8+CjPjgIHpm6rlnLDooYzotbDjgILlubPlnLDliY3lkI7ooYzotb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mjIHlj4zmnb/lubPooYzvvIzkuKTmlK/pm6rmnb/nmoTmnb/lpLTlkozmnb/l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qTlj4nvvIzmraXluYXopoHlsI/jgILljp/lnLDovazlnIggMzYwIOW6puaX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CDmraXnmoTop5LluqbkuI3opoHlpKfvvIzmnb/lpLTlkozmnb/lsL7kuI3og73kuqTlj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lsIblpLHljrvlubPooaHmkZTot6TjgII8YnIgLz4KNOOAgeimgeiDveivhuWI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uiOa7kembquWcuueahOS4gOWIh+itpuWRiuWSjOaPkOekuuaAp+agh+W/l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ruR6ZmN5pe277yM5LiN5b6X5Yay5Ye75YmN6Z2i6Zuq6YGT5LiK55qE5Lq6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G5Zyo5LqL5pWF5Lit6LSf5Li76KaB6LSj5Lu777ybPGJyIC8+CjbjgIHlgZznlZn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l7bvvIzopoHnprvlvIDpm6rpgZPvvIzkuI3og73lpqjnoo3ku5bkurrvvIzkuZ/osKj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5bkurrmkp7kvKTvvJs8YnIgLz4KN+OAgeWmguWkseaOp+i3jOWAku+8jOW6lOi/hemA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mHjeW/g+WQkeWQjuWdkO+8jOmBv+WFjeWktOmDqOacneS4i++8jOabtOimgemBv+WF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mu+8jOWPr+aKrOi1t+Wbm+iCou+8jOWxiOi6q++8jOS7u+WFtuWQkeS4i+a7keWK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444CB5aaC5p6c6Ieq5bex5oiW5Y+R546w5LuW5Lq65Y+X5Lyk5LiN6KaB5omL5b+Z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ZqP5oSP5aSE55CG77yM5bqU6K+l5bC95b+r5ZCR6Zuq5Zy65bel5L2c5Lq65ZGY5oq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njgIHmioDmnK/ovr7liLDkuIDlrprmsLTlubPml7bvvIzmiY3og73ljr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voPpq5jnmoTmu5Hpm6rlnLrvvIzopoHph4/lipvogIzooYzvvIzliIfli7/mk43kuY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Js8YnIgLz4KMTDjgIHlnKjmu5HooYzkuK3mhJ/op4nliLDlmajmorDlvILluLjmiJb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ZPot6/kuI3mmI7ml7bvvIzlupTor6XmmoLml7blgZzkuIvmnaXjgII8YnIgLz4KM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ipvkuI3lpb3nmoTmu5Hpm6rogIXvvIzkuI3opoHmiLTpmpDlvaLnnLzplZzmu5Hpm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t4zlgJLlkI7pmpDlvaLnnLzplZzmjonokL3vvIzmib7lm57mnaXnmoTlj6/og73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kuI3lrZjlnKjjgILlsL3ph4/phY3miLTmnInovrnmoYbnmoQg55Sx5qCR6ISC6ZWc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5qE55y86ZWc77yM5a6D5Zyo5Y+X5Yiw5pKe5Ye75ZCO5LiN5piT56KO6KO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y44CB5ruR6Zuq5bGe5LqO6auY6aOO6Zmp6L+Q5Yqo6aG555uu77yMMS41TSD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ankuI3og73lj4LliqDmu5Hpm6rpobnnm67vvJvlu7rorq4gNTAg5bKB5Lul5Li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pyJ6auY6KGA5Y6L44CB5b+D6ISP55eF562J55a+55eF55qE5ri45a6i5LiNIOWPguWK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aAp+OAgei/kOWKqOaAp+a7kembqumhueebruOAg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99A0E6863C78CD0372C3900170C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