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87A8DBA42BDC9BB7A7CC01F291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87A8DBA42BDC9BB7A7CC01F291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l4XmuLjvvJrmvJPmsZ/jgIHpmLPmnJTliqjovab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ahguae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TYNCg0KPGJyPg0KDQoJPD7ph43luobliLDmoYLmnpfml4XmuLjvvJ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pmLPmnJTliqjovablm5v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hguae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pif57qn5aSn5ryT5rGf4oCU6YGH6b6Z5rKz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oCU6ZO25a2Q5bK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a6IC25Y+k5a+o4oCU6Ki+5bee6LGh5bGx4oCU5q2l6KGM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4oCU5bCa5rC0576O6aOf6K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eC55+z5aCC4oCi6bih6KGA546J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bGx5YWs5Zut4oCU5L+h5ZKM5L+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epv+WwkeaVsOawkeaXj+acjeijheaOpeermeWRm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WGmeacieahguael+aVo+WuouS4reW/g+eahOaXl+WtkOaIlu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QjeWtl+KAnOeahOaOpeermeeJjOaOpeerme+8jOaIluebtOaOpeaLqOaJk+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wvc3Bhbj48c3BhbiBzdHlsZT0iZm9udC1zaXplOjE0cHg7Ij7vvIzmjqXliL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DphZLlupfjgIHkuI3pnIDopoHnrYnlvoXlhbbku5blrqLkurr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Wl5L2P6YWS5bqX44CC77yI5a+85ri45Lya5o+Q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6YCa6K6v55WF6YCa77yM77yJ77yI5aaC5p6c5Yiw6L6+55qE6L6D5pe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b+D5bm/5Zy65peB55qE5q2j6Ziz6Lev5q2l6KGM6KGX77yM6YCb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q2j5a6X55qE5qGC5p6X5bCP5ZCD77yI5qGC5p6X57Gz57KJ44CB5oGt5Z+O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Jav57KJ44CB6Im+5Y+257KR57KR562J77yJ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mmJ/nuqf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gYfpvpnmsrPlpJrkurrmvILigJTpk7blrZDlsq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eggeWktO+8jOS5mOWdkOaYn+e6p+a4uOiIuea4uOiniOeZv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J5pif57qn5aSn5ryT5rGf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QUFBQUHnuq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lt6blj7PvvIzkuK3ppJDkuLroiLnkuIrnroDppJDvvInmhJ/lj5f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pn6nkv57nrJTkuIvvvJrigJzmsZ/lgZrpnZLnvZfluKbvvIzlsbHlpoLnoqfnjonn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vJPmsZ/po47lhYnvvIzmvJPmsZ/lg4/onL/onJLnmoTnjonluKbvvIznvKDnu5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lpYfls7DkuK3vvIzpgKDljJbkuLrkuJbnlYzkuIrop4TmqKHmnID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kuLrkvJjnvo7nmoTlsqnmurbmma/ljLrjgILlnKjnvo7lm71DTk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nvo7nmoTljYHkupTmnaHmsrPmtYHjgIvkuK3vvIzmvJPmsZ/mmK/miJH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lhaXpgInnmoTmsrPmtYHjgILmsr/pgJTmrKPotY/mnajloKTng5/pm6jvvI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nlooPvvIzkuZ3pqaznlLvlsbHjgIHpu4TluIPlgJLlvbHvvIzlhbTlnarkvbPlooP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uLjkurrku7/kvZvnva7ouqvkuo7kuIDluYXmtYHliqjnmoTlsbHmsLTnlLvkuYvpl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IHlpLToh7PlgZzovablnLrnlLXnk7bovaYxNeWFgy/kurroh6rnkIbvvIzlj6/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IvljYjotaDpgIHmuLjop4jotaDpgIHmuLjop4jmvJ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nvo7jgIHmnIDmuIXmvojjgIHmnIDlpKfnmoTmlK/mtY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Bh+m+meay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OAkTwvc3Bhbj48L3N0cm9uZz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BQUHnuqfvvIzlvIDlp4vkuZjnq7nnrY/mvILmtYH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+ihjOS4gOWcuueOr+S/neOAgeWOn+eUn+aAgea4uOeOqe+8jOeUseS6uuW3pea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4uOiniOmBh+m+meays+OAguWcqOerueetj+S4iu+8jOaIluaso+i1j+S4pO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luWSjOaXgei+ueeahOerueetj+aJk+awtOS7l++8jOS4jeeuoeWTq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8muiuqeS9oOinieW+l+W/q+S5kOOAgeiIkuW/g+OAgu+8iOmBh+WIsOaatOm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8lOaXtuaNouaIkOi1oOmAgeidtOidtuazi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mbmJzcDsgJm5ic3A7I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lueVjOa6tua0nuWlh+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O25a2Q5bKp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bCK5LqrVkl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T55So6YCa6YGT77yM5peg6ZyA5o6S6Zif562J5b6FQUFBQee6p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k7blrZDlsqnmmK/moYLmnpfml4XmuLjmma/ngrnkuK3lh7rnjrDnmoT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vvIzpm4boh6rnhLbjgIHkurrmlofmma/op4Lkuo7kuIDkvZPvvIzku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lrqvjgIHpm6rlsbHpo57ngJHlkozkvZvnpZborrrnu4/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k47lpKnjgIHmt7flhYPnj43nj6DkvJ7nrYnmma/ngrnkuLrku6PooajvvIz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vvIzkuIDkuJbkuI3nvLrpkrHigJ3jgIIg5pma6aSQ5ZOB5bCd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5ZWk6YWS6bG8PC9zcGFuPjxiciAv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DlpoLlrqLkurroh6rmhL/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kZflkI3lr7zmvJTlvKDoibrosIvnvJblr7znmoTnu4/lhb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ovlsbHmsLT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jbDosaHliJjkuInlp5D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zlj6rpnIDooaXmma/ljLrmjILniYzku7fm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77yI5paw6LS15a6+5bit77yJ77yM5oiR56S+5o+Q5L6b5YWN6LS5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Ieq55Sx5rS75Yqo5pyf6Ze06K+35Yu/6L275L+h6Lev6L654oCc6YeO6ams4oC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Ieq6LS55pmv54K56aG555uu5LiN6KaB6ZKx5oiW6LaF5L2O5Lu35bim5L2g5Y67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62J5L2g6L+b5LqG5LiA5Liq5pmv54K55Ye65p2l5bCx5LiN6KeB5Lq65LiU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g5Lu75L2V5L+d6Zqc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xNDkwOF83OTI5O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6IC25Y+k5a+o4oCU6Ki+5be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q2l6KGM5Lik5rGf5Zub5rmW4oCU5bCa5rC0576O6aOf6K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lm73lrrbnuqdBQUHnuqfmma/ljLrlsJHmlbD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mnZHlr6gtLT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a6IC25Y+k5a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QUFB57qn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mraTmma/ngrnpl6jluILku7c1MOWFgy/kurrvvIzkuLrlm73lrrb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xBQUHnuqfmma/ljLrvvIzlpoLmnpznlLHkuo7nibnmrorljp/lm6Dml6Dms5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vvIzliJnnjrDpgIDpl6jluILku7c1MOWFgy/kurrjgILjgJHmsJHkv5fms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ohJrmpbzvvIzkuI3okL3plIHnmoTlpKfpl6jop4Hor4Hkuobkvpflrrbkur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gJTigJTokKjltIfmi5zvvJrkvpfml4/lrrbkurrkuI3orrjlgbfvvJvor4nor7TnnYDk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vvIzkvpfml4/nmoTmlofljJb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jgILmhJ/lj5fkvpfml4/kurrnmoTpo47lnJ/kurrmg4X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JHml4/pk7bljKD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sr7muZvnmoTlt6Xoibr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Lov5Tlm57moYLmnpfvvIzmuLjop4jkvY3kuo7mvJPmsZ/kuJz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ovua0si7osaHlsbH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jmuLjop4jnuqY3MOWIhumSn++8ie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aso+i1j+KAnOahguael+WPpOWFq+aZr+KAneS5i+KAlOKAlOiovua0sueDn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QjOaXtui/mOiDvemalOaxn+aso+i1j+ahguael+WfjuW+veagh+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xoem8u+WxseOAgui1oOmAgea4uOiniOOAkOS4nOebn+S5s+iDtuiHqui0u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kw5YiG6ZKf77yJ5Lic55uf5Y2a6KeI5Lya5piO5bm06YO95Lya5Zyo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Li+6KGM77yM6ICM5ZCE5Zu95pyA5YW35pyJ54m56Imy55qE5ZWG5ZOB6YO95L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5q2k5rOw5Zu95Lmz6IO25L2c5Li66LaK5Y2X5pyA5YW35pyJ54m56K6+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Ca6L+H5Lic55uf5YWN56iO6L+b5YWl5Lit5Zu977yM6ICM5qGC5p6X5biC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6ZmF5peF5ri45Z+O5biC77yM5q+P5bm05o6l5b6F5Zu95YaF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Lq6ISDnibnliKvotaDpgIHku7flgLwxOTjlhYPnm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xseawt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W5u+a8k+axn+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e6pjkw5YiG6ZKf77yJ4oCU4oCU5YCf6Ym05rOV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55qE5ryU6Im65b2i5byP77yM5Yip55So546w5Luj5YyW55qE54Gv5YWJ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p2C6ICN44CB6KW/5pa56Iqt6JW+77yM5ZCR5Lit5aSW5p2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qGC5p6X5bGx5rC05b2i5oiQ55qE6L+H56iL77yM6auY6LSo6YeP55qE6KeG5ZC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yo5qGC5p6X55Sx5LqO5Y2X5pa554KO54Ot55qE5rCU5YCZ77yM55m95aSp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77yM5Yiw5pma5LiK5YeJ5b+r5LqG5omN5Ye65p2l77yM5pma5LiD54K5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aSc55Sf5rS755qE5riQ5riQ5byA5aeL5LqG77yM6YCb6KGX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5rS75Yqo5LiN57ud5aaC57yV44CC5qGC5p6X5piv5bqn5bGx5rC0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Z+O5Lit5pyJ5bGx77yM5bGx5Lit5pyJ5rC077yM5rC05rC0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YW25Lit77yM54q55aaC6Lqr5Zyo5byC5Zu95LuW5Lmh55qE5aiB5bC85pa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vvJrmuLjop4jmoYLmnpfnvo7po5/ooZc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jn+ihl+OAkTwvc3Bhbj48L3N0cm9uZz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zopZ/msZ/mjqXmuZbvvIzpo57muY3ngJH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lgJLlvbHjgIHmuIXms6Lmi43lsrjvvIzoirPojYnnvKTnurfvvIzkvbP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Lmsr/muZblsrjnur/vvIzmlpfmipjom4fooYzvvIzluqfluqfmlrDmoaXvvIzmma/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lkITlkYjlvILlvanvvIzmpbzkuq3lj7Dmpq3vvIzplJnokL3mnInoh7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m7TmnInvvIzoiLnpl7jmtY7oiJ/vvIzlsbHnjq/msLTnu5XvvIz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73jgII8L3NwYW4+IAo8L3A+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E0OTIz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4Lnn7PloILigKLpuKHooYDnjonljZrnianppobigJ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igJTkv6Hlkozkv6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Jm5ic3A7Jm5ic3A7IOaXqemkkO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ee6p+aZr+WMu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KeC55+z5aCCLum4oeihgOeOie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FBQee6p+aZr+WMuu+8ieOAkOatpOaZr+eCueS4uuWbveWutuato+inhOaMgueJjE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mguaenOeUseS6jueJueauiuWOn+WboOaXoOazlea4uOiniOiv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OsOmAgOmXqOW4guS7tzgw5YWDL+S6uuOAguOAke+8jOWPguingue6pj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us5pyJ54m56Imy5Lqn5Lia77yM5qGC5p6X6bih6KGA546J77yM5b2i5oiQ5LqO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jgILnrKzkuZ3lsYrkuK3lm70t5Lic55uf5Y2a6KeI5Lya77yM5qGC5p6X6bi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KKr5a6a5Li65Zu956S877yM6LWg57uZ5LiO5ZCE5Zu95YWD6aaW5Y+K5pS/6Ka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6Hlkozkv6HjgJE8L3NwYW4+PC9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ipXotYTlj5HlsZXmnInpmZDlhazlj7jvvIw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W55WM6JGX5ZCN5peF5ri45Z+O5biC5qGC5p6X77yM5pW05ZCI5o6n6IKh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oOg6b6Z5oi/5Lqn44CB6LaF5YmN5oi/5Lqn562J5LyY6LSo5LyB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qGC5p6X5pyA6auY56uv5Lit5byP5ZCI6Zmi5Yir5aKFLS3moYLmnpflhaz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p/kuaHlooXjgIHmoYLmnpfluIIi5Y2B5LqM5LqUIumHjeeCueinhOWIkumhueebri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i5Y6f5Lmh6ZWH44CB5qGC5p6X5Zu96ZmF5peF5ri45YW755Sf5YW76I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aSn5Z6L6aG555uu44CC5YWN6LS55Y2H57qn5LiA6aSQ5Lu35YC8OTnlhYP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vnlJ/lrrTjgII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op4jmuLjop4jnmoTlvIDlsbH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oblj7LmuIrmupDlnLAtL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Jme5bG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KOe6pjcw5Yi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PpOi/ueeikeWIu++8jOeeu+S7sOiiq+ensOS4uuahguael+emj+WcsOeahOiZnu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+WNg+WkmuW5tOWJje+8jOWNjuWkj+aWh+aYjuWni+elluS5i+S4gOeahOiZnuW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oeabvuWIsOi/memHjO+8jOenpuS6uueri+W6mee6quW/teiAjOW+l+WQje+8jOW7tue7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S6jOWNg+WkmuW5tOWOhuWPsuS5i+WQjuOAgui1oOmAgeS7t+WAvDk45Y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LiA5p2h77yM5YmN5b6A44CQ6ZGr5a+M5Lid57u45LmL6Lev5bGV56S66aaG44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H56aP5bm/5Zy65LiW57qq5Y2O6IGU5biC5rCR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6aaI6LWg5Lqy5pyL5aW95Y+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ml4XmuLjooYznqIvnibnoibLvvJrljIXlkKvmma/ngrn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iJ5pif57qn5aSn5ryT5rGf77ya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jgIHjgJDpk7blrZDlsqnvvJpBQUFB57qn5pmv5Yy644CR44CB44CQ5aSa6IC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aQUFB57qn5pmv5Yy644CR44CB44CQ5Lik5rGf5Zub5rmW77yaQ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op4Lnn7PloIIu6bih6KGA546J5Y2a54mp6aaG77yaQUFB57qn5pmv5Y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e5bGx5YWs5Zut77yaQUFB57qn5pmv5Yy644CR44CB44CQ5L+h5ZKM5L+h77ya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Lqk6YCa77ya5qGC5p6X5b2T5Zyw56m66LCDVklQ5peF5ri46L2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Hluqfku6XkuIvnmoTovablnovlnYfml6DooYzmnY7nrr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P5a6/5qCH5YeG77ya5YWo56iL5YWl5L2P5oyH5a6a5qCH5YeG6YWS5bqX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C6ICD6KGM56iL5LiL5pa577yJ77yM5YW25Lit5LiA5pma5Li66Ziz5pyU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M5pma5qGC5p6X54m56Imy6YWS5bqX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5Sx5peF6KGM56S+6LCD5pW05qCH6Ze0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6KGM6KGl6Laz5oi/5beu5YyF5oi/77yJPGJyIC8+Cu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Wkp+mXqOelqO+8iOS4jeWQq+aZr+WMuueUteeTtui9puWPiu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1oOmAgemhueebru+8jOWmgumBh+S4jeWPr+aKl+aLkuWboOe0oOaXoOazl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OelqOS4jemAgO+8ie+8mzxiciAvPgrkv53pmanmnI3liqHvvJr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YWo56iL5ZCrM+aXqTPmraPvvIjlkKvoiLnppJD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aPppJAyMOWFgy/kurov5q2j77yM5pep6aSQ6Ieq5Yqp77yM5Zui6Zif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44CB5YWr6I+c5LiA5rGk77yM5LiN6Laz5Y2B5Lq66I+c5pWw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b2T5Zui5LiN6LazNOS6uuato+mkkOiHqueQhu+8iTxiciAvPg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orrLop6PmnI3liqHvvIjkuI3otrPlhavkurrmj5Dkvpvlr7zmuLj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mnI3liqHvvInvvJs8YnIgLz4K5YS/56ul6LS555So77yaMS40b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to+mkkOmkkOi0ueWNiuS7t+WSjOi9puS9jei0ue+8jOWFtuS7lu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quWQq+WNiumkkCvovabkvY3nmoTlhL/nq6Xml6notoXpq5jkuqf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mlazor7flrrbplb/oh6rnkIbvvIHljIXmi6zotaDpgIHmma/ljLrvvIz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vvIE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K3nianlnLrmiYDlhoXmtojotLnvvJs8YnIgLz4KNuOAge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o3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LiN5Y+v5oqX5Yqb5Y6f5Zu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Y8YnIgLz4K6ICM5Lqn55Sf55qE5ZCO57ut5LqJ6K6u5ZKM5oqV6K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imIbmnKzlhazlj7jlr7nku6XkuIrmnaHmrL7kv53nlZnmnID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87A8DBA42BDC9BB7A7CC01F291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