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80B3CCF63994509720A1662670AB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0B3CCF63994509720A1662670AB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oYLmnpfml4XmuLjvvJrmvJPmsZ/jgIHpmLPmnJTliqjovablm5v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5v+ilv+ahguael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d3dy5jcXhpbmd5dW4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xLy9pbWFnZXMvbG9nby5naWYiIGFsdD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6YeN5bqG5LyY5ZOB5peF6KGM572R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EzNTYNCg0KPGJyPg0KDQoJPD7ph43luobliLDmoYLmnpfml4XmuLjvvJ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IHpmLPmnJTliqjovablm5vml6XmuLg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ahguael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TAw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qGC5p6XICjliqj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oYLmn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pif57qn5aSn5ryT5rGf4oCU6YGH6b6Z5rKz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4oCU6ZO25a2Q5bKp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oYLmn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Sa6IC25Y+k5a+o4oCU6Ki+5bee6LGh5bGx4oCU5q2l6KGM5Li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mW4oCU5bCa5rC0576O6aOf6KGX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eC55+z5aCC4oCi6bih6KGA546J5Y2a54mp6aa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bGx5YWs5Zut4oCU5L+h5ZKM5L+h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l6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6KW/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ICjliqj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AwMDA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po57mnLov54Gr6L2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qGC5p6X5Lik5rGf5py65Zy6L+ahguael+eBq+i9puerme+8jOS4i+mjnuacuumihuWP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WQjuiHs+WHuuermeWPo++8jOepv+WwkeaVsOawkeaXj+acjeijheaOpeermeWRmO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meWPo+S4vuKAnOWGmeacieahguael+aVo+WuouS4reW/g+eahOaXl+WtkOaIluWuo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QjeWtl+KAnOeahOaOpeermeeJjOaOpeerme+8jOaIluebtOaOpeaLqOaJk+aOpe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Dwvc3Bhbj48c3BhbiBzdHlsZT0iZm9udC1zaXplOjE0cHg7Ij7vvIzmjqXliLDlkI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JPovabliY3lvoDphZLlupfjgIHkuI3pnIDopoHnrYnlvoXlhbbku5blrqLkurrvvIz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5YWl5L2P6YWS5bqX44CC77yI5a+85ri45Lya5o+Q5YmN5LiO5oKo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6YCa6K6v55WF6YCa77yM77yJ77yI5aaC5p6c5Yiw6L6+55qE6L6D5pe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w5Lit5b+D5bm/5Zy65peB55qE5q2j6Ziz6Lev5q2l6KGM6KGX77yM6YCb5aS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q2j5a6X55qE5qGC5p6X5bCP5ZCD77yI5qGC5p6X57Gz57KJ44CB5oGt5Z+O5rK5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i6Jav57KJ44CB6Im+5Y+257KR57KR562J77yJPC9zcGFuP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qGC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kuInmmJ/nuqflpKf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pgYfpvpnmsrPlpJrkurrmvILigJTpk7blrZDlsq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i1tOeggeWktO+8jOS5mOWdkOaYn+e6p+a4uOiIuea4uOiniOeZvum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7iuKAlDwvc3Bhbj48c3Ryb25nPjxzcGFuIHN0eWxlPSJjb2xvcjojRTUzMzM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J5pif57qn5aSn5ryT5rGf6aOO5pmv5Yy6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QUFBQUHnuqf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LjXlsI/ml7blt6blj7PvvIzkuK3ppJDkuLroiLnkuIrnroDppJDvvInmhJ/lj5fllJD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rrpn6nkv57nrJTkuIvvvJrigJzmsZ/lgZrpnZLnvZfluKbvvIzlsbHlpoLnoqfnjonn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vJPmsZ/po47lhYnvvIzmvJPmsZ/lg4/onL/onJLnmoTnjonluKbvvIznvKDnu5X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v6DnmoTlpYfls7DkuK3vvIzpgKDljJbkuLrkuJbnlYzkuIrop4TmqKHmnIDlpKfjgIH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IDkuLrkvJjnvo7nmoTlsqnmurbmma/ljLrjgILlnKjnvo7lm71DTk7or4TpgInnmoT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PmnIDnvo7nmoTljYHkupTmnaHmsrPmtYHjgIvkuK3vvIzmvJPmsZ/mmK/miJHlm73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DmnaHlhaXpgInnmoTmsrPmtYHjgILmsr/pgJTmrKPotY/mnajloKTng5/pm6jvvIz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5nlooPvvIzkuZ3pqaznlLvlsbHjgIHpu4TluIPlgJLlvbHvvIzlhbTlnarkvbPlooP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uLjkurrku7/kvZvnva7ouqvkuo7kuIDluYXmtYHliqjnmoTlsbHmsLTnlLvkuYvpl7T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oIHlpLToh7PlgZzovablnLrnlLXnk7bovaYxNeWFgy/kurroh6rnkIbvvIzlj6/mr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GJyIC8+CjxzcGFuIHN0eWxlPSJ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kuIvljYjotaDpgIHmuLjop4jotaDpgIHmuLjop4jmvJP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nIDnvo7jgIHmnIDmuIXmvojjgIHmnIDlpKfnmoTmlK/mtYE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Bh+m+meays+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8guOAkTwvc3Bhbj48L3N0cm9uZz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FBQUHnuqfvvIzlvIDlp4vkuZjnq7nnrY/mvILmtYHvvIjnuqY1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i/m+ihjOS4gOWcuueOr+S/neOAgeWOn+eUn+aAgea4uOeOqe+8jOeUseS6uuW3peaS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j+a4uOiniOmBh+m+meays+OAguWcqOerueetj+S4iu+8jOaIluaso+i1j+S4pO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IluWSjOaXgei+ueeahOerueetj+aJk+awtOS7l++8jOS4jeeuoeWTquS4gOenje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DveS8muiuqeS9oOinieW+l+W/q+S5kOOAgeiIkuW/g+OAgu+8iOmBh+WIsOaatOmb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Oa8lOaXtuaNouaIkOi1oOmAgeidtOidtuazie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mbmJzcDsgJm5ic3A7I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S4lueVjOa6tua0nuWlh+ingjwvc3Bhbj4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2ZvbnQtc2l6ZToxNHB4OyI+44CQ6ZO25a2Q5bKp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5bCK5LqrVklQ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LiT55So6YCa6YGT77yM5peg6ZyA5o6S6Zif562J5b6FQUFBQee6p++8iOe6p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k7blrZDlsqnmmK/moYLmnpfml4XmuLjmma/ngrnkuK3lh7rnjrDnmoTkuIDpopfn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oTmmI7nj6DvvIzpm4boh6rnhLbjgIHkurrmlofmma/op4Lkuo7kuIDkvZPvvIzku6X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7PlsY/jgIHlub/lr5LlrqvjgIHpm6rlsbHpo57ngJHlkozkvZvnpZborrrnu4/jgIH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k47lpKnjgIHmt7flhYPnj43nj6DkvJ7nrYnmma/ngrnkuLrku6PooajvvIzntKD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vvIzkuIDkuJbkuI3nvLrpkrHigJ3jgIIg5pma6aSQ5ZOB5bCd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WW5ZWk6YWS6bG8PC9zcGFuPjxiciAv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ICZuYnNwOyDlpoLlrqLkurroh6rmhL/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kZflkI3lr7zmvJTlvKDoibrosIvnvJblr7znmoTnu4/lhbg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KflnovlsbHmsLTlrp7mma/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gJDljbDosaHliJjkuInlp5D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zlj6rpnIDooaXmma/ljLrmjILniYzku7fmo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hYMv5Lq677yI5paw6LS15a6+5bit77yJ77yM5oiR56S+5o+Q5L6b5YWN6LS5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Ieq55Sx5rS75Yqo5pyf6Ze06K+35Yu/6L275L+h6Lev6L654oCc6YeO6ams4oCd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6Ieq6LS55pmv54K56aG555uu5LiN6KaB6ZKx5oiW6LaF5L2O5Lu35bim5L2g5Y67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Kx562J5L2g6L+b5LqG5LiA5Liq5pmv54K55Ye65p2l5bCx5LiN6KeB5Lq65LiU5Li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eg5Lu75L2V5L+d6Zqc44CCPC9zcGFuPiAKPC9wPgo8cD4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DExNDkwOF83OTI5OS5qcGciIGFsdD0iIiAvPjxiciAvPgo8L3NwYW4+IA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Sa6IC25Y+k5a+o4oCU6Ki+5be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q2l6KGM5Lik5rGf5Zub5rmW4oCU5bCa5rC0576O6aOf6KGX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muLjop4jlm73lrrbnuqdBQUHnuqfmma/ljLrlsJHmlbDmsJH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o47mg4XmnZHlr6gtLTwvc3Bhbj48c3Ryb25n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aSa6IC25Y+k5a+o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QUFB57qn77yI57qm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jgJDmraTmma/ngrnpl6jluILku7c1MOWFgy/kurrvvIzkuLrlm73lrrbmra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niYxBQUHnuqfmma/ljLrvvIzlpoLmnpznlLHkuo7nibnmrorljp/lm6Dml6Dms5X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vvIzliJnnjrDpgIDpl6jluILku7c1MOWFgy/kurrjgILjgJHmsJHkv5fmsJH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rohJrmpbzvvIzkuI3okL3plIHnmoTlpKfpl6jop4Hor4HkuobkvpflrrbkurrnmoT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igJTigJTokKjltIfmi5zvvJrkvpfml4/lrrbkurrkuI3orrjlgbfvvJvor4nor7TnnYDk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nmoTljoblj7LvvIzkvpfml4/nmoTmlofljJbvvIzkv53nlZnnnYDorrjlpJrkuIDmib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iYvlt6XkvZzlnYrjgILmhJ/lj5fkvpfml4/kurrnmoTpo47lnJ/kurrmg4X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JHml4/pk7bljKDjgII8L3NwYW4+PGJyIC8+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Dnsr7muZvnmoTlt6XoibrjgIL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bDov5vku5bku6zlrrbph4zlgZrlrqLvvIznnJ/mraPkuobop6Pkvpfml4/ov5nkuK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nmoTmsJHml4/mlofljJbvvIzmhJ/lj5fmnZHmsJHlj6TogIHjgIHmgazpnZ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aLnmoTnlJ/mtLvjgILov5Tlm57moYLmnpfvvIzmuLjop4jkvY3kuo7mvJPmsZ/kuJzn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iovua0si7osaHlsbHjgJE8L3NwYW4+PC9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Ij7vvIjmuLjop4jnuqY3MOWIhumSn++8ie+8j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OaYr+aso+i1j+KAnOahguael+WPpOWFq+aZr+KAneS5i+KAlOKAlOiovua0sueDn+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WcqOWcsO+8jOWQjOaXtui/mOiDvemalOaxn+aso+i1j+ahguael+WfjuW+veagh+W/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ixoem8u+WxseOAgui1oOmAgea4uOiniOOAkOS4nOebn+S5s+iDtuiHqui0uO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e6pjkw5YiG6ZKf77yJ5Lic55uf5Y2a6KeI5Lya5piO5bm06YO95Lya5Zyo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Li+6KGM77yM6ICM5ZCE5Zu95pyA5YW35pyJ54m56Imy55qE5ZWG5ZOB6YO95Ly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ug5q2k5rOw5Zu95Lmz6IO25L2c5Li66LaK5Y2X5pyA5YW35pyJ54m56K6+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YCa6L+H5Lic55uf5YWN56iO6L+b5YWl5Lit5Zu977yM6ICM5qGC5p6X5biC5bm/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6ZmF5peF5ri45Z+O5biC77yM5q+P5bm05o6l5b6F5Zu95YaF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LiH5Lq6ISDnibnliKvotaDpgIHku7flgLwxOTjlhYPnmoQ8L3NwYW4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tmb250LXNpemU6MTRweDsiPuOAkOWxseawt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puW5u+a8k+axn+OAkTwvc3Bhbj48L3N0cm9uZz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+8iOe6pjkw5YiG6ZKf77yJ4oCU4oCU5YCf6Ym05rOV5Zu9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Z2K55qE5ryU6Im65b2i5byP77yM5Yip55So546w5Luj5YyW55qE54Gv5YWJ44CB6Z+z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ZCI5Lit5Zu95p2C6ICN44CB6KW/5pa56Iqt6JW+77yM5ZCR5Lit5aSW5p2l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7uO5qGC5p6X5bGx5rC05b2i5oiQ55qE6L+H56iL77yM6auY6LSo6YeP55qE6KeG5ZCs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5Zyo5qGC5p6X55Sx5LqO5Y2X5pa554KO54Ot55qE5rCU5YCZ77yM55m95aSp5aS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6Zeo77yM5Yiw5pma5LiK5YeJ5b+r5LqG5omN5Ye65p2l77yM5pma5LiD54K55ZC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GC5p6X5aSc55Sf5rS755qE5riQ5riQ5byA5aeL5LqG77yM6YCb6KGX44CB5a615a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5rS75Yqo5LiN57ud5aaC57yV44CC5qGC5p6X5piv5bqn5bGx5rC0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Z+O5Lit5pyJ5bGx77yM5bGx5Lit5pyJ5rC077yM5rC05rC055u46L+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yo5YW25Lit77yM54q55aaC6Lqr5Zyo5byC5Zu95LuW5Lmh55qE5aiB5bC85pav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D4KCT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kuIvljYjvvJrmuLjop4jmoYLmnpfnvo7po5/ooZc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0U1MzMzMztmb250LXNpemU6MTRweDsiPuOAkOWw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mjn+ihl+OAkTwvc3Bhbj48L3N0cm9uZz48c3BhbiBzdHlsZT0i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hguael+aWh+WMluawkeS/l+aWh+WMlue+jumjn+ihl+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ahguael+eahOKAnOWuveeqhOW3t+WtkOKAneOAguWwmuawtOe+jumjn+ihl+S9jeS6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4guWMuue5geWNjuWVhuS4muS4reW/g++8jOe0p+mCu+WbvemZheefpeWQjeWTgeeJ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WnOadpeeZu+Wkp+mFkuW6l++8jOemu+a8k+axn+WSjOahguael+WfjuW+veixoem8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heeZvuexs+S5i+mBpe+8jOWMl+S4tOaYjumdluaxn+eOi+W6nOS4jueLrOengOWzs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u+ahguael+acgOe5geWNjueahOato+mYs+WVhuS4muatpeihjOihl++8jOiuqeS6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v+WPpOeahOWQjOaXtuWPiOiDveWTgeWwneWIsOWkqeS4i+e+jumjn+OAguWwmuawtOih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hguWMl+awkeWxheW7uuetkeeJueiJsuS4uuS4u++8jOS4gOadoeeOr+e7leaZr+ingu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yv+WVhumTuumXqOWJjee8k+e8k+a1gei/h++8jOW9ouaIkOWwj+ahpea1geaw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Fhea7oemtheWKm+eahOahguWMl+awkeWxheW7uuetke+8jOa9uua9uueahOawtO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kmuW9qeeahOeBr+WFiemAoOWei++8jOS4uuacrOWcsOW4guawkeWSjOaXhea4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ouaPkOS+m+S4gOS4quiIkumAguiAjOWvjOacieaDheiwg+eahOS9k+mqjOe+jumjn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OAguWwmuawtOe+jumjn+ihl+axh+mbhuS4lueVjOWQhOWcsOe+jumjn+WHoOeZvuen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lv+W8j+e+jueCueWSjOWSluWVoe+8jOiuqeS6uuWPr+S7peWFheWIhueahOS6q+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hOeUn+a0u+eahOaCoOmXsu+8m+acieadpeiHquWkp+mVv+S7iuWbveW6pueahOmfqe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+8m+abtOacieWFhea7oeW8guWbveaDheiwg+eahOWNsOW6puiPnOmmhu+8jO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QhOWcsOS4jeWQjOmjjuWRs+eahOWQjeWwj+WQg++8jOiuqeS6uuWcqOS4jee7j+aE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1gei/nuS6jue+jumjn+S4reiAjOW/mOi/lOOAguaZmumkkOWQjueUseWvvOa4uOW4pumi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ahguael+acgOe+juWQjeeJhy0t5Lik5rGf5Zub5rmW5LmL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jgJDmppUu5p2J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PC9zcGFuPjwvc3Ryb25n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zopZ/msZ/mjqXmuZbvvIzpo57muY3ngJH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Yfls7DlgJLlvbHjgIHmuIXms6Lmi43lsrjvvIzoirPojYnnvKTnurfvvIzkvbPmnKjnu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jgILmsr/muZblsrjnur/vvIzmlpfmipjom4fooYzvvIzluqfluqfmlrDmoaXvvIzmma/ot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no3vvIzlkITlkYjlvILlvanvvIzmpbzkuq3lj7Dmpq3vvIzplJnokL3mnInoh7TvvIz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vonmmKDvvIzmm7TmnInvvIzoiLnpl7jmtY7oiJ/vvIzlsbHnjq/msLTnu5XvvIz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j73jgII8L3NwYW4+IAo8L3A+CjxwPgoJ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aW1nIHNyYz0iL3VwbG9hZHMvbGl0aW1nLzIwMTgxMjIwMTE0OTIz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LmpwZyIgYWx0PSI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qGC5p6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p4Lnn7PloILigKLpuKHooYDnjonljZrnianppobigJTom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lm63igJTkv6Hlkozkv6E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Jm5ic3A7Jm5ic3A7Jm5ic3A7IOaXqemkkOWQjua4uOin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0FBQee6p+aZr+WMu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KeC55+z5aCCLum4oeihgOeOieWNmueJqe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FBQee6p+aZr+WMuu+8ieOAkOatpOaZr+eCueS4uuWbveWutuato+inhOaMgueJjEFB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WMuu+8jOWmguaenOeUseS6jueJueauiuWOn+WboOaXoOazlea4uOiniOivp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eOsOmAgOmXqOW4guS7tzgw5YWDL+S6uuOAguOAke+8jOWPguingue6pjkw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p6X54us5pyJ54m56Imy5Lqn5Lia77yM5qGC5p6X6bih6KGA546J77yM5b2i5oiQ5LqO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ubTliY3jgILnrKzkuZ3lsYrkuK3lm70t5Lic55uf5Y2a6KeI5Lya77yM5qGC5p6X6bih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KKr5a6a5Li65Zu956S877yM6LWg57uZ5LiO5ZCE5Zu95YWD6aaW5Y+K5pS/6KaB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kv6Hlkozkv6HjgJE8L3NwYW4+PC9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Ij7mipXotYTlj5HlsZXmnInpmZDlhazlj7jvvIwyMDA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LiW55WM6JGX5ZCN5peF5ri45Z+O5biC5qGC5p6X77yM5pW05ZCI5o6n6IKh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f5oOg6b6Z5oi/5Lqn44CB6LaF5YmN5oi/5Lqn562J5LyY6LSo5LyB5Lia77yM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LqG5qGC5p6X5pyA6auY56uv5Lit5byP5ZCI6Zmi5Yir5aKFLS3moYLmnpflhazpp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jp/kuaHlooXjgIHmoYLmnpfluIIi5Y2B5LqM5LqUIumHjeeCueinhOWIkumhueebri0t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Gx5rC04oCi5Y6f5Lmh6ZWH44CB5qGC5p6X5Zu96ZmF5peF5ri45YW755Sf5YW76IC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62J5aSn5Z6L6aG555uu44CC5YWN6LS55Y2H57qn5LiA6aSQ5Lu35YC8OTnlhYPlpK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hbvnlJ/lrrTjgII8L3NwYW4+PGJyIC8+C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DmuLjop4jmuLjop4jnmoTlvIDlsbHlnL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ljoblj7LmuIrmupDlnLAtLTwvc3Bhbj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MzMzO2ZvbnQtc2l6ZToxNHB4OyI+44CQ6Jme5bGx5YWs5Zut44CR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KOe6pjcw5YiG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PpOi/ueeikeWIu++8jOeeu+S7sOiiq+ensOS4uuahguael+emj+WcsOeahOiZnuW4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uWbm+WNg+WkmuW5tOWJje+8jOWNjuWkj+aWh+aYjuWni+elluS5i+S4gOeahOiZnuW4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3oeabvuWIsOi/memHjO+8jOenpuS6uueri+W6mee6quW/teiAjOW+l+WQje+8jOW7tue7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iuW3suacieS6jOWNg+WkmuW5tOWOhuWPsuS5i+WQjuOAgui1oOmAgeS7t+WAvDk45YW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5LiA5p2h77yM5YmN5b6A44CQ6ZGr5a+M5Lid57u45LmL6Lev5bGV56S66aaG44CR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qGC5p6X5LiH56aP5bm/5Zy65LiW57qq5Y2O6IGU5biC5rCR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6aaI6LWg5Lqy5pyL5aW95Y+L44CC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oYLmnpfml4XmuLjooYznqIvnibnoibLvvJrljIXlkKvmma/ngrnmn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LiJ5pif57qn5aSn5ryT5rGf77yaQUFBQUH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jgIHjgJDpk7blrZDlsqnvvJpBQUFB57qn5pmv5Yy644CR44CB44CQ5aSa6IC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77yaQUFB57qn5pmv5Yy644CR44CB44CQ5Lik5rGf5Zub5rmW77yaQUFBQUHnuqf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jgJDop4Lnn7PloIIu6bih6KGA546J5Y2a54mp6aaG77yaQUFB57qn5pmv5Y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me5bGx5YWs5Zut77yaQUFB57qn5pmv5Yy644CR44CB44CQ5L+h5ZKM5L+h77ya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R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peF5ri45Lqk6YCa77ya5qGC5p6X5b2T5Zyw56m66LCDVklQ5peF5ri46L2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Hluqfku6XkuIvnmoTovablnovlnYfml6DooYzmnY7nrr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L2P5a6/5qCH5YeG77ya5YWo56iL5YWl5L2P5oyH5a6a5qCH5YeG6YWS5bqX77yI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+C6ICD6KGM56iL5LiL5pa577yJ77yM5YW25Lit5LiA5pma5Li66Ziz5pyU54m56Im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qM5pma5qGC5p6X54m56Imy6YWS5bqX77yb77yI5oiR56S+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aaC5Ye6546w5Y2V5Lq655Sx5peF6KGM56S+6LCD5pW05qCH6Ze05YaF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i5Lq66Ieq6KGM6KGl6Laz5oi/5beu5YyF5oi/77yJPGJyIC8+CuaZr+eCu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srOS4gOWkp+mXqOelqO+8iOS4jeWQq+aZr+WMuueUteeTtui9puWPiuiHqueQ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+i1oOmAgemhueebru+8jOWmgumBh+S4jeWPr+aKl+aLkuWboOe0oOaXoOazle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XqOelqOS4jemAgO+8ie+8mzxiciAvPgrkv53pmanmnI3liqHvvJr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z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77ya5YWo56iL5ZCrM+aXqTPmraPvvIjlkKvoiLnppJDnm5Lppa3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raPppJAyMOWFgy/kurov5q2j77yM5pep6aSQ6Ieq5Yqp77yM5Zui6Zif5q2j6aSQ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qGM44CB5YWr6I+c5LiA5rGk77yM5LiN6Laz5Y2B5Lq66I+c5pWw55u45bqU5YeP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b2T5Zui5LiN6LazNOS6uuato+mkkOiHqueQhu+8iTxiciAvPg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PkuJrlr7zmuLjorrLop6PmnI3liqHvvIjkuI3otrPlhavkurrmj5Dkvpvlr7zmuLjl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mnI3liqHvvInvvJs8YnIgLz4K5YS/56ul6LS555So77yaMS40beS7peS4i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WQq+ato+mkkOmkkOi0ueWNiuS7t+WSjOi9puS9jei0ue+8jOWFtuS7lui0ueeUq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PquWQq+WNiumkkCvovabkvY3nmoTlhL/nq6Xml6notoXpq5jkuqfnlJ/nmoT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mlazor7flrrbplb/oh6rnkIbvvIHljIXmi6zotaDpgIHmma/ljLrvvIz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mlazor7foh6rnkIbvvIE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6Ieq55Sx5rS75Yqo5pyf6Ze05Lqk6YCa6LS544CB6aSQ6LS5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PGJyIC8+CjLjgIH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LpnZ7lhY3otLnppJDppa7otLnjgIH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gIHnkIblj5H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otLnnlKjvvJs8YnIgLz4KM+OAgeihjOeoi+S4reacquaPkOWIs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0ueeUqO+8muWmgueJueauiumXqOelqOOAgea4uOiIue+8iOi9ru+8ieOAgee8h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GheeUteeTtui9puOAgeWKqOi9puelqOetiei0ueeUqO+8mzxiciAvPgo044CB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ql5Lu35Lul5aSW5Lqn55Sf55qE5YW25LuW6LS555So6ZyA5ri45a6i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jgIHotK3nianlnLrmiYDlhoXmtojotLnvvJs8YnIgLz4KNuOAgeS4jeWQq+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WPiuiIquepuuS/nemZqe+8jO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+8jOWvvOiHtOeahOS6uui6q+i0ouS6p+aNn+WkseiAj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Ur+S7mOeahOi0ueeUqO+8mzxiciAvPgo344CB5Zug5Lqk6YCa5bu26K+v44CB5Y+W5ra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qL5Lu25oiW5LiN5Y+v5oqX5Yqb5Y6f5Zug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jjgIHigJzml4XmuLjotLnnlKjljIXlkKvigJ3lhoXlrrnku6XlpJb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g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2/55So56m66LCD5peF5ri46L2m77yM5q+P5Lq65LiA5Liq5q2j5bqn5L2N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OOS6uu+8jOaPkOS+m+WvvOa4uOWFvOWPuOacuuacjeWKoeOAguWmguacieeJue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i9pui+hu+8jOivt+aPkOWJjeivtOaYju+8jOmHjeaWsOaguOS7t+OAguaXhea4uOi9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r+eCueOAgemkkOWOheacn+mXtOWuouS6uue7n+S4gOS4i+i9pu+8jOS4jeWcqOWNleeL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mXqOe7meWuouS6uuS4iui9puS8keaBr+WSjOW8gOepuuiwg+OAgui0temHjeeJqe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tmOaUvuWcqOi9puS4iuOAgjxiciAvPgoy44CB55Sx5LqO5peF6KGM56S+57uE57u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Wj5a6i5ou85Zui57q/6Lev77yM5pyq5oiQ5bm05Lq66aG75pyJ5oiQ5Lq66Zmq5Ly0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q6L55a+5Lq644CB6ICB5bm05Lq644CB6KGM5Yqo5LiN5L6/6ICF5bu66K6u5pyJ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L5Y+L54Wn6aG+5ZCM6KGM77yM5L2T5byx5aSa55eF5Y+K5a2V5aaH5LiN5bu66K6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ZCm5YiZ55Sx5q2k6YCg5oiQ55qE5LiN5L6/5oiW6Zeu6aKY77yM5oiR56S+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CjPjgIHmoYLmnpfphZLlupfmoIflh4bmr5TlhoXlnLDlgY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4XmuLjogIXmj5DliY3lgZrlpb3lv4PnkIblh4blpIfjgILlpoLpgYfml7rlraP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z5pyIMeaXpeiHszEw5pyIMTXml6XkuYvpl7Tlj4rnibnmroroioLlgYfml6Xvv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upDntKflvKDmiJbmlL/lupzkuLTml7blvoHnlKjnrYnnibnmrormg4XlhrX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qIvkuK3lpIfpgInphZLlupflrqLmu6HvvIzmiJHnpL7mnInmnYPosIPmlbTkuLr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moIflh4bku6XkuIrphZLlupfjgILphZLlupfnmoTpgIDmiL/ml7bpl7TkuLr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xMjowMO+8jOi/lOeoi+S4uuaZmuePreacuueahOaXhea4uOiAheWPr+aKiuihjOadju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WJjeWPsOWQjuiHqueUsea0u+WKqOaIluiHquihpeaIv+W3ruW8gOmSn+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keaBr+OAgjxiciAvPgo044CB6KGM56iL5Lit5omA5ZCr55qE6aSQ6aOf77yM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5ZCr77yM5LiN55So5LiN6YCA44CC5q2j6aSQ5oyJ5Lqn5ZOB55So6aSQ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5L2c77yM5LiN5ZCr6YWS5rC044CC5qGC5p6X55So6aSQ5Y+j5ZGz6L6D6L6j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+Q5YmN5ZKM5a+85ri45rKf6YCa5bCR6L6j77yM5aSa6L6j44CCPGJyIC8+Cj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kKvpl6jnpajmjIfov5vlhaXmma/ljLrnmoTpppbpgZPpl6jnpajvvIzkuI3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ma/ljLrlhoXnlLXnk7bovabmiJbmma/ljLrlhoXlhbbku5blj6booYzku5jotLn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jgILooYznqIvkuK3miYDlkKvnmoTmiYDmnInmma/ngrnpl6jnpajlt7LmjI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iaPpl6jnpajmoLjnrpfvvIzmlYXlrqLkurrmjIHmnInlhpvlrpjor4HjgIHmrovnlr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HlubTor4HnrYnkvJjmg6Dor4Hku7blj4rlhbbku5bnibnmrorouqvku73kurrlo6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pgIDov5jjgILlpoLpgYfkurrlipvkuI3lj6/mipfmi5Llm6DntKDmiJb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lr7zoh7Tml6Dms5XmuLjop4jnmoTmma/ngrnvvIzmiJHnpL7mnInmnYPlj5bmto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aLkuLrlhbblroPnrYnku7fmma/ngrnvvIzotaDpgIHmma/ngrnotLnnlKjkuI3pg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InmnYPlsIbmma/ngrnlj4rkvY/lrr/pobrluo/lgZrnm7jlupTosIPmlbTvvJ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6zlj7flhoXlpIfms6jmuLjnjqnml7bpl7TkuLrmirXovr7mma/ljLrlvIDlp4vliLD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/ljLrkuLrmraLml7bpl7TjgII8YnIgLz4KNuOAgeacrOihjOeoi+S4uue6r+eOqeaX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ihjOeoi++8jOS9huWFtuS4re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+WmguWcqOiHqueUsea0u+WKqOacn+mXtOaciei0reeJqemcgOaxg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JjeW+gO+8m+W9k+WcsOi0reeJqeaXtuivt+aFjumHjeiAg+iZke+8jOaKiuaP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OmHj+S4juS7t+agvO+8jOWKoeW/hee0ouimgeWPkeelqOOAgjxiciAvPgo344CB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pyJ572X5rGJ5p6c44CB5qGC5ZyG6IKJ44CB5qGC6Iqx6aaZ5rC044CB5qGC5p6X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77yI6L6j5qSS6YWx44CB6LGG6IWQ5Lmz44CB5LiJ6Iqx6YWS77yJ44CB55m95p6c44CB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7OV4oCm4oCm6K+35Yiw5q2j6KeE5aSn5Z6L6LaF5biC6LSt5Lmw77yM5YiH5b+M5Yiw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bCP5bqX6LSt5Lmw5YGH5YaS5Lyq5Yqj5Lqn5ZOB44CCPGJyIC8+CjjjgIHnu7TmnYP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s6jmhI/vvJrlrqLkurrlv4XpobvloavlhpnigJzmuLjlrqLmhI/op4HkuabigJ3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rqLkurrlnKjmhI/op4HljZXkuIrloavlhpnigJzkuI3mu6HmhI/igJ3kuIDmoI/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kuLrmipXor4nojIPnlbTvvIzlubblnKjmhI/op4HljZXkuIrloavlhpnmipXor4n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vJvmgZXkuI3lj5fnkIblrqLkurrlm6DomZrloavmiJbkuI3loavmhI/op4HkuabogIz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kI7nu63kuonorq7jgILor7fnu4Tlm6LnpL7lnKjmlLblrqLnmoTml7blgJnlkYro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lv4XpobvorqQ8YnIgLz4K55yf5LuU57uG5aGr5YaZ77yM55Sx5q2k6ICM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LiA5YiH5o2f5aSx55Sx5a6i5Lq66Ieq6LSf44CC5oqV6K+J6Zeu6aKY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bCx5Zyw6Kej5Yaz77yI5Yaz5LiN5oqK6Zeu6aKY5bim5Zue57uE5Zui56S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7uE5Zui56S+5ZGK55+l5ri45a6iL+mihumYny/lhajpmarvvIzov5TnqIvlkI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jqXmlLbmipXor4nvvIHml4XooYznpL7kuI3lj5fnkIblm6DomZrlgYfloavlhpn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hI/op4HkuaY8YnIgLz4K6ICM5Lqn55Sf55qE5ZCO57ut5LqJ6K6u5ZKM5oqV6K+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njgIHimIbmnKzlhazlj7jlr7nku6XkuIrmnaHmrL7kv53nlZnmnIDnu4jop6P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80B3CCF63994509720A1662670AB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