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2965B230A453E0DA6C2D29B30C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2965B230A453E0DA6C2D29B30C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44CB6YeR5L2b5a+656WI56aP5rip5rOJ44CB5oOF5pmv5Ymn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X1/ml4XmuLjnur/ot6/ph43luobml4XmuLjph43luobkuozml6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Y0DQoNCjxicj4NCg0KCTw+MjAyM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7kembquOAgemHkeS9m+WvuueliOemj+a4qeazieOAgeaDheaZr+WJp+ihqOa8l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LqM5pel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KAlOWNl+W3n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DEwNuWFrOmHjOe6pjLlsI/ml7bovabnqIv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+W3neaIluiAheS4h+ebm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Zf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3OOWFrOmHjO+8jOe6pjHlsI/ml7YzMOWIhumSn++8iemHjeW6hiA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ljZflt53ph5HkvZvlsbHvvIgxMDb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acjeS6uuWRmOS6juWHuua4uOWJjeS4gOaXpSAyMTowMCDliY3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jor7fkv53mjIHmiYvmnLrnlYXpgJrvvInvvIznoa7orqTkvq/ovab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lLXor5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iAxMDowMCDlt6blj7PlnKjmjIflrprlnLDngrnpm4blkIjlh7rlj5H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J3muZjpq5jpgJ/lhazot6/nlYzmsLTmrrXotbTljZflt53vvIzkuK3ppJDlk4HljZf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sYboirHppa3vvIzmhJ/lj5foiIzlsJbkuIrnmoTljZflt53vvIjotaDpgIH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InvvIzlkI7otbQ8c3Ryb25nPumHkeS4ieaziTwvc3Ryb25nP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r5Y+X55Sf5oCB5rip5rOJPC9zdHJvbmc+77yI5pe26Ze05LiN5L2O5LqOMi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hJ/lj5flurflhbvmuKnms4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YeR5LiJ6KeS5rip5rOJPC9zdHJvbmc+77yaIOa4qe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Hqui3neS7iiA1LjEg5Lq/5bm055qE5a+S5q2m57qq5Zyw5bGC5raM5Ye6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M6ICM6YeN5bqG5aSa5pWw5rip5rOJ5Ye66Ieq6Led5LuKIDEuOCDkur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nuqrlnLDlsYLjgILph5HkuInms4nmsLTotKjkvJjoia/vvIzmsLTkuK3msJ/jgIHp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/noYXphbjmtZPluqbovr7liLDljLvnlpfng63nn7/msLTmoIflh4bvvIzooqvpib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KvmsJ/jgIHlkKvlgY/noYXphbjjgIHlkKvplLbnmoTnoavphbjpkpnlnovkuK3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g63nn7/msLQu6YCC5pe25Ye65Y+R6LW05LiH55ub77yM6LWg6YCB6KeC55y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oOF5pmv5Ymn44CK5pyA5ZCO55qE5aSc6YOO546L44CL77yI5ryU5Ye65pe26ZW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Liq5bCP5pe2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kp+Wei+aDheaZr+WJp+OAiuacgOWQjueahOWknOmDjueOi+OA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Ll+aXj+Wkp+Wei+aDheaZr+WJp+OAiuacgOWQjueahOWknOmDjueOi+OAi+WcqO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mlua8lO+8jOivpeWJp+S7peKAnOWknOmDjueOi+KAneeahOS8oOWlh+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iTneacrO+8jOmAmui/h+KAnOi/geW+meKAneKAnOeliOemj+KAneKAnOWNmuW8iO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acm+KAneWxleeOsOiLl+aXj+eLrOeJueeahOKAnOelreelgOOAgeS4iuWIgO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eMquOAgei3s+S4p+OAgeiLl+aXj+WpmuW6huKAneetieaWh+WMlueJueiJsu+8j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eOsOWknOmDjueOi+WtkOWSjOiLl+aXj+WFrOS4u+eahOeUn+atu+e7neaBi+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Zr+WJp+WGjeeOsOS4pOWNg+WkmuW5tOWJjeWknOmDjuWbveeahOeOi+WtkOWtn+WL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aXj+aXj+mVv+Wls+WEv+WHhOe+juiAjOW/oOi0nueahOeIseaDheS8oOivtOOAgu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yX54y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6L2u576O5aWC55qE6KeG5ZCs55ub5a6077yM6L+R6Led56a75oSf5Y+X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IuX5peP5Y6G5Y+y5paH5YyW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rmnIDlkI7nmoTlpJzpg47njovjgIvlpKflnovoi5fml4/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l6jnpajotaDpgIHku4XpmZAgMSDmnIggMSDml6XjgIEyIOaXpeWPiuS5i+WQjueahO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OAgjwvc3Bhbj48YnIgLz4KPHNwYW4gc3R5bGU9ImZvbnQtc2l6ZToxNHB4OyI+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KeG5ZCs55ub5a605LmL5ZCO77yMIOS+neasoemAgeW+gOmihOWumuS9j+Wuv+Wcs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aLv+aIv+aJi+e7re+8jOa4uOWuouiHquihjOWJjeW+gOaIv+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4uOWuouiHqueUsea0u+WKqOS8keaVtOaXhemAlOeWsuWKs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j48aW1nIHNyYz0iL3VwbG9hZHMvbGl0aW1nLzIwMTgwNjI5MTA0NjUx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LmpwZyIgYWx0PSIiIC8+PGJyIC8+C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t53miJbogIXkuIfnm5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+8iDc45YWs6YeM77yM57qmMeWwj+aXtjMw5YiG6ZKf77yJ6YeN5bqGIC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nppJDlkI7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lt53vvIznuqYgMSDlsI/ml7blt6blj7PvvIzliLDovr48c3Ryb25nPumHkeS9m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oeaZr+WMujwvc3Ryb25nPua4uOWuouS4reW/g++8jOaNouS5mOaZr+WMuuS6pOmAm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iHs+mHkeS9m+WxseeJteeJm+WdquaZr+WMuu+8iOaVtOS4quaZr+WMu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IOWwj+aXtu+8iTxiciAvPgo8c3Ryb25nPumHkeS9m+Wxs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JteeJm+WdquaZr+WMuuWFqOaWsOKAnOmHkem+n+acnemYs+KAneeOr+atpea4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+Wlh+W8guKAnOS5neWwvuWHpOWkqeKAneOAgeinguKAnOW4uCDpnZLltJbigJ3jgIH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igJzph5Hpvp/mnJ3pmLPigJ3vvIzlkKzigJznrq3nq7nmnpfmtbfigJ3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o47lo7DjgILov5nph4zmtbfmi5QgMjAwMCDnsbPlt6blj7PvvIzpm6rlnLrlhoX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XlrrnkuLDlr4zvvIzmi6XmnIkgMiDmnaHliJ3nuqfpm6rpgZPlkowgMSDmnaHpm6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op/pgZPvvIzlnaHluqblubPnvJPlj4vlpb3vvIzpm6rotKjkvJjnp4Dljprlrp7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5Hpm6rlkozotY/pm6rnmoTmrKLkuZDjgII8YnIgLz4KPHN0cm9uZz7ph5HkvZvlr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kuLrph5HkvZvlsbHlm5vlpKflkI3lr7oo6YeR5L2b5a+644CB5Yek5Yew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a+644CB6ZOB55Om5a+6KeS5i+mmlu+8jOW7uuS6juaYjuS7o++8jOWvuumZo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yA2MDAg5L2Z5bmz5pa557Gz77yM5YmN5buK55+z5p+x55u05b6EIDUyIO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VjOKAnOilv+icgOWmguWIneS9m+WcsO+8jOWNl+W5s+esrOS4gOWQjeWxseKAne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tOS4quW7uuetkeWIq+WFt+S4gOagvOOAguWvuuWJjeeahOWkqeeUn+ahp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S9m+WvuueahOW/hee7j+S5i+i3r+OAguWkqeeUn+ahpemrmOOAgeeqhOOAg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keaCmu+8jOWboOiAjOacieKAnOS4jeivmuW/g+iAhemavui/h+WkqeeUn+ahp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OAguavj+W5tOWkj+eni+Wto+iKgu+8jOacneWxseS9m+aLnOiAhee7nOe7ju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uouadpeiHqumHjeW6huOAgea2qumZteOAgeW3tOWNl+OAgee2puaxn+S7peWPiui0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cn+OAgeato+WuieWOv+etieWcsOOAguawkeWbveaXtuacn++8jOmHkeS9m+Wvu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el+OAgeW+t+WLh+azleW4iOWdh+ezu+S4reWbveW9k+aXtuWUr+S4gOeahOS9m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KAlOaxieiXj+aVmeeQhumZouavleS4mu+8jOeyvumAmuS9m+aVmeaVmeS5ieOAg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Dp++8jOmHkeS9m+WvuummmeeBq+i+vuWIsOm8juOAguWQjuS5mOe0oumBk+S4i+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S5mOi9puWJjeW+gOWkqeaYn+Wwj+mVh+mjjuaDheWVhuS4muihl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Vh+mHjOiHqueUsea0u+WKqOOAgu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W/g+aDheaJk+WMheWujOavleWQju+8jOS4i+WNiOe6piAxNu+8mjM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a4ne+8iOe6piAxMDYg5YWs6YeM77yM6L2m56iL57qmIDIg5bCP5pe277y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6KGM56iL5YaF5pe26Ze054K55L6b5Y+C6ICD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i65YeG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YeR5L2b5bGx5ruR6Zu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Lqn5ZOB5Lqu54K55o6o6I2Q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mY57Si6YGT5L+v556w4oCc5LiW6YGX4oCd6YeR5L2b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676YeR5L2b5a+656S85L2b56WI56aP77yM5YyF5ZCr57Si6YGT6LS5ODD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Xph5HkvZv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bpnaLnp6/mnIDlpKfnmoTlr7rlupnnvqTvvIzph5HkvZvlsbHlm5v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DvvIznlLHlpKnnjovmrr/jgIHlpKfpm4Tlrp3mrr/jgIHkuIPkvZvmrr/jgI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IHlj4rnpoXpmaLphZLlupfnrYnnu4TmiJDvvIzlnKjlu7rnrZHlvaLmgIHkuIr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lJDpo47igJ3lvI/moLfvvIzkv53nlZnkv67lpI3mnYnmoJHmnpfnmoTljp/lhavljab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lnKjlsbHpl6jkuI7lub/lnLrkuK3orr7nva7kuIPlrp3msa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ph5HkvZvlsbHopb/lna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kvZvlsbHmu5Hpm6rlnLrlhqzlraPpmY3pm6rph4/lpKfvvIznp6/pm6rmn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ph43luoblnLDljLrnp6/pm6rmnaHku7bmnIDlpb3nmoTpq5jlsb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kuYvkuIDvvIzph5HkvZvlsbHmu5Hpm6rlnLrlj6/lkIzml7blrrnnurPkuIr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pm6rkuIrlqLHkuZDov5Dliq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taDpgIHjgIrmnIDlkI7lpJzpg47njovjgIvigJTigJT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ooajmvJTvvIzku7flgLwxMjj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rip5rOJ4oCU4oCU5bC95oOF5pS+5p2+77yM5Lqr5Y+X5bGx5rOJ5rC0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u35YC8NzjlhYP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6aSQ6aWu6LWg6YCBMuato+S4gOaXqe+8mz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o+Q56S677ya5Zug5Lqk6YCa5pa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bCP5a2p77yI5YyF5ousIDIg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K5pyA5ZCO55qE5aSc6YOO546L44CL5aSn5Z6L6IuX5peP5oOF5pmv5Ym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R5L2b5bGx5aSn6Zeo56Wo44CB5b6A6L+U57Si6YGT44CB5b6A6L+U5o2i5L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5rOJ5rip5rOJ56Wo77yI5q2k5Zui5Li654m55oOg5Zui77yM5LiN5L2/55S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77yM6LWg6YCB6aG555uu5LiN55So5LiN6YCA77yJ44CK5pyA5ZC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6L44CL5aSn5Z6L6IuX5peP5oOF5pmv5Ymn6Zeo56Wo6LWg6YCB5LuF6ZmQIDEg5pyI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MiDml6Xlj4rkuYvlkI7nmoTmr4/lkajlha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XqOelqOmihOWumumhu+efp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mA5pyJ5ri45a6i5Ye65ri4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yJ5pWI56ys5LqM5Luj6Lqr5Lu96K+B5Y6f5Lu2KOW/hemhu+imge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SAxNzowMCDngrnkuYvliY3noa7orqTlh7rlm6LlrqLkurrnmoTlp5PlkI3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uqvku73or4Hlj7fnoIHvvIzkuIDml6bnoa7orqTlsLHkuI3og73mm7Tmja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mma/ljLrotK3kubDmma/ngrnpl6jnpajvvIzoi6X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mj5DkvpvmiJbogIXmj5Dkvpvkv6Hmga/plJnor6/muLjlrqLpnIDoh6rlt7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YDmnInmma/ljLrpl6jnpa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hrPpo5/vvJrotaDpgIHkuIDml6nkuozmraMo5YiG5Yir5Li6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a60K+WNl+W3neeJueiJsuixhuiKsemlreKAnOixhuiKsSvokrjnrLzppa3igJ3v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IOS6uuS4gOahjO+8jOS4jeWQq+mFkuawtO+8j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g6YCB55So6aSQ5LiN55So5LiN6YCA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vvOacje+8muWFt+acieWQi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MgeivgeWvvOa4uOOAgijlr7zmnI3otLnvvJoxMCDlhYMv5Lq6L+Wboi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Y/lrr/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oYznqIvkuK3mjIflrprkvY/lrr8gMiDkurrpl7TmiJblpKfluormiL/kuIDmmZ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vvIzlvannlLXvvIznqbrosI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Mh+WumuS9j+Wuv++8jOaVo+aLvOWbouagueaN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WQiOWQjOe6puWumuS9j+Wuv+agh+WHhuWuieaOku+8muWmgu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aLvOaIv+aIluS4iSD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ms5XlronmjpLvvIzmuLjlrqLpnIDoh6rooaXljZXmiL/lt67vvI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K+35ri45a6i5Yqh5b+F5bim5LiK6Lqr5Lu96K+B5Y6f5Lu277yM5pyq5oiQ5bm0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IOaIt+WPo+ato+mhteaWueWPr+WFpeS9j+eZu+iu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6ICD5L2P5a6/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/llpzkvJjpgI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l+W3ne+8muWHpOawtOWxseW6hOOAgeaI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tkOOAgeWcqOawtOS4gOaWueOAgeWBh+aXpeWxseW6hOOAgeS9leWbreWGnOW6h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xseW6hOOAgeaZqOabpuWxseW6hOOAgeeOieerueWxseW6hOOAgeaXpeebm+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6Iqz6Iqz5Ya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35a6e5a625Zut44CB5Y2w6LGh5bGx5p2R44CB5LyR6Zey6am/56uZ44CB5ZiJ5rm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2JPC9zcGFuPjxiciAvPgo8c3BhbiBzdHlsZT0iZm9udC1zaXplOjE0cHg7Ij7kuIf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DmupDlrqLmoIjjgIHkuJbosarlrqLmoIjjgIHogZrlsJrphZLlupfjgIHlhbDpmbX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JzmraPphZLlupfjgIHljY7lk6Xlrr7ppobjgIHlpKnpqoTlrr7ppobjgIHogZr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4XpooLkuaHmnZ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OAgem7keWxseiwt+WVhuWKoemFkuW6l+OAgeS6keWwmuWuvummh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reWVhuWKoeWuvummhuOAgeWNg+e8mOWuouagiOOAgeWPi+iwiuWuvummhuOAgee7v+mH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aXpemFkuW6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eG5Zub77ya546J54665bGx5bqE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ZPlnLDlh4bkupTvvJrpu5HlsbHosLfluqblgY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5bCP5a2p5Lu35Y+q5ZCr6L2m5L2NK+WvvOacje+8iOWFtuS9m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EuMiDnsbPku6XkuIrvvIjljIXmi6wgMS4yIOexs++8ieWSjOWkp+S6uuWQj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iDotaDpgIHml4XmuLjmhI/lpJbpmanmnIDpq5jkv53pop0xMOS4h+OAgu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RlOS8pOetieeKtuWGtemcgOi/m+ihjOi1lOWBv+WkhOeQhu+8jOWwhuaM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adoeasvui/m+ihjOi1lOS7mCz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oJPGJyIC8+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zcGFuIHN0eWxlPSJmb250LXNpemU6MTRweDsiPjEuIOS4jeWQq+mHkeS9m+Wxs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i0ueeUqO+8iOiHquaEv+a2iOi0ue+8ie+8jOWFqOWkqeS4jeWQq+mkkO+8iOmZ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oOmAgeS4iemkkO+8iTwvc3Bhbj4gCjwvZGl2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mj5DnpLr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hqzlraPmma/ljLrlhoXpg6jliIbot6/pnaLnu5PlhrDvvIzpob7ml6Dms5X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53lo4HmoIjpgZPigJ3lkozigJ3noqfmva3lub3osLfigJ3lj4Lop4LmuLjop4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tY/pm6rnjqnpm6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pKnmsJTmg4XlhrXogIzlrprvvIzlpoLnlLHkuo7lpKnmsJTljp/lm6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4XooYznpL7kuI3mib/mi4Xku7vkvZXotKPku7vvvJvlhrDpm6roioLmnJ/pl7T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r7zmuLjml6Dms5XpmarlkIzmuLjop4jvvIzor7flrqLkurrmoLnmja7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jgIHlnLDngrnlh4bml7bpm4blkI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oi6Xlm6DkuLTml7blgZznlLXjgIHpo47lipv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tKLpgZPlgZzov5DmiJb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nlr7zoh7Tml6Dms5X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qfnlJ/ooYznqIvlu7bor6/miJbmu57nlZnmiJbkuI3og73kuIrlsbH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gqjkuojku6XnkIbop6PlubbkuJTmiJH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g73pgIDov5jmnKrkuqfnlJ/nmoTotLnnlKjvvIzlt7L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kuqTpgJrotLnjgIHpl6jnpajjgIHlr7zmnI3nrYnlhbbku5botLnnlK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jgII8L3NwYW4+PGJyIC8+CjxzcGFuIHN0eWxlPSJmb250LXNpemU6MTRweDsiPi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miJHnpL7lronmjpLmuLjop4jnmoTmma/ngrnlnYfkuLrph5HkvZvlsbHopb/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og73np4Hoh6rliLDljJflnaHmuLjop4jvvIzlpoLlm6DlrqL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lkI7mnpzlrqLkurroh6rnkIb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I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kuI3lj4LliqDmu5Hpm6rpobnnm67or7flnKjmu5Hpm6rlnLr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nlLHmtLvliqjmnJ/pl7Tml6Dlj7jlr7zpmarlkIzmnI3liqH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JvlhqzlraPmma/ljLrlhoXpg6jliIbot6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vvIzor7fkuIDlrprlgZrlpb3pmLLmu5Hmjqrmlr3vvIzliIfli7/lnKjpm6r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HmgKXooY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nKjlhrDpm6roioLml7rlraPmnJ/pl7TvvIzlnKjmuLjlrqLovoPlpJr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/og73pgKDmiJDovoPplb/ml7bpl7TnmoTmjpLpmJ/nrYnlgJnmg4XlhrX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LlubblgZrlpb3lh4blpIfvvJrmkLrluKbotrPlpJ/lvqHlr5LjgIHmjK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j4rlubLnsq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otY/pm6rnjqnpm6rpobvmoLnmja7lvZPlpKnlpKnmsJTmg4XlhrXogIzlrpr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ljp/lm6Dml6Dpm6r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ioLmnJ/pl7Tmma/ljLrkurrlpJrlr7zmuLjml6Dms5XlhajnqIvpmarlk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oLnmja7lr7zmuLjop4TlrprnmoTml7bpl7TjgIHlnLDngrn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L3NwYW4+PGJyIC8+CjxzcGFuIHN0eWxlPSJmb250LXNpemU6MTRweDsiPiD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oTlpIfmtLvliqj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nhp/mgonpm6rlhbfvvIznqb/miLTlpb3oh6rlt7HnmoTmu5Hpm6rpnbTjgIHmu5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I7vvIzpppblhYjopoHlnKjmu5Hpm6rlnLrnmoTliJ3nuqfnu4PkuaDlnLrlgZrng6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L3NwYW4+PGJyIC8+CjxzcGFuIHN0eWxlPSJmb250LXNpemU6MTRweDsiPi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nq4vvvIznqb/pm6rpnbTlnKjpm6rlnLDooYzotbDml7bmraXkvJDopoHpgIL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ot5/lhYjnnYDlnLDjgILlnKjnqb/mu5Hpm6rmnb/kuYvliY3vvIzlhYjmiorkuKT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b/mlL7lnKjlubPlnLDvvIjkuI3opoHlnKjmlpzlnaHkuIrnqb/pnovvvInjgILnqb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I7vvIzlj4zmiYvmiafpm6rmnZbmj5LlnKjouqvkvZPkuKTkvqfpm6rlnLDkuIr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lkIzml7bkuKTohJrouKnmnb/liY3lkI7np7vliqjvvIzpgILlupTmu5Hpm6r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Dpm6rlnL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ubPlnLDliY3lkI7ooYzotbDml7bms6jmhI/kv53mjIHlj4zmnb/lubPooYz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m6rmnb/nmoTmnb/lpLTlkozmnb/lsL7kuI3og73kuqTlj4nvvIzmraXluYXopoHls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ovazlnIgzNjDluqbml7bvvIzmr4/kuIDmraXnmoTop5LluqbkuI3opoHlpKfvvI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ozmnb/lsL7kuI3og73kuqTlj4nvvIzlkKbliJnlsIblpLHljrvlubPooaHmkZTot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LqM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rOo5oSP5LqL6aG5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6KaB6IO96K+G5Yir5ZKM6YG15a6I5ruR6Zuq5Zy655qE5LiA5YiH6K2m5ZG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oCn5qCH5b+X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uR6ZmN5pe277yM5LiN5b6X5Yay5Ye75YmN6Z2i6Zuq6YGT5LiK55qE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Zyo5LqL5pWF5Lit6LSf5Li76KaB6LSj5Lu7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Gc55WZ5LyR5oGv5pe277yM6KaB56a75byA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ao56KN5LuW5Lq677yM5Lmf6LCo6Ziy6KKr5LuW5Lq65pKe5Ly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aaC5aSx5o6n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F6YCf6LCD5pW06YeN5b+D5ZCR5ZCO5Z2Q77yM6YG/5YWN5aS06YOo5pyd5Li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57+75rua77yM5Y+v5oqs6LW35Zub6IKi77yM5bGI6Lqr77yM5Lu75YW2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qo77ybPC9zcGFuPjxiciAvPgo8c3BhbiBzdHlsZT0iZm9udC1zaXplOjE0cHg7Ij4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ex5oiW5Y+R546w5LuW5Lq65Y+X5Lyk5LiN6KaB5omL5b+Z6ISa5Lmx6ZqP5oS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qU6K+l5bC95b+r5ZCR6Zuq5Zy65bel5L2c5Lq65ZGY5oql5ZGK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oqA5pyv6L6+5Yiw5LiA5a6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77yM5omN6IO95Y675bGx5Yq/6L6D6auY55qE5ruR6Zuq5Zy677yM6KaB6YeP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iH5Yu/5pON5LmL6L+H5oC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Zyo5ruR6KGM5Lit5oSf6KeJ5Yiw5Zmo5qKw5byC5bi45oiW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N5piO5pe277yM5bqU6K+l5pqC5pe25YGc5LiL5p2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KeG5Yqb5LiN5aW955qE5ruR6Zuq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06ZqQ5b2i55y86ZWc5ruR6Zuq77yM5aaC5p6c6LeM5YCS5ZCO6ZqQ5b2i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77yM5om+5Zue5p2l55qE5Y+v6IO95oCn5Yeg5LmO5LiN5a2Y5Zyo44CC5bC96YeP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yJ6L655qGG55qE55Sx5qCR6ISC6ZWc54mH5Yi26YCg55qE55y86ZWc77yM5a6D5Zy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Ke5Ye75ZCO5LiN5piT56KO6KOC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2965B230A453E0DA6C2D29B30C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