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42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96453F050E72C459257DCD9191EF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96453F050E72C459257DCD9191EF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hoXokpnlj6TvvIjluIzmi4nnqYbku4HlpKfojYnljp/jgIHpk7bogq/lk43mspnmu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4zpo5415pel5ri4X1/ml4XmuLjnur/ot6/lm73lhoXml4XmuLjopb/ljJfluIzmi4nnq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ojYnljp8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Y3F4aW5neXVuLmNvbS9PUkc3MTg4X3RlbXBsZXRzLzAwMS8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Z2lmIiBhbHQ9IumHjeW6huS8mOWTgeaXheihjOe9kSIgdGl0bGU9IumHjeW6huS8mO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9kSIgYm9yZGVyPSIwIj48L2Rpdj4NCg0KDQoNCjxoMT7nvJblj7cxMDY1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6YeN5bqG5Yiw5YaF6JKZ5Y+k77yI5biM5ouJ56mG5LuB5aSn6I2J5Y6f44CB6ZO2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rKZ5rm+77yJ5Y+M6aOeNeaXpea4uD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U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5biM5ouJ56mG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yNTU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IzLTY4MDg5NTE2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43luobigJTigJTlkbzlkozmtannibk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vOWSjOa1qeeJu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lkbzlkozmtannibktLS3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qYbku4HlpKfojYnljp8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iNieWOn+inguaZr+iSmeWP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luW4guWMuuaIluS4gOeykuaym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luIzmi4nnq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lpKfojYnljp/igJTigJTpk7bogq/lk43mspnmub4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p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Jrmlq/miJbovr7ml5fmiJbkuIDnspLmspk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LuA5peF5ri45Yy64oCU4oCU5ZG85ZKM5rWp54m5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annibnmiJbphILlsJTlpJrmlq8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ZG85ZKM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LS0t6YeN5bqG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l6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YeN5bqG4oCU4oCU5ZG85ZKM5rWp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aMh+WumuaXtumXtOmbhuWQiOaxn+WMl+acuuWcuizkuZjmnLrliY3lvoDnvo7kuL3ov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lhoXokpnlj6Qs5oq16L6+5aGe5aSW6Z2S5Z+O4oCU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7jgJDlkbzlkozmtannibn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77yM5a+85ri4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pyN6KOF5o6l5Zui77yM5o6l5Zui5ZCO5Y+C6KeC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Y2MDA7Zm9udC1zaXplOjE0cHg7Ij7jgJDlhoXokpnlj6T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JE8L3NwYW4+PC9zdHJvbmc+PHNwYW4gc3R5bGU9ImZvbnQtc2l6ZToxNHB4OyI+77yI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t6aaG77yM5Y+C6KeC5LiN5L2O5LqOMTIw5YiG6ZKf77yJ77yM6K+l6aaG6JeP5py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pyA5aSn55qE54yb54q46LGh5YyW55+z44CC5pyJ5Zub6aG55Z+65pys6ZmI5YiX77y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JKZ5Y+k5Y+k55Sf54mp6ZmI5YiX4oCd44CB4oCc5YaF6JKZ5Y+k5Y6G5Y+y5paH54mp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oCd44CB4oCc5YaF6JKZ5Y+k6Z2p5ZG95paH54mp6ZmI5YiX4oCd44CB4oCc5YaF6JK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paH54mp6ZmI5YiX4oCd44CCIOWIhuWIq+WxleekuuS6huWGheiSmeWPpOeUn+eJ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lueahOWOhueoi+WSjOaIiOWjgeeahOWPmOi/ge+8jOWxleekuuS6huWMiOWltOOAgeS4n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mynOWNkeOAgeeqgeWOpeOAgeWlkeS4ueOAgeWFmumhueOAgeiSmeWPpOetieWFq+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eahOWOhuWPsu+8jOWxleekuuS6huWGheiSmeWPpOS6uuawkeS7juKAnOS6lOWbm+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SDliLDmlrDkuK3lm73miJDnq4vnmoTpnanlkb3mlpfkuonlj7LvvJvlsZXnpLrkuob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l4/jgIHphILkvKbmmKXml4/jgIHphILmuKnlhYvml4/jgIHovr7mlqHlsJTml4/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nmoTni6zlhbfnibnoibLnmoTmsJHkv5fmlofljJbjgILkuYvlkI7lhaXkvY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RvOWSjOa1qeeJue+8muiSmeWPpOivreaEj+S4uuKAnOmdkuiJsueahOWfjuW4g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ensOKAnOmdkuWfjuKAneOAguWug+aYr+WGheiSmeWPpOiHquayu+WMuueahOmmluW6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WGheiSmeWPpOS4reWNl+mDqO+8jOWNl+S4tOm7hOays+OAgeWMl+mdoOmYt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6p+WFt+aciemynOaYjuawkeaXj+eJueeCueWSjOS8l+WkmuWQjeiDnOWPpOi/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nuWkluWQjeWfjuOAguW4guWGhemBjeW4g+WQhOenjeWOhuWPsuWPpOi/ueWSjOWul+aV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me+8jOaXqeWcqOaYjua4heS5i+mZheWwseWboOS4uuWPrOW6meS6kembhuiAjOiiq+mb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KAnOWPrOWfjuKAneOAgjwvc3Bhbj48YnIgLz4K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WR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eeJu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ZG85ZKM5rWp54m5LS0t5biM5ouJ5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5aSn6I2J5Y6f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aXqemkkOWQjuS5mOi9puWJjeW+gOW5v+mYlOaXoOi+ueOAgeWkqe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+eahOWkp+iNieWOny0tLTwvc3Bhbj48c3Ryb25n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44CQ5biM5ouJ56mG5LuB5aSn6I2J5Y6f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+8jOWPiOWQjeKAnOWPrOay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SmeivreaEj+S4uuKAnOm7hOiJsueahOays+KAneOAgiDmsr/pgJTop4LotY/lpKf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6rnhLbpo47lhYnpnanlkb3ogIHljLrigJzojpzpnaLlpKfnjovkuYvkuaHigJ3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t53ljr8s5oq16L6+5ZCO5o6l5Y+X6JKZ5Y+k5peP5pyA6auY5qyi6L+O5Luq5byP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NvbG9yOiNFNTMzMzM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IvpqazphZLjgJE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b5oSf5Y+X6I2J5Y6f54mn5rCR55qE5rez5py05ZKM54Ot5oOF77yM5Y+C6KeC6JK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yg57uf5L2P5a6/5bu6562R77yM5Y2I6aSQ5ZOB5bCd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7jgJDokpnlj6Tml4/kvKD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iZLnvorogonjgJE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ZOB5bCd6JKZ5Y+k5peP6JKZ6aOf5aSn6aSQ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jgJDojYnljp/kuIvljYjojLb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77yM5LmL5ZCO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ryr5q2l5ZG85ZC45paw6bKc56m65rCULOaEn+WPl+WSjOeIvea4hemjjuS4juiNieWO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vemYlO+8jOS9k+S8mueLrOeJuea1k+mDgeeahOiSmeWPpOawkeaXj+aWh+WMlumjjuaD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mb250LXNpemU6MTRweDsiP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RTUzMzMzO2ZvbnQtc2l6ZToxNHB4OyI+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44CQ5pGU6Lek44CR44CB44CQ6LWb6ams44CR6KGo5ryU77yM5pma5LiK5Y+C5Yqg44CQ5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pma5LyaPC9zcGFuPjwvc3Ryb25n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ZmumkkOW4remXtOingui1j+WFt+aciea1k+mDgeawkeaXj+mjjuaDheeahOiSmeWP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jOiInuihqOa8lO+8jOS4juiDveatjOWWhOiInueahOWnkeWomOWwj+S8meWEv+WFsei3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o+iInuOAgu+8iOWboOWkqeawlOWOn+WboOWImeevneeBq+aZmuS8muWPlua2iO+8jOaX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+8iTwvc3Bhbj48YnIgLz4K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biM5ouJ56mG5LuB6I2J5Y6f77ya5piv5YaF6JKZ5pyA5pep5byA5aOB55qE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eF5ri454K577yM5Zyo5ZG85ZKM5rWp54m55Lul5YyXODflhazph4zlpITvvIzmtbfmi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57Gz77yM5LiY6Zm16LW35LyP77yM6Iqz6I2J6JCL6JCL77yM56m65rCU5riF5paw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6I2J5Y6f6aOO5YWJ77yM5pi85aSc5rip5beu6L6D5aSn77yM55ub5aSP5LmL5aSc5Lm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Ly856eL44CCPC9zcGFuPjxiciAv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gJm5ic3A7IOa4qemmqOaPkOekuu+8mjEu6LGq5Y2O6JKZ5Y+k5YyF5piv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6Ze077yM54us5Y2r77yM5aSq6Ziz6IO954Ot5rC05Zmo77yM5peg5LiA5qyh5oCn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x55So5ZOB44CCMi7ojYnljp/kuK3ppJDlkKvnibnoibLmiYvmiZLogonvvIzppa7po5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gonkuLrkuLvvvIznu7/oibLml6DmsaHmn5Pmr5TovoPmu4vooaXvvIzlkIPnvorogon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zov5vpo5/opb/nk5zjgIHllaTphZLnrYnlj5Hlr5LmgKfpo5/nianvvIzku6XpmLLm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jgIIzLuiNieWOn+Wbvea1t+aLlOi+g+mrmO+8jOWkqumYs+ebtOWwhOWPiue0q+Wklue6v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uu+8jOimgeW4puWlvemYsuaZkuiho+W4veOAgeWiqOmVnOWPiumrmOWAjeaVsOeahOmY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nO+8jOiNieWOn+aXqeaZmua4qeW3ruWkp++8jOWkqeawlOWkmuWPmO+8jOmVv+iilu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mYsumbqOiho+acjeOAgjwvc3Bhbj4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c3JjPSIvdXBsb2Fkcy9saXRpbWcvMjAxODEyMjUxMzQzNTVfMjk2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K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iNieWOn+inguaZr+iSmeWPpOWM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guWMuuaIluS4gOeykuaym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iM5ouJ56mG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2J5Y6f4oCU4oCU6ZO26IKv5ZON5rKZ5rm+I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Doi6XlpKnmsJTmmbTmnJfvvIzlj6/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op4Llo67kuL3nmoTojYnljp/ml6Xlh7rvvIjlh4zmmag154K55bem5Y+z77yJ77yM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M5Lq65b+D6IS+55qE5paw6bKc56m65rCU77yM5Lmf5Y+v552h5Yiw6Ieq54S26YaS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JKZ5byP5pep6aSQ77yM5LiO6I2J5Y6f5ZGK5Yir44CC5LmY6L2m5YmN5b6ANUHnuq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3NwYW4+PHN0cm9uZz48c3BhbiBzdHlsZT0iY29sb3I6I0U1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mTtuiCr+WTjeaymea5vuOAkTwvc3Bhbj48L3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jlkKvlvoDov5TlsI/kuqTpgJrvvIzmuLjop4jkuI3kvY7kuo4z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6L+Z6YeM5piv5YaF6JKZ5Y+k6auY5Y6f5Zyw6LKM5ZKM5rKZ5ryg5Zyw6LK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5qE5Zyw5pa577yM5aaC6K+X5aaC55S755qE5paw5pyI5Z6L5rKZ5LiY6ZO+44CB572V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6E5rKZ5ZKM6JyC56qd54q255qE6L+e54mH5rKZ5LiY562J77yM5rKZ5ryg5pmv6Ke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6We5aWH77yM5piv5Y6f5rGB5Y6f5ZGz55qE5aSn5ryg6aOO5YWJ77yM57uZ5Lq65Lu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aF5b+D55qE6ZyH5pK844CC5oq16L6+5rKZ5ryg5pmv5Yy65ZCO77yM5YyF5Z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mspnlspvlqLHkuZDpobnnm67lsL3mg4XnjqnogI3jgJE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aaW5p2h5rKZ5ryg6KeC5YWJ5bCP54Gr6L2m44CB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So5paH5YyW6YGX5Lqn6YSC5bCU5aSa5pav5ama56S86KGo5ryU44CB5Lit5b+D6Ii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qo6KGo5ryU44CB6JKZ5Y+k5pyN6aWw5bGV44CB5rKZ6ZuV5Z+O5aCh44CB5rKZ5ry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I6JOd6Imy5rW35rSL77yJ44CB5rKZ5ryg5rW35rup5LyR6Zey5Yy644CB6aqR6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8562J44CC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mZrkuIrlpoLlhaXkvY/mspnmvKDphZLlupfigJTigJzkuIDnspLmspn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ZHigJ3vvIzlj6/lj4LliqDlkITnp43lqLHkuZDmtLvliqjvvIzkvJHpl7LlurfkvZ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ms7PmsaDjgIHmspnmvKDlgaXouqvmiL/vvIzmmZrkuIrlj4LliqDlspvkuI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0U1MzMzMztmb250LXNpemU6MTRweDsiPuOA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eUseiHquWcqOaxh+KAneS4u+mimOaZmuS8muOAkT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jmtLvliqjml7bpl7Q0MOWIhumSn+W3puWPs++8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edgOaXoOWwvei+vemYlOeahOaymea1t++8jOi/m+WFpeeUnOe+jueahOaipuS5o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eykuaymeS4jeiDveWFpeS9j++8jOWImeaUueS4uui+vuaXl+Wbreael+W8j+mFk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+vuaZr+WbreOAgjwvc3Bhbj48YnIgLz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ICZuYnNwOyDmuKnppqjmj5DnpLrvvJox44CB5rKZ5ryg5aSq6Ziz55u0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Sr5aSW57q/6L6D5by677yM6KaB5bim5aW96Ziy5pmS6KGj5bi944CB5aKo6ZWc5Y+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pWw55qE6Ziy5pmS6Zyc77yM5Y+m5Zug57uG5rKZ5a655piT6ZK76L+b55S15a2Q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n5ZOB77yM6K+35YGa5aW955S15a2Q5Lqn5ZOB6Ziy5rKZ5L+d5oqk5bel5L2c44CC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aZmuS4iuWuieaOkuS4gOeykuaymeWImeacieevneeBq+aZmuS8muiHqueUseiHq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n++8ge+8jOWWnOasoua4uOazs+eahOW4puazs+iho+WTn++8gT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yMjUxMzQ0MTJfODQ5ODcuanBnIiBhbHQ9IiIgLz48YnIgLz4K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lOWkmuaWr+aIlui+vuaXl+aIluS4gOeykuaym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e05LuA5peF5ri45Yy64oCU4oCU5ZG85ZKM5rWp54m5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aXqemkkOWQju+8jOWPguin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mmluS4qkFBQUHnuqfln47luILml4XmuLjmma/ljLotLT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2ZvbnQtc2l6ZToxNHB4OyI+44CQ5bq35be05LuA5pa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c3Ryb25nPjxzcGFuIHN0eWxlPSJmb250LXNpemU6MTRweDsiPu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ieWOn+aWsOWfju+8jOaEn+WPl+aWsOWMuuiNieWOn+elnumfte+8jOa3seWFpeS6huin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aAp+S4jueOsOS7o+aAp+ebuOe7k+WQiOeahOWfjuW4gue7j+WFuOS5i+S9nOOAguiu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W7uuetkeWlh+ingu+8jOa4uOiniDwvc3Bhb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2ZvbnQtc2l6ZToxNHB4OyI+44CQ5oiQ5ZCJ5oCd5rGX5Lit5b+D5bm/5Z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aSq6Ziz5bm/5Zy644CR44CB44CQ6JKZ5Y+k6LGh5qOL5bm/5Zy644CR44CB44CQ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ZuV5aGR6Im65pyv5Li76aKY5YWs5Zut44CR44CB44CQ6Z2S6ZOc5Zmo5paH5YyW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B44CQ6I2J5Y6f5oOF5bm/5Zy644CR44CB44CQ6YSC5bCU5aSa5pav5ama5bqG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44CB5ZCO5Y+C6KeC44CQ6YSC5bCU5aSa5pav5Y2a54mp6aaG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+8iOS7peS4iua4uOiniOaXtumX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oeS4jeS9juS6jjEuNeWwj+aXtu+8ie+8jOmEguWwlOWkmuaWr+WNmueJqemmhjIwMDb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t6Xlu7rorr7vvIwyMDEx5bm056uj5bel44CC5bu6562R6Z2i56evNDEyMjD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kuLrlnLDkuIvkuIDlsYLvvIzlnLDkuIrlm5vlsYLvvIzlsYDpg6g45bGC55qE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2a54mp6aaG44CC5Y2a54mp6aaG6YCg5Z6L54us54m577yM5aSW6KeC5Ly85LiA5Z2X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OO6Zuo56Oo56C65L616JqA55qE56OQ55+z44CC5pW05bqn6ZuE5rWR5aSn5rCU77yM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KD56mG77yM6ZuG5Y6G5Y+y5rCU5oGv5LiO546w5Luj56eR5oqA5Li65LiA5L2T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6YSC5bCU5aSa5pav5Y6G5Y+y5paH5YyW55qE5Y2a5aSn57K+5rex5ZCM5pe25Lmf5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2A6YSC5bCU5aSa5pav5Lq657un5b6A5byA5p2l44CB5LiN5pat5Yib5paw55qE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Y+C6KeCPC9zcGFuPjxzdHJvbmc+PHNwYW4gc3R5bGU9ImNvbG9yOiNFNT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pg6HnjovlupzjgJE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I5Y+C6KeC5LiN5L2O5LqONDDliIbpkp/vvInvvIz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u6PnjovniLflupznmoTlhbToobDkuI7ojaPovrHjgILnibnliKvotaDpgIHvvJrlj4Lo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mDveWFsOi/qumbhS3niaflnLrjgJE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5rS75Yqo5pe26Ze05LiN5L2O5LqOMeWwj+aXtu+8ie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7peS9k+mqjO+8m+epv+iSmeWPpOiije+8jOWwhOeureOAgeWwj+e+iui1m+i3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jOe+iuaLjeeFp++8jOWItuS9nOe+iuavm+avoe+8jOeJm+WltuWSjOiSmeWPpOegluiM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VhemlruOAguagueaNruWunumZheaDheWGte+8jOS4i+WNiOS5mOi9pui/lOWbnuWR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qeeJue+8gT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ZG85ZKM5rWp54m55oiW6YSC5bCU5aSa5pav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kbzlkozmtannibktLS3ph43luoY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5pep6aSQ5ZCO77yM5YmN5b6A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OO5oOF5ZutLei1sOi/m+aIkOWQieaAneaxl+m7hOmHkeWQjuijlD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2ZvbnQtc2l6ZToxNHB4OyI+44CQ6L6+5bCU5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655qE56We5Zyj5q6/5aCC44CR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Oi6q+epv+iSmeWPpOWNjuacje+8jOWPguS6juiSmeWPpOawkeaX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humHjeOAgeacgOW6hOS4peeahOelreelgOa0u+WKqO+8jOaKiuiSmeWPpOiNieWOn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4puWbnuWutu+8ge+8iOa4uOiniOaXtumXtOS4jeS9juS6jjQw5YiG6ZKf77yJ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+5bCU5omI54m55Lq6ODAw5bm05LiW5Luj5rK/6KKt5a6I5oqk44CC5ri46KeI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W55WM56ys5LiA5L2b5aGU4oCd5LmL56ew55qE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jgJDlrp3lsJTmsZfkvZvloZT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77yM5Lmf5piv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A5bqn5Li+6KGM5LqG5byA5YWJ5Luq5byP55qE5L2b5aGU44CC5aGU5YaF5L6b5aW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2b5YOPMjAwMOS9meWwiu+8jOeUmOePoOWwlOWkp+iXj+e7jzExMDDlpJrpg6jjgIL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AzQeaZr+WMujwvc3Bhbj4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6JKZ5Lqu5rCR5peP6aOO5oOF5Zut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+8iOWBnOeVmeS4jeS9juS6j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lj4Lop4LlkITnp43okpnlj6Tml4/msJHml4/liIDlhbfnvornu5LliLblk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5jmiqvogqnjgIHniZvop5Llt6Xoibrlk4Hlj4rlm7rkvZPlpbbpo5/lk4HlkozniZvn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ubLnmoTnlJ/kuqfov4fnqIvvvIzkuYvlkI7moLnmja7lpKfkuqTpgJrmjIflrpr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LvvIzov5Tlm57muKnppqjnmoTlrrbvvIE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Xo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dHJvbmc+PHNwYW4gc3R5bGU9ImZvbnQtc2l6ZToxNHB4Oy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iw5YaF6JKZ5Y+k77yIPC9zcGFuPjxzcGFuIHN0eWxlPSJmb250LXNpemU6MTRweDsi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eephuS7geWkp+iNieWOn+OAgemTtuiCr+WTjeaymea5v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L3NwYW4+PHNwYW4gc3R5bGU9ImZvbnQtc2l6ZToxNHB4Oy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GM56iL54m56Imy77yaPC9zcGFuPjwvc3Ryb25n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4peP5rKZ5ryg6L+q5aOr5bC844CB5L2T6aqM5LiN5YGc5q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a626LWg6YCB77ya5oKm5rKZ5bKb5YWo5bKb5ri477ya5YyF5ZCr5aSn5Z6L5Zu96ZmF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So5paH5YyW6YGX5Lqn55qE6YSC5bCU5aSa5pav5ama56S86KGo5ryU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4peP5rKZ5ryg44CB6I2J5Y6f5Lik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yg5aix5LmQ56+d54Gr5pma5Lya77yM5pyA6I2J5qC555qE5qyi5LmQ5Zac5Ymn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qv5q2j55qE5LmM5YWw54mn6aqR6KGo5ryU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4peP6I2J5Y6f54m55Yir6LWg6YCB77ya6JKZ5Y+k5aW26aO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xiciAvPgo8c3BhbiBzdHlsZT0iZm9udC1zaXplOjE0cHg7Ij4g4peP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L2P5a6/5Y2H57qn77ya6I2J5Y6f5a6J5o6S6KeC5pmv6JKZ5Y+k5YyF77yM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YWS5bqX5LiA57KS5rKZPC9zcGFuP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4piF5Lqk6YCa77ya6YeN5bqGLeWRvOWSjOa1qeeJ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cuuelqOWQq+eojuOAguaOpeWboui1t+atouagueaNruWunumZheS6uuaVsOWFqOeoi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mAieeUqDV+NTXluqfnqbrosIPml4XmuLjlpKflt7TvvIzkv53or4HkuIDkur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jgII8YnIgLz4K4piF5L2P5a6/77ya5L2P5a6/5qCH5YeG77ya5YWo56iL5YWl5L2P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77yI6YWS5bqX5bmy5YeA5Y2r55Sf44CB6YWN5pyJ54Ot5rC05Zmo44CB5b2p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m66LCD44CB54us56uL5Y2r55Sf6Ze077yJ77yM6I2J5Y6f5YWl5L2P6KeC5pmv6JK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I6JKZ5Y+k5YyF5LiA6Iis5LiN5o+Q5L6b5rSX5ryx55So5ZOB5Y+K5ouW6Z6L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5bim77yJ44CC5ZCr5q+P5Lq65q+P5aSp5LiA5bqK5L2N44CC5YWo56iL5Li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Ieq54S25Y2V6Ze077yM6Iul5Ye6546w5Y2V55S35oiW5Y2V5aWz77yM5ri45a6i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P5peF6KGM56S+5bC96YeP5a6J5o6S5ou85oi/77yM5aaC5peg5rOV5ou85oi/6aG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5oiW5b2T5Zyw6KGl5oi/5beu44CCPGJyIC8+CuKYheeUqOmkkO+8muWQqznmr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I5pep6aSQ5YyF5ZCr5Zyo5oi/6LS55Lit77yM5LiN55So5LiN6YCA77yb6aSQ5qCH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L+ato++8jOato+mkkDjoj5wx5rGk77yJ77yb6I2J5Y6f5LiA5q2j6aSQ5ZCr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mS6IKJ77yb5bu66K6u5ZCD576K6IKJ5ZCO5LiN5a6c6L+b6aOf6KW/55Oc44CB5Z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+R5a+S5oCn6aWu6aOf77yM5Lul6Ziy5rOE6IW544CCMTDkurox5qGM77yM5Lq65pWw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pe277yM6I+c6YeP55u45bqU5YeP5bCR44CC6Iul5Ye65Zui5Lq65pWw5LiN6LazN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W9k+WcsOato+mkkOWuouS6uuiHqueQhu+8jOaMieS7peS4iumkkOagh+W9k+WcsOmA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kkOi0ueOAgjxiciAvPgrimIXmma/ngrnvvJrmiYDlkKvmma/ngrnpppbpgZPpl6jnpaj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ma/lhoXlsI/pl6jnpajjgIHmma/ljLrlhoXlqLHkuZDpobnnm67lj4rmuLjop4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qTpgJrmlrnlvI/jgILms6jvvJrml4XmuLjpobnnm67otLnnlKjlpoLpgYfliLD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mgKfosIPku7fvvIzlsIbmlLblj5blt67ku7fjgII8YnIgLz4K4piF5a+85ri4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paH5oyB6K+B5a+85ri477ybMjDlhYMv5Lq6L+WbouOAgjxiciAvPgrimIXlhL/n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LTEy5ZGo5bKB5YS/56ul5ZCr5py656Wo44CB6L2m5L2N44CB6aSQ6LS544CB5a+85py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5L2N44CB5pep6aSQ6ZyA6Ieq55CG44CB6Zeo56Wo5Y+K5YW25LuW5Lqn55Sf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5CG44CCMTLlsoHku6XkuIrvvIjljIXlkKsxMuWyge+8ieaMieeFp+aIkOS6uua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xiciAvPgrimIXkv53pmanvvJrml4XmuLjotKPku7vpmak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x44CB5ri45a6i6Ieq6KGM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ez5Ye65Y+R5Zyw5aSn5Lqk6YCa5LmL6Ze055qE5b6A6L+U5Lqk6YCa6LS5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pk4HpgZPpg6jpl6jmiJboiKrnqbrkuLTml7bkuIrosIPnpajku7fvvIz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oYzkvp3mja7mnInlhbPpg6jpl6jnmoTkuabpnaLmlofkuabjgII8YnIgLz4KM+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S4gOWIh+engeS6uuaAp+i0qOeahOiHqueUseiHquS4u+a2iOi0ue+8jOWmgu+8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+8jOmAmuiur++8jOWoseS5kOaIluiHqueUseiHquS4u+i0reeJqeetieOAgjxiciAvP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oiY5LqJ77yM5Y+w6aOO77yM5rW35ZW477yM5Zyw6ZyH562J5LiN5Y+v5oqX5Yq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5qE5LiA5YiH6aOf5a6/6LS555So44CCPGJyIC8+CjXjgIHmma/ljLrlhoX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oh6rooYzlj4LkuI7pobnnm67vvIjlpoLvvJrlm63kuK3lm63pl6jnpajvvIz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vabjgIHnlLXnk7bovabjgIHlsI/kuqTpgJog77yJ77yaPGJyIC8+CiZuYnNwOyAmbmJz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mtLvliqjpobnnm67vvIjop4Hmma/ljLrlhazlkYrvvInjgIHmspnmvKDmtLvliq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jop4Hmma/ljLrlhazlkYrvvIk8YnIgLz4KNuOAgeWFqOeoi+WFpeS9j+mFkuW6l+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NleaIv+W3ruWPiuWKoOW6iui0ueeUqO+8mzxiciAvPgo344CB6KGM56iL5Lit572X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W55qE5LiA5YiH6LS555So44CCPGJyIC8+CjjjgIHkv53pmanvvJror7fmuLjlrqL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ip7nkIbml4XmuLjkurrouqvmhI/lpJbpmanjgILlpoLlm6DkuqTpgJrkuovmlYXpgK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uqvkvZPkvKTlrrPlj4rotKLnianmjZ/lpLHvvIzmjInnhafjgIrkuK3ljY7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kozlm73pgZPot6/kuqTpgJrkuovmlYXlpITnkIblip7ms5XjgIvov5vooYzotZTlgb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mnYPlj4rnkIbotZTmnYPnlLHkv53pmanlhazlj7jotJ/otKPvvIzlpoLlj4Llm6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LrlpJblrr7or7flkYrkuYvml4XooYznpL7jgI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x44CB5YaF6JKZ5Zyw5Yy65pep5pma5rip5be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6K6w6KaB5aSH5Y6a6KGj5pyN5aaC576957uS5pyN44CB5qOJ6KKE562J77yM5Lul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5Lyk5oiW5oSf5YaS77ybPGJyIC8+CjLjgIHmnKrmiJDlubTkurrot582MOWygeS7p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S6uuWPguWboumcgOacieebtOezu+S6suWxnueahOmZquWQjO+8jOmrmOm+hOS6uu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w5bKB5Lul5LiK5ZCrNzDlsoHvvInjgIHph43nl4fnlr7nl4XmgqPogIXjgIHlrZXmnJ/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rYnnibnmrorkurrnvqTkuI3lvpflj4Llm6LvvIzoi6Xnu4Tlm6LnpL7miJbmuLjlrqLpm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hbbouqvkvZPlgaXlurfnirblhrXvvIzkuIDnu4/lj5HnjrDmiJHnpL7mnInmnYPljZXm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u4jmraLlkIjlkIzvvIzmiYDkuqTlm6LotLnkuI3pgIDov5jjgII8YnIgLz4KM+OAgeWk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ihjO+8jOazqOaEj+i6q+S9k+WBpeW6t++8jOWIh+WLv+WQg+eUn+mjn+OAgeeUn+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3suWJpeearueahOawtOaenO+8jOS4jeimgeWFiemhvui3r+i+ueaXoOeJjOeFp+aR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CDpmLLmraLmmrTppa7mmrTpo5/jgILlpJrllp3lvIDmsLTvvIzlpJrlkIPolKzmnpzns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OOAgeS5mOWdkOeBq+i9puetieS6pOmAmuW3peWFt++8jOaMieWbveWutu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hOWumuS4jeiDveaQuuW4puaYk+eHg+aYk+eIhueJqeWTgeOAgeaQuuW4puWwj+WIgOe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S5mOWdkOeBq+i9pu+8m+S4jee7memZjOeUn+S6uuaJmOW4puihjOadju+8m+Wcq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hea4uOihjOeoi+S4reS/neeuoeWlveW+gOi/lOeBq+i9puelqOOAgjxiciAvPgo144CB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+k5pmv5Yy65LmL6Ze055qE5pe26Ze06L6D6ZW/77yM5Z2Q6L2m5pe26Ze06L6D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Sn5a625YGa5aW95oCd5oOz5YeG5aSH77yM6K+354ix5oqk6L2m6L6G6K6+5pa9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yo6L2m5Y6i5YaF5ZC454Of77yM5L+d5oyB6L2m5Y6i5YaF546v5aKD5riF5r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5Y+45py65bel5L2c44CCPGJyIC8+CjbjgIHkuKrkurrotLXph43nianlk4HvvIj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jgIHor4Hku7bjgIHnm7jmnLrnrYnvvInor7fliqHlv4Xpmo/ouqvmkLrluKb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pgZflv5jlnKjmma/ngrnjgIHppJDmoYzjgIHotK3nianllYblupfjgIHlsI/mkYrjgIH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YnIgLz4KN+OAgea4uOWuouWcqOaXhea4uOi/h+eoi+S4reW6lOWwiumHjeaXhea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Wcn+S6uuaDheWSjOawkeaXj+S5oOS/l++8jOe7tOaKpOeOr+Wig+WNq+eUn+OAge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qeW6j++8jOS/neaKpOeUn+aAgeeOr+Wig+WSjOaWh+eJqeWPpOi/ue+8jOWwiumHje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peekvOW+heS6uuOAgj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96453F050E72C459257DCD9191EF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