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5473BF15E46A535BB223B81EA3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5473BF15E46A535BB223B81EA3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jgIHnvormuZbljrvljaflm57po5455pel5ri477yI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IqC77yJX1/ml4XmuLjnur/ot6/lm73lhoXml4XmuLjopb/ol4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zcxDQoNCjxicj4NCg0KCTw+6YeN5bqG5Yiw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76K5rmW5Y675Y2n5Zue6aOeOeaXpea4uO+8iOilv+iXj+ahg+iKs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KW/6JeP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kuZjngavovabliY3lvoD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ajlpKnlnKjngavovabkuIroh6rnlLHmtLvliq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g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iQ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okKgtLeavlOaXpeelnuWxsS/lsLzmtIvpmIEtLe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6X6Iq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mI7llabmoYPoirHmnZEt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6X6Iqd4oCU6JeP5peP5a626K6/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vorljZPpm43mjqot5ouJ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Y6aOe5py66L+U5Zue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LmY54Gr6L2m5YmN5b6A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Zyo6YeN5b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2X5bm/5Zy65LmY54Gr6L2m6LW05Lit5Zu955qE6KW/6JeP77yM5LiW55WM55qE5bGL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6A56We56eY55qE5aSp56m65LmL5Z+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L2m5qyh77yaWjIyMyA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5byA6L2m77yM5YWo56iL6L+Q6KGM57qmNDLlsI/ml7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or7fkuo7ngavova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y5bCP5pe25Yiw6YeN5bqG54Gr6L2m5YyX56uZ5Y2X5bm/5Zy677yI5LmY5Z2Q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e6v+ivt+WcqOmHjeW6huWMl+ermeS4i+i9pu+8ie+8jOiBlOezu+aIkeekvumAg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ivpuingeWHuuWbouivtOaYjuS5pu+8i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ajlpKnlnKjngavovab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hajlpKnlnKjliJfovabkuIrmrKPotY/msr/pgJTpo47lhYnvvIz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m5vlt53nm4blnLDjgIHlhbPkuK3lubPljp/jgIHpu4TlnJ/pq5jljp/nmoTprYXlip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iJborrjkuK3pgJTnmoTlgZzpnaDnq5nmmK/kvaD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vo7mm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0MTM1MzQ0XzU5ODQ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aLieiQq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LieiQqOa1t+aL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sbPvvIzlkKvmsKfph4/lj6rmnInlhoXlnLDnmoQ2NSXvvIzmraTml6Xlr7nkuo7liJ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l4/nmoTmuLjlrqLmnaXor7TpnZ7luLjlhbPplK7vvIzlpJrmlbDlrqLkurrkvJ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qIvluqbnmoTpq5jljp/lj43lupTjgILpmaTkuobkv53mjIHlubPluLjlv4Pm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pJrppa7msLTjgIHlpJrlkIPmsLTmnpzjgIHlhYXliIbnmoTkvJHmga/mmK/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moTmnIDkvbPlip7ms5XjgILov5jopoHlgZrliLDkuI3ppa7phZLlsJ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vZPmmZrkuI3opoHmtJfmvqHnnYDlh4n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LieiQqOOAkeilv+iXj+mmluW6nO+8jOWPiOensOS9nOKAnOWco+WfjuKAn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fjuKAne+8jOa1t+aLlDM2NTjnsbP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K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iQqOeBq+i9puermeOAkeS9jeS6juaLieiQqOW4guafs+aip+aWsOWMuu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MujMw5YWs6YeM77yM5piv5LiW55WM5LiK5rW35ouU5pyA6auY55qE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il4bjgJ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tKHlmI7mnLrlnLrjgJHkvY3kuo7mi4nokKjluILotKHlmI7ljr/looPlhoXvvIz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7Gz77yM6Led56a75ouJ6JCo5biC5Yy6NzDlhazph4zvvIzovabnqIvml7b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sIOWQjOaYr+Wug+S5n+aYr+mdkuiXj+mrmOWOn+acgOWkp+eahOiIquepuu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OAgiA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Lev5Ya177ya5YWo5aSp5p+P5rK56Lev6Z2i77yM6Lev5Ya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eUqOmkkO+8muatpOaXpeaXoOmkkOWuieaOku+8jOWmguWuouS6u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Pr+aJk+i9puWIsOmkkOmlruS4gOadoeihl++8muWNs+W+t+WQiei3r+aIl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3r++8jOaJk+i9pui0ueeUqDIw77yNMzDlhYPvvIznrKzkuIDlpKnnlKjppJD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IXmt6HvvIzkuJTlsJHph4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aSH5rOo77ya5aaC6auY5Y+N6ZyA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mN5b6A5Yy76Zmi77yI5aaC6KW/6JeP5Yab5Yy65oC75Yy76Zmi44CB6KW/6J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Lq65rCR5Yy76Zmi562J5aSn5Z6L5Yy76Zmi77yJ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q+U5p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WwvOa0i+mYgS0t5p6X6Iq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LmY6L2m5rK/MzE45Zu9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7uP6L6+5a2c5Y6/44CB5aKo56u55bel5Y2h5Y6/44CB5Yiw6L6+5ouJ6JCo5b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5qE5YiG55WM57q/4oCU4oCUPHN0cm9uZz7nsbPmi4nlsbHlj6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tbfmi5Q1MDEzLjI157Gz77yJ44CC6L+H5bGx5Y+j5rK/5bC85rSL5rKz5LiA6Le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W/6JeP55qE5rGf5Y2X6aOO5YWJ6aG/5pe25ZGI546w5Zyo5L2g6Z2i5YmN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a+M6aW255qE6YKm5p2w5aGY6I2J5Y6f44CB57u/5qCR5oiQ6I2r576O5Li955qE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pmv5Lya6K6p5L2g5LiN56aB5oSf5Y+577ya5Y+k6ICB6IuN5YeJ55qE6KW/6JeP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yJ5aaC5q2k5LiA5Z2X6aOO5rC05a6d5Zyw77yB54S25ZC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5Tml6XnpZ7lsbE8L3N0cm9uZz7jgJHvvIjpl6jnpagxNeWFg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44CC5q+U5pel56We5bGx5piv6JeP5Lic5Y2X5Zyw5Yy66JGX5ZC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+v6KeC6LWP57uP5bmh6Zi144CB5Y+k5aSp6JGs5Y+w44CB5p6X6Iqd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a54mp6aaG44CC5oiW6ICF5Y+C6KeC4oCc6I2f6JCD5LqG6JeP5Lic5Y2X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a54mp6aaG44CB5p6X6Iqd5aiY5Lmz5rm/5Zyw6KeC5pmv5Y+w44CB6JeP5Lic5Y2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OO5oOF5Li65LiA5L2T55qE57u85ZCI5oCn6aOO5pmv5Yy64oCd4oCU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pmIHol4/kuJzljZfmlofljJbljZrop4jlm608L3N0cm9uZz7jgJHvvIjpl6j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DMw5YiG6ZKf77yJ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Z2Q6L2m5pe26Ze06ZW/77yM6L6D5Li66L6b6Ium44CC5p6X6Iqd5Zy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Oexs++8jOawlOWAmeWunOS6uuWvjOawp+iIkumAguOAgjLkuKrmma/ngrnnlLH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ronmjpLlhbbkuK3kuIDkuKrmuLjop4j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OTI3XzM2NTI2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npfoip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l+iKnS3lmI7llabmoYPoirHmnZEt5p6X6I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nKjlr7zmuLjnmoTluKbpoobkuIvliY3lvoDjgJA8c3Ryb25nPuW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iKseadkTwvc3Ryb25nPuOAke+8iOmXqOelqDIw5YWD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op4LnnIvmnpfoip3moYPoirHvvIzmnpfoip3lnLDljLrmr4/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6YO95Lya5Li+6KGM5aSn5Z6L55qE5qGD6Iqx6IqC5byA5bmV5Luq5byP77yMM+a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nIjnmoTmnpfoip3vvIzlr5LmhI/mnKrlsL3vvIzljbTlt7LmmK/oirHnmoTmtbfmt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pm6rls7DkuIrov5jopobnm5bnnYDnmpHnmpHnmb3pm6rvvIzogIznnLz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t7LlpoLphonpnJ7nu6/kupHoiKzlnLDkuonnm7jmlpfoibPjgILnsonlq6n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msJTlir/no4XoloTnmoTpm6rlsbHmgIDmirHkuK3ml6DpmZDmn5TlqprjgIL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oYPoirHvvIzmmKDnnYDolJrok53kupHlpKnvvIznvo7kuI3og5zmlLbjgILmnpfoip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oYPoirHkuI7pq5jogLjlhaXkupHnmoTpm6rls7Dov57kuLrkuIDniYf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7Tov5zjgIHljZrlpKfjgIHlo67nvo7nmoTmhJ/op4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M1OTQ1Xzg2MjM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pfoip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l+iKneKAl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uvy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mo/lkI7lj4Lop4LjgJA8c3Ryb25nPuiXj+aXj+Wutui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S4jeS9juS6jjHlsI/ml7bvvInjgILlnKjol4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vvIzkvaDmhI/lpJblnLDnnIvliLDkuobku5bku6znmoTol4/ml4/oiJ7ouYj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vIDvvIzlsI/kvJnlrZDku6zkvr/lnKjpmaLlrZDph4zot7Potbfol4/oiJ7vvIz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oioLlpY/lvJXkuobml4Xlj4vnurfnurfouI/lhaXku5bku6znmoToiJ7lnIjjgIL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L/pl7TnmoTmoYzkuIrvvIzkuIDloIboibPkuL3nmoTol4/ooaPloIb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nmnaXlrrborr/nmoTml4Xlj4vku6zmhJ/lj5fol4/ooaPnmoTnibnoibL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bkuIDku7blpKfnuqLlpKfnu7/nmoTol4/ooaPvvIzmhJ/lj5fkuIDkuIvnuqLnu7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oibLlvanlkK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rip6aao5o+Q56S677ya5q+U5pel56We5bGx5ZK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iB55Sx5a+85ri46YCJ5oup5a6J5o6S5YW25Lit5LiA5Liq5ri46Ke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OW4guWG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S4rea4uOiniO+8muOAkDxzdHJvbmc+5biD6L6+5ouJ5a6rPC9zdHJvbmc+44CRKOa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lqDEwMC/kurrvvIzml7rlraPpl6jnpagyMDAv5Lq6LOa4uOiniOaXtumXtDH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6L6+5ouJ5a6r5rW35ouUMzcwMOWkmuexs++8jOS+nee6ouWxseiAjOW7uu+8iOmr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WFsTEz5bGC77yM5Lic6KW/6ZW/MzYw5L2Z57Gz77yJ44CC4oCc5biD6L6+5ouJ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72X55qE6K+R6Z+z77yM5Y2z6I+p6JCo5L2P55qE5a6r5q6/44CC6ZuG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ZKM54G15aGU5q6/5LiJ5L2N5LiA5L2T55qE5bu6562R77yb5Lmf5piv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WZ5ZCI5LiA55qE55qE57uf5rK75p2D5Yqb5Lit5b+D77yM5YiG5Li657qi5a6r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7qi5a6r5Li65Y6G5Luj6L6+6LWW55qE54G15aGU5q6/5ZKM5ZCE57G75L2b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r5piv6L6+6LWW5ZaH5Zib55qE5Yas5a6r77yM5piv5pen5pe26KW/6JeP5Zyw5pa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Yqe5LqL5py65p6E44CC77yI5Zyo5bm/5Zy65Y+v5Lul5ouN5biD5a6r5YWo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+C6KeC6KW/6JeP6JGX5ZCN55qE6LSi56We5bqZ4oCU44CQPHN0cm9uZz7miY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7jgJHvvIjmuLjop4jml7bpl7TkuI3kvY7kuo4zMOWIhumSn++8ieOAg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vuuW6meS4reaJjuWfuuWvuueahOinhOaooeiZveeEtuWwj++8jOS9huaYr+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tOeJueWIq+aXuuebm+OAguavj+WIsOWRqOS4ieeahOaXtuWAme+8jOi/memHjOaA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+8jOWJjeadpeS4iummmeeahOS6uue7nOe7juS4jee7neOAgui/memH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4jeWuuemUmei/h+eahOS4gOS4quWvuuW6meOAgumaj+WQjua4uOiniOaLieiQq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tOS4quiXj+WMuuS6uuaWh+aZr+ingueahOe8qeW9seKAlOOAkDxzdHJvbmc+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6Ieq55Sx5rS75Yqo77yM5peg5a+85ri46Zmq5ZCM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52A5p2l6Ieq5ZCE5Zyw55qE5pyd5ouc6ICF77yM6L+Y5pyJ6YKj5Lqb5Luk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pGK54K577yM5Zu057uV5Zyo5Zub5ZGo55qE5LyX5aSa5bu6562R77yM5Lmf5pq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X5aSa5Y+k6L+577yM5a6D5Lus6L+w6K+0552A5ouJ6JCo55qE5Y6G5Y+y44CC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KOWQjeS4uuWFq+W7k+ihlyzlm6DkuLrlm5vlt53or53igJzlu5PigJ3lkozigJzop5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7PvvIzmiYDku6Xlj6vlhavop5LooZfmtYHkvKDoh7Pku4op77yM5LiN5LuF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uP6YGT77yM5ZCM5pe25a6D5Lmf5piv5ouJ6JCo5pyA5aSn55qE5ZWG5Lia6KG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bqX6ZO65p6X56uL77yM5ZWG5ZOB5YWF5ruh5YWF5ruh6KW/6JeP44CB5bC85rOK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4m56Imy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p6aao5o+Q56S677ya5q2k5pel5piv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mv54K56YO95piv6KW/6JeP5Lq65paH6I2f6JCD5LmL5Zyw44C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Y+C6KeC5pe26Ze06KeG5YmN5pel5peF6KGM56S+6aKE57qm55qE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5Zyo5ouJ6JCo5biC5YaF5Lmf5Y+v6KeC55yL54us5L+x6JeP5peP5Lq65pa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Sn5Z6L5paH5oiQ5YWs5Li75q2M6Iie5pma5Lya44CC77yI5q2k5pel5oi35aS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6L6D6ZW/77yM6K+35YeG5aSH5aSq6Ziz5bi977yM5aKo6ZWc77yM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5So5rC0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0MDAyMl84NjIw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76K5Y2T6ZuN5o6qLeaLie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S7juaLieiQ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JjeW+gOOAkOe+iuWNk+mbjeaOquinguaZr+WPsOOAke+8iOmXqOelqDQ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zDliIbpkp/vvInjgILmuZbpnaLmtbfmi5Q0NDQx57Gz77yM5rmW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jUw5Y2D57Gz77yM6Z2i56evNjM45bmz5pa55Y2D57Gz44CC6JeP6K+t5Li64oC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mW4oCd77yM5piv6KW/6JeP5LiJ5aSn5Zyj5rmW5LmL5LiA55qE5reh5rC0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76K6ISC6Iis5riF5r6I77yM5rmW5rC055SY55Sc44CC5Y+C6KeC5a6M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iHqueUsea0u+WKqO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aXtumXtOWuieaOkumAgeiHs+W4guWGheawkeiIquWkp+W3tOWkhO+8iOWQq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+8ie+8jOatpOaXpeaXoOWvvOa4uOOAguWPguiAg+iIquePreS/oeaBr++8miDopb/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JpQTjYyNzImbmJzcDsg77yIMTDvvJo1Ne+8ie+8jFBONjM5MiDvvIgxOO+8mj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JeP6Iiq56m677yaVFY5ODEz77yIMjHvvJo0MO+8ieetieOAgue7k+adn+aEieW/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avuW/mOeahOilv+iXj+S5i+ihjO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KW/6JeP5p6X6Iqd5qGD6Iqx6IqC77yIM+aciO+8ie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HjgIH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vvJrol4/kvKDkvZvmlZnnmoTlnKPlnLDvvIzpq5jljp/nmoTkuJzmlrnmmI7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p6X6Iq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6m65rCU5oyH5pWw5pyA6auY55qE5Z+O5biC77yM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ilv+iXj+aYr+S4reWbveWUr+S4gO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7juWOn+Wni+ekvuS8mui/m+WFpeekvuS8muS4u+S5ieekvuS8mueahOecgeS7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8oOivtOaVheS6i+etieedgOS9oOWOu+WPkeeOs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eS9j+Wuv++8miDmma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jmiJHnpL7lnKjooYznqIvkuK3lj6rmj5Dkvpv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i6Xlh7rnjrDljZXnlLfljZXlpbPvvIzlrqLkurror7foh6rooYzooaXotr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lt67vvInjgILphZLlupfkuI3luKbnqbrosIPvvIzlhbfkvZPlronmjpLmjIn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r7ppobkuLrlh4Yu6YWS5bqX6K6+5pa95LiO5YaF5Zyw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Yu/5Lul5Z+O5biC5Lq65b+D5oCB6KGh6YeP77yOPGJyIC8+CuKY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5pepOOato++8iOaOpeOAgemAgeW9k+WkqeS4jeWQq+ato+mkkO+8ie+8jOato+mk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eCuemkkOWOheeUqOOAgemkkOaghzE15YWDL+S6ui/mraPjgILlj6PlkbPkuLv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kuLrkuLvvvIzpq5jljp/lnLDljLrotYTmupDljK7kuY/vvIzppJDppa7otKjph4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kuojlpKrpq5jnmoTmnJ/mnJvlgLzjgILms6jvvJrlm6DkuLropb/ol4/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Tot53mr5TovoPov5zvvIzkuLrkuobpobrliKnnmoTorqnlpKflrrblrozmiJD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vvIzkvJrlh7rnjrDml6nkuIrlh7rlj5Hmr5TovoPml6nmiJbnmb3lpKn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nml7bkvJrlh7rnjrDnlKjppJDkuI3lh4bml7bnmoTmg4XlhrXvvIzpg73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JHph4/lubLnsq7vvIE8YnIgLz4K4piF5Lqk6YCa77yaIOmHjeW6hi/mi4nokKj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bnpajvvIjlrp7lkI3liLbkuI3pmZDovabljqLlj4rpk7rkvY3vvInjgIHmi4no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656Wo77yI57uP5rWO6Iix77yM5ZCr5py65bu6K+eHg+ayue+8jOS4jemZkO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ieOAgeW9k+WcsOaMgueJjOaXhea4uOi9pu+8iOWboOilv+iXj+eJueau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doeS7tu+8jOilv+iXj+WcsOWMuuaXhea4uOi9pui+huWdh+aXoOepuuiwg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rimIXpl6jnpajvvJog6K+l5Lqn5ZOB5Lu35qC85Li65Zui6Zif6KGM56iL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5oql5Lu377yM5oyB5pyJ5Lu75L2V5LyY5oOg6K+B5Lu255qE5ri45a6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r5Y+X5pmv5Yy66Zeo56Wo55qE5LyY5oOg5pS/562W44CC77yI5qGD6Iqx6IqC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E15pelLTTmnIgzMOaXpemXqOelqOaMieeFp+aZr+WMuuinhOWumuaJp+ihjOa3oeW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iTxiciAvPgrmiYDliJfluKbmi6zlj7fnuqLoibL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lL/nrZbmgKflj4rlpKnmsJTljp/lm6Dml6Dms5Xlj4Lop4Lmma/ngrks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44CC5Zug5LiK5biD5a6r6ZyA6KaB77yM6K+35a6i5Lq65bim5aW9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CP5a2p6K+35bim5aW95oi35Y+j6JaE5Lul5L6/6KaB5p+l44CC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aaC5Lqk6YCa5bu26Zi7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pS/562W5oCn6LCD5Lu344CB6Iiq54+t5oiW6L2m5qyh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77yJ5a+86Ie06KGM56iL5bu26K+v44CB5Y+Y5pu0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5oiR56S+5LiN5om/5ouF55Sx5q2k5Lqn55Sf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+K6LS555So44CC5aaC5Zug5a6i5Lq66Ieq6Lqr5Zug57Sg5pS+5byD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B55So6aSQ44CB5L2P5a6/562J77yM5omA5pyJ6LS555So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WvvOacje+8miDlvZPlnLDmma7pgJror53lr7zmuLjmnI3liqHvvIw1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YnIgLz4K4piF5YS/56ul77yaIOWwj+WtqeaKpeS7t+WPquWQq+i9puOAgeWNiu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4jeeUqOmkkOi0ueeUqOS4jemAgOOAgjxiciAvPgrimIXkv53pmanvvJog5oiR56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5Sx5peF6KGM56S+5Luj5Lmw5peF5ri45oSP5aSW6Zmp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7hOWbouekvuaPkOmGkuWuouS6uui0reS5sOaIluS4uuWuouS6uuS7o+S5s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UqOmkkOWSjOiIquepuuS/nemZqeWPiumHjeW6huauteeahOS7u+S9le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y6Ieq55Sx5rS75Yqo5omA5Lqn55Sf55qE6LS555So44CB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HoeWPguWKoOaXhea4uOWboueahOWbouWRmOivt+S4u+WKqOWHuuekuuWQi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WMheaLrOiAgeW5tOivge+8jOaui+eWvuivgeOAgeWGm+S6uu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ieaZr+WMuuinhOWumuS6q+WPl+ebuOW6lOS8mOaDoOOAguiLpeWboOacquWHuu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S8qumAoOivgeS7tuWvvOiHtOeahOS4gOWIh+i0o+S7u+WPiuWQjuaenOW6l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ei6q+S9k+adoeS7tjropb/ol4/lsZ7kuo7pq5jmtbfmi5TlnLDljLr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Y3lhYjopoHlr7noh6rlt7HouqvkvZPov5vooYzkuIDmrKHkvZPmo4DvvIzlubb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nmoTorqTlj6/mlrnog73ov5vol4/jgILov5vol4/lkI7kuIDlpKnlsL3ph4/kuI3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gII8YnIgLz4K4piF5o+Q5L6b6LWE5paZOiDlrqLkurrlh7rlj5HliY3lv4Xpobv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3lkIzml4XmuLjnur/ot6/miYDpobvnmoTnm7jlhbPnmoTkuKrkurrotYTmlp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jgIHmiqTnhafjgIHnm7jniYfnrYnlhbbku5botYTmlp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Ieq54S25p2h5Lu277ya6KW/6JeP5Zyw5Yy66Zuo5a2j5rOl55+z5rWB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25pyJ5Y+R55Sf44CC6Iul5Zug6Ieq54S254G+5a6z562J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Y+W5raI6KGM56iL77yM5Y+q6YCA5LiN5Lqn55Sf55qE6Zeo56Wo6LS555S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qy+5LiN6YCA77yM5Lmf5LiN5LiO5Lul6KGl5YG/44CCPGJyIC8+CuKYhe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mui/meaYr+mHjeimgeaIkuadoeOAgumdkuiXj+WcsOWMuueahOawkemjju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l+aVmeW9seWTje+8jOacieS6m+S5oOaDr+S4jeiDveS7peWfjuW4guS6uueahOW/g+a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dpeihoemHj++8jOS4jeimgeWOu+iuoei+g+WSjOaMh+i0o+S7luS7rOOAgu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Qteaetu+8jOS4jeimgeemu+WbouinguWkqeiRrO+8jOWBtuacieS4jeaF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puaAkuW9k+WcsOS6uu+8jOW8lei1t+S4jeW/heimgeeahOmjjuazou+8m+acieWF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OAgeWbnuaXj+eahOmjjuS/l+S5oOaDr+OAgeemgeW/jOetie+8jOWvvOa4uOS8m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S7i+e7je+8jOWkp+WutuimgeWwj+W/g+eVmeaEj+OAgee0p+iusOWcqO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L/msrvpl67popjvvJrlnKjopb/ol4/vvIzmlL/msrvmgLvmmK/mmK/ljYHliIb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vvIzml6DorrrlnKjku7vkvZXlnLrlkIjvvIzkuI3orrrlr7nmlrnmmK/ol4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kurrmiJboh6rlt7HkurrmiJblm6Llj4vvvIzpg73kuI3lrpzorqjorrropb/ol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YnIgLz4K4piF5pGE5b2x56aB5b+M77ya6KW/6JeP5a+65bqZ5bu6562R6aOO5qC8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6YGH5LiK6IqC5pel77yM6JeP5Lq66KGj552A5pu05piv5Y2O5Li9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6YOo5YiG5Zyw5pa55rOo5piO5LuY5qy+44CC5Y+v5ouN5pGE77yM5q+P5bygNT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pq5jku7fvvIzor7fli7/lgbfmi43vvIzlgbfmi43lkI7mnpzmmK/ljYHliIbkuKX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43mkYTkurrnianvvIzlsKTlhbbmmK/lpoflpbPvvIzkuZ/opoHlsI/lv4PvvIzol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pg73llpzmrKLooqvkurrmi43mkYTvvIzkuLrpgb/lhY3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ma/liY3mnIDlpb3lhYjmiZPmi5vlkbzjgII8YnIgLz4K4piF6YGH5Yiw6bq754O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6Iul5LiO5b2T5Zyw5Lq65Y+R55Sf5Yay56qB77yM5bqU5Lul56S86K6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H5b+M5Yqo5omL5oiW5LqJ5ZC177yM5peg6K666LCB5piv6LCB6Z2e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5a+55pa577yM5LiN6KaB5LqJ6K6677yM5bm25Y+K5pe25oql5ZGK6aKG6Zif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E55CG44CCPGJyIC8+CuKYhemBk+i3r+S9j+Wuv++8mumdkuiXj+WcsOWMuui3r+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eaXhemAlOmioOewuOOAgemjn+Wuv+adoeS7tui+g+WGheWcsOebuOWvueavlO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aYr+WuouinguWtmOWcqOeahOS6i+Wunu+8jOW4jOacm+WbouWPi+S4jeimg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eaAqO+8jOW5tuWBmuWlveWQg+iLpueahOW/g+eQhuWHhuWkh+OAgjxiciAvPgrimI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ibnkuqfvvJropb/ol4/okZflkI3nibnkuqfmnInlhqzomavlpI/ojYnjgIHol4/nuq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6rojrLjgIHngbXoip3nrYnvvIzlsKTku6XomavojYnjgIHol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3otLXvvIzol4/oja/nlpfmlYjkuqbkvbPvvIzlj6/phYzmg4XotK3kubDjgILlha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luKblgYflhpLkvKrliqPlpJrvvIzlrpzosKjmhY7jgILlm73lhoXkv6HnlKjljaH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b/nlKjplb/ln47kv6HnlKjljaHvvIzor7flpIfotrPnjrDph5H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5473BF15E46A535BB223B81EA3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