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1DC86DBCB93521A4FD33CA6BBC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1DC86DBCB93521A4FD33CA6BBC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hfX+aXhea4uOe6v+i3r+mHjeW6huaXhea4uO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zg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4g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3ph5HkvZvlsbHvvIgxMDblhazph4zvvIznuqYy5bCP5pe26L2m56iL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WNl+W3ne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LlsI/ml7bovabnqIv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7uP5rid5rmY6auY6YCf5YWs6Lev55WM5rC05q6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5YyX5Zu677yM5ri46KeI5Y2X5bed5YyX5Zu65rK56I+c6I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inguS4h+S6qeayueiPnOiKseWfuuWcsO+8jOWc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aEn+WPl+aYpeeahOeJueiJ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srnoj5zoirE8L3NwYW4+PC9zdHJvbmc+77ya5YyX5Zu65Lmh5LiJ56e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K56I+c6Iqx55qE6Z2i56ev5aSn5qaC5pivNOS4quadke+8jOawlOWKv+Wu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3neWMuui/m+ihjOmbhuS4reeuoeeQhueahOayueeou+ekuuiMg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WKv+W5s+Wdpu+8jOWwj+ahpea1geawtOOAgua4uOWuouWcqOiKs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OAgeeVmeW9se+8jOaEn+WPl+aYpeeahOawlOaBr++8jOiKseeahOe+juS4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aZr+inguWkp+mBk+WIsOi+vumHkeS9m+Wxseilv+WdoeaZr+WMuua4uOWuo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aZr+WMuuS6pOmAmui9puiHs+mHkeS9m+WxseeJteeJm+Wdqu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S9m+Wxse+8mueJteeJm+WdquaZr+WMuuWFqOaWsO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eOr+atpea4uOmBk++8mui1j+Wlh+W8guKAnOS5neWwvuWHpOWkqe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mdkuW0luKAneOAgeiniOmbhOS8n+WjruinguKAnOmHkem+n+acnemYs+KAne+8jO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reerueael+a1t+KAneWphuWokemjjuWjsOOAguWQjua4uOWuouWPr+atpeihj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e7neWjgeagiOmBk+i1sOW7iu+8muS9jeS6jumHkeS9m+Wxseilv+WMl+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FqOi9pjM1MDDnsbPvvIzmtbfmi5TlnKgyMDAw57Gz5Lul5LiK77yM6Led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mNTDnsbPvvIzkuLrph5HkvZvlsbHmnIDpq5jop4Lmma/ngrnkuYvkuIDvvIz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jpgZPkuK3vvIzlj6/op4LotY/liLDkur/kuIflubTntK/orqHlvaLmiJDnmoT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o3nqb/ov4fml7bnqbrpmqfpgZMt54G156m65r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5YmN5b6A6YeR5L2b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c5L2b56WI56a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HN0cm9uZz48c3BhbiBzdHlsZT0iY29sb3I6I0U1MzMzMzsiPi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jwvc3Bhbj48L3N0cm9uZz7kuLrph5HkvZvlsbHlm5vlpKflkI3lr7oo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a+644CB6I6y6Iqx5a+644CB6ZOB55Om5a+6KeS5i+mmlu+8jOW7uuS6j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umZouWNoOWcsOmdouenrzYwMOS9meW5s+aWueexs++8jOWJjeW7iuefs+afs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5Y6Y57Gz77yM5LiK6ZWM4oCc6KW/6JyA5aaC5Yid5L2b5Zyw77yM5Y2X5bmz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iA6IGU77yM5pW05Liq5bu6562R5Yir5YW35LiA5qC844CC5a+65YmN55qE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v6Iez6YeR5L2b5a+655qE5b+F57uP5LmL6Lev44CC5aSp55Sf5qGl6auY44CB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77yM5Luk5Lq65Y+R5oKa77yM5Zug6ICM5pyJ4oCc5LiN6K+a5b+D6ICF6Zq+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4oCd5LmL6K+044CC5q+P5bm05aSP56eL5a2j6IqC77yM5pyd5bGx5L2b5ouc6IC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6aaZ5a6i5p2l6Ieq6YeN5bqG44CB5raq6Zm144CB5be05Y2X44CB57a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5rSy6YGT55yf44CB5q2j5a6J5Y6/562J5Zyw44CC5rCR5Zu95pe25py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i75oyB5rW35p6X44CB5b635YuH5rOV5biI5Z2H57O75Lit5Zu95b2T5pe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2m6Zmi4oCU4oCU5rGJ6JeP5pWZ55CG6Zmi5q+V5Lia77yM57K+6YCa5L2b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CN5Yi55ZCN5YOn77yM6YeR5L2b5a+66aaZ54Gr6L6+5Yiw6by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LkuZjntKLpgZPkuIvlsbH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iY3lvoDlpKnmmJ/lsI/plYfpo47mg4XllYbkuJrooZf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yk65oq16L6+5ZCO5bCP6ZWH6Ye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wNDM0MV80NDUy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pKnmmJ/lsI/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ul5rCR5Zu95pe25pyf5be05rid6aOO5oOF5ZCK6ISa5qW85Li6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K+6Ie055qE6ZW/6KGX5puy5be377yM5rGH6IGa552A5be05rid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5Cz55CF5ruh55uu55qE57K+6Ie054mp5Lu277yM5oqK5LiA56eN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5Zue5b2S6YeN5paw5ou+6LW3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6aKE5a6a6aG755+lOu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WlveWdj+aDheWGteS4u+imgeWPl+WkqeawlOWOn+WboO+8jOWmg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i1j+iKseaIkeekvuWwhuS4jeaJv+aLheS7u+S9lei0o+S7u++8m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+aEj+eahOa4uOWuouivt+WPguWbouaXtuaWn+mFjO+8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5HkvZvlsbH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KPC9wPgo8cD4KCTHjgIHljJflm7rmsrnoj5zoirHvvJrkuIfkuqn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nKjmmKXlpKnph4zmkpLmrKLjgIIKPC9wPgoy44CB6YeR5L2b5a+677ya6YeN5b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55qE5a+65bqZ576k77yM6YeR5L2b5bGx5Zub5aSn5a+65bqZ5LmL5Li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q6/44CB5aSn6ZuE5a6d5q6/44CB5LiD5L2b5q6/44CB6JeP57uP6ZiB5Y+K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7uE5oiQ77yM5Zyo5bu6562R5b2i5oCB5LiK6YeH55So4oCc5ZSQ6aOO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d55WZ5L+u5aSN5p2J5qCR5p6X55qE5Y6f5YWr5Y2m5qCR6Zi177yM5Zy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y65Lit6K6+572u5LiD5a6d5rGg77ybPGJyIC8+CjPjgIHlpKnmmJ/lsI/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t7TmuJ3mt7PmnLTmsJHpo47vvIzku6XmsJHlm73ml7bmnJ/lt7TmuJ3po47mg4X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kuLrlu7rnrZHnibnoibLnmoTnsr7oh7TlsI/plYf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i0ueeUqOaJgOWQq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5rK56I+c6Iqx5aSn6Zeo56Wo77yb5Y+M5rGf5Y+k6ZWH5peg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lt7Lkuqvlj5fpl6jnpajkvJjmg6DmlL/nrZ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b/nlKjlhbbku5bor4Hku7bkvJjmg6DvvIzmlazor7fosIXop6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WMuuWGheacieeUteeTtu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Fjei0ueS5mOWdkO+8jOaXuuWto+mcgOimgeaOkumYn+etieWAm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uieaOkuWlveS5mOWdkOaXtumXtO+8jOWmguacquS5mOWdkO+8j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i9puWKqeeQhuacjeWKoSAo5pyN5Yqh6LS577yaNeWFgy/kurov5Zu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ihjOi9puWKqeeQhuacjeWKoei0u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KLpgZM4MOWFgy/kuro76KeC5YWJ6L2mMj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loZ7ovabjgIHovabovob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ooYznqIvlu7bor6/miJbkuI3og73lrozmiJDmma/ngrn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xiciAvPgoz44CB6K+3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Lul5YWN5Y+R55Sf5Lii5aSx77yM5peF6YCU5Lit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vei9puaKm+mUmu+8jOaIkeWFrOWPuOagueaNruaDheWGteedo+S/g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/rui9puaIluaNoui9pu+8jOS4ieWwj+aXtuWGheaOkumZpOaVhemanOWxnu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vt+S6iOeQhuino++8jOi2hei/h+S4ieWwj+aXtu+8jOaIkeekvuWPqui0n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S7mOi0o+S7u++8jOe7meS6iOi2heWHuumDqOWIhuavj+Wwj+aXtjUtM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CjbjgIHjgIrml4XmuLjms5XjgIvnrKzljYHkupTmnaH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jgIHmjqXlj5fml4XmuLjmnI3liqHml7bvvIzlupTlvZPlkJ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poLlrp7lkYrnn6X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bXlrojml4XmuLjmtLvliqjkuK3nmoTlronlhajorabnpLr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q6K5Lq6576k5YyF5ous5L2G5LiN6ZmQ5LqO5pyq5oiQ5bm05Lq644C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NzDlsoHku6XkuIrlkKs3MOWyge+8ieOAgemHjeeXh+eWvueXheaCo+iAheOAg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+Wls+OAgeW/g+iEkeihgOeuoeeWvueXheOAgeW+queOr+ezu+e7n+eWvu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yvuelnueWvueXheS7peWPiuWcqOaXheihjOmAlOS4reWuueaYk+WkjeWPkeOA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geeUn+WRveWuieWFqOeahOaFouaAp+eWvueXheetieOAgjxiciAvPgr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6jluILpnIDkuI7muLjlrqLnrb7orqLigJzmuLjlrqLlgaXlurfmib/or7rkuab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uLjms6jmhI/kuovpobnjgII8YnIgLz4KN+OAgeatpOihjOeoi+ihq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izor7fku5Tnu4bpmIXor7vlubbnrb7lrZforqTlj6/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1DC86DBCB93521A4FD33CA6BBC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