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33EE200BD58B0C526FB4DF5761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3EE200BD58B0C526FB4DF5761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hfX+aXhea4uOe6v+i3r+mHjeW6huaXhea4uOmHjeW6hu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09SRzcxODhfdGVtcGxldHMvMDAx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YeN5bqG5LyY5ZOB5peF6KGM572RIiB0aXRsZT0i6YeN5bqG5LyY5ZOB5peF6KGM572R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zNzgNCg0KPGJyPg0KDQoJP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h5HkvZvlsbHjgIHph5HkvZvlr7rnpYjnpo/jgIHlpKnmmJ/lsI/plYfjgIHljJflm7r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kuID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uS4gOaX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53ph5HkvZvlsbHvvIgxMDblhazph4zvvIznuqYy5bCP5pe26L2m56iL77yJ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KAlOWNl+W3nemHkeS9m+Wxse+8iDEw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LlsI/ml7bovabnqIvvvIk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A3OjAw5bem5Y+z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5Ye65Y+R77yM5LmY6L2m57uP5rid5rmY6auY6YCf5YWs6Lev55WM5rC05q61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ed5YyX5Zu677yM5ri46KeI5Y2X5bed5YyX5Zu65rK56I+c6Iq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eOAguinguS4h+S6qeayueiPnOiKseWfuuWcsO+8jOWcq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reaEn+WPl+aYpeeahOeJueiJs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z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srnoj5zoirE8L3NwYW4+PC9zdHJvbmc+77ya5YyX5Zu65Lmh5LiJ56e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rK56I+c6Iqx55qE6Z2i56ev5aSn5qaC5pivNOS4quadke+8jOawlOWKv+Wuj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l+W3neWMuui/m+ihjOmbhuS4reeuoeeQhueahOayueeou+ekuuiMg+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WKv+W5s+Wdpu+8jOWwj+ahpea1geawtOOAgua4uOWuouWcqOiKsea1t+S4re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jeeFp+OAgeeVmeW9se+8jOaEn+WPl+aYpeeahOawlOaBr++8jOiKseeahOe+juS4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+aZr+inguWkp+mBk+WIsOi+vumHkeS9m+Wxseilv+WdoeaZr+WMuua4uOWuo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OaZr+WMuuS6pOmAmui9puiHs+mHkeS9m+WxseeJteeJm+Wdqu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TlsI/ml7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keS9m+Wxse+8mueJteeJm+WdquaZr+WMuuWFqOaWsOKAnOmHkem+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KAneeOr+atpea4uOmBk++8mui1j+Wlh+W8guKAnOS5neWwvuWHpOWkqeKAneOAge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mdkuW0luKAneOAgeiniOmbhOS8n+WjruinguKAnOmHkem+n+acnemYs+KAne+8jOWQ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reerueael+a1t+KAneWphuWokemjjuWjsOOAguWQjua4uOWuouWPr+atpeihj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e7neWjgeagiOmBk+i1sOW7iu+8muS9jeS6jumHkeS9m+Wxseilv+WMl+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FqOi9pjM1MDDnsbPvvIzmtbfmi5TlnKgyMDAw57Gz5Lul5LiK77yM6Led56a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mNTDnsbPvvIzkuLrph5HkvZvlsbHmnIDpq5jop4Lmma/ngrnkuYvkuIDvvIz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IjpgZPkuK3vvIzlj6/op4LotY/liLDkur/kuIflubTntK/orqHlvaLmiJDnmoTnh5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lho3nqb/ov4fml7bnqbrpmqfpgZMt54G156m65rSe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5YmN5b6A6YeR5L2b5a+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uc5L2b56WI56aP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PHN0cm9uZz48c3BhbiBzdHlsZT0iY29sb3I6I0U1MzMzMzsiPi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vujwvc3Bhbj48L3N0cm9uZz7kuLrph5HkvZvlsbHlm5vlpKflkI3lr7oo6YeR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a+644CB6I6y6Iqx5a+644CB6ZOB55Om5a+6KeS5i+mmlu+8jOW7uuS6ju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uumZouWNoOWcsOmdouenrzYwMOS9meW5s+aWueexs++8jOWJjeW7iuefs+afse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5Y6Y57Gz77yM5LiK6ZWM4oCc6KW/6JyA5aaC5Yid5L2b5Zyw77yM5Y2X5bmz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LiA6IGU77yM5pW05Liq5bu6562R5Yir5YW35LiA5qC844CC5a+65YmN55qE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piv6Iez6YeR5L2b5a+655qE5b+F57uP5LmL6Lev44CC5aSp55Sf5qGl6auY44CB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77yM5Luk5Lq65Y+R5oKa77yM5Zug6ICM5pyJ4oCc5LiN6K+a5b+D6ICF6Zq+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4oCd5LmL6K+044CC5q+P5bm05aSP56eL5a2j6IqC77yM5pyd5bGx5L2b5ouc6ICF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iN57ud77yM6aaZ5a6i5p2l6Ieq6YeN5bqG44CB5raq6Zm144CB5be05Y2X44CB57a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S15rSy6YGT55yf44CB5q2j5a6J5Y6/562J5Zyw44CC5rCR5Zu95pe25pyf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i75oyB5rW35p6X44CB5b635YuH5rOV5biI5Z2H57O75Lit5Zu95b2T5pe2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a2m6Zmi4oCU4oCU5rGJ6JeP5pWZ55CG6Zmi5q+V5Lia77yM57K+6YCa5L2b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ZCN5Yi55ZCN5YOn77yM6YeR5L2b5a+66aaZ54Gr6L6+5Yiw6by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ZuYnNwOyAmbmJzcD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v5jlj6/oh6rotLnkuqvnlKjml6Lnvo7lkbPokKXlhbvlj4jlhbzlhbfmlofljJb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mlovjgILmuLjlrozlkI7ljp/ot6/ov5Tlm57jgILkuZjntKLpgZPkuIvlsbHlh7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iY3lvoDlpKnmmJ/lsI/plYfpo47mg4XllYbkuJrooZf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yk65oq16L6+5ZCO5bCP6ZWH6YeM6Ieq55Sx5rS75Yq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wNDM0MV80NDUyN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Jm5ic3A7ICZuYnNwO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lpKnmmJ/lsI/plYc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ul5rCR5Zu95pe25pyf5be05rid6aOO5oOF5ZCK6ISa5qW85Li65bu6562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7K+6Ie055qE6ZW/6KGX5puy5be377yM5rGH6IGa552A5be05rid5rez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77yM55Cz55CF5ruh55uu55qE57K+6Ie054mp5Lu277yM5oqK5LiA56eN6L+c56a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5Sf5rS75Zue5b2S6YeN5paw5ou+6LW3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6aKE5a6a6aG755+lOuayueiPnO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n+WlveWdj+aDheWGteS4u+imgeWPl+WkqeawlOWOn+WboO+8jOWmg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XoOazlei1j+iKseaIkeekvuWwhuS4jeaJv+aLheS7u+S9lei0o+S7u++8m+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i+aEj+eahOa4uOWuouivt+WPguWbouaXtuaWn+mFjO+8m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nph5HkvZvlsbHkuIDml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vvJoKPC9wPgo8cD4KCTHjgIHljJflm7rmsrnoj5zoirHvvJrkuIfkuqnmsrnoj5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nKjmmKXlpKnph4zmkpLmrKLjgIIKPC9wPgoy44CB6YeR5L2b5a+677ya6YeN5b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55qE5a+65bqZ576k77yM6YeR5L2b5bGx5Zub5aSn5a+65bqZ5LmL5LiA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6L5q6/44CB5aSn6ZuE5a6d5q6/44CB5LiD5L2b5q6/44CB6JeP57uP6ZiB5Y+K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7uE5oiQ77yM5Zyo5bu6562R5b2i5oCB5LiK6YeH55So4oCc5ZSQ6aOO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+d55WZ5L+u5aSN5p2J5qCR5p6X55qE5Y6f5YWr5Y2m5qCR6Zi177yM5Zyo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/5Zy65Lit6K6+572u5LiD5a6d5rGg77ybPGJyIC8+CjPjgIHlpKnmmJ/lsI/plY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Zrlt7TmuJ3mt7PmnLTmsJHpo47vvIzku6XmsJHlm73ml7bmnJ/lt7TmuJ3po47mg4Xl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pbzkuLrlu7rnrZHnibnoibLnmoTnsr7oh7TlsI/plYf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gOOAgei0ueeUqOaJgOWQq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6pOmAmu+8muWFqOeoi+aXhea4uOi1hOi0qOi9pui+hi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jgIHmoLnmja7kurrmlbDlrprovablnos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liKvmj5DnpLrvvJrlm6DkuqTpgJrmlrD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lsI/lranvvIjljIXmi6wy5bKB5Lul5LiL77yJ5Z2H6ZyA5Y2g5bqn5L2N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44CB6Zeo56Wo77ya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5rK56I+c6Iqx5aSn6Zeo56Wo77yb5Y+M5rGf5Y+k6ZWH5peg6Zeo56W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6YCA5Lu75L2V6LS555So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lm6Llt7Lkuqvlj5fpl6jnpajkvJjmg6DmlL/nrZb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vb/nlKjlhbbku5bor4Hku7bkvJjmg6DvvIzmlazor7fosIXop6P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Zr+WMuuWGheacieeUteeTtui9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S7peWFjei0ueS5mOWdkO+8jOaXuuWto+mcgOimgeaOkumYn+etieWAme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uieaOkuWlveS5mOWdkOaXtumXtO+8jOWmguacquS5mOWdkO+8j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+S9lei0ueeU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jOi9puWKqeeQhuacjeWKoSAo5pyN5Yqh6LS577yaNeWFgy/kurov5Zui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ihjOi9puWKqeeQhuacjeWKoei0ue+8mz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zwvc3Bhbj4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ph5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tKLpgZM4MOWFgy/kuro76KeC5YWJ6L2mMjDlhYMv5Lq6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lpoLlm6DkurrlipvkuI3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vvIjpo47pm6rjgIHloYzmlrnjgIHloZ7ovabjgIHovabovob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ooYznqIvlu7bor6/miJbkuI3og73lrozmiJDmma/ngrnmuLjop4j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IzkuqfnlJ/nmoTpo5/lrr/otLnnlKjnlLHmuLjlrq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KMuOAgeWmguWboOS6uuWKm+S4jeWPr+aKl+aLkuWboOe0oOmAoOaIk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nueVmeOAgeiAveivr+aIlueUseatpOmAoOaIkOaNn+Wkse+8jOS6p+eUn+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+8jOaIkeekvuWwhuWNj+WKqeWuieaOku+8m+WboO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gh+WHhuivr+W3ru+8jOaMieeFp+WunumZheWPkeeUn+aDheWGtei/m+ihjOm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cqOS4jeWHj+WwkeaXhea4uOaZr+eCueeahOaDheWGteS4i++8jOaIkeekvuS/n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S4tOaXtuiwg+aVtOeahOadg+WKm+OAgjxiciAvPgoz44CB6K+3566h55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Lul5YWN5Y+R55Sf5Lii5aSx77yM5peF6YCU5Lit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YG15a6I5b2T5Zyw5Lmg5L+X77yM5a6i5Lq65Y+C5Yqg6KGM56iL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aG76LCo5oWO77yM5Y+R55Sf5oSP5aSW5Lqn55Sf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pmv5Yy65Y2P6LCD77yM57uE5Zui56S+5LiN5om/5ouF5Lu75L2V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raTooYznqIvkuLrmlaPlrqLmi7zlm6LooYznqIvvvIzpnZ5fX19f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i6znq4vnu4Tlm6LvvIzor7flnKjnrb7lrprml4XmuLjlkIjlkIzml7bnrb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ljY/orq7kuabvvIzmiJHnpL7kvJrlr7nlm6LpmJ/otKjph4/ov5vooY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5HmjqfvvIzor7flrqLkurrosIXop6PmlaPlrqLmi7zlm6LlsYDpmZDmgKfvvIzlub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pl67popjlj4rml7bkuI7miJHnpL7msp/pgJrvvIzku6Xkvr/lj4rml7b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p6PlhrPvvJvvvIjmnKzmnaHku4XpgILnlKjkuo7mlaPlrqLmi7zlm6L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vei9puaKm+mUmu+8jOaIkeWFrOWPuOagueaNruaDheWGteedo+S/g+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S/rui9puaIluaNoui9pu+8jOS4ieWwj+aXtuWGheaOkumZpOaVhemanOWxnuWFgeiu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ivt+S6iOeQhuino++8jOi2hei/h+S4ieWwj+aXtu+8jOaIkeekvuWPqui0n+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lOS7mOi0o+S7u++8jOe7meS6iOi2heWHuumDqOWIhuavj+Wwj+aXtjUtMTD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CjbjgIHjgIrml4XmuLjms5XjgIvnrKzljYHkupTmnaHop4Tlrp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jgIHmjqXlj5fml4XmuLjmnI3liqHml7bvvIzlupTlvZPlkJH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ogIXlpoLlrp7lkYrnn6X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pgbXlrojml4XmuLjmtLvliqjkuK3nmoTlronlhajorabnpLrop4Tlrp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q6K5Lq6576k5YyF5ous5L2G5LiN6ZmQ5LqO5pyq5oiQ5bm05Lq644C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NzDlsoHku6XkuIrlkKs3MOWyge+8ieOAgemHjeeXh+eWvueXheaCo+iAheOAgeWt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+Wls+OAgeW/g+iEkeihgOeuoeeWvueXheOAgeW+queOr+ezu+e7n+eWvu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eyvuelnueWvueXheS7peWPiuWcqOaXheihjOmAlOS4reWuueaYk+WkjeWPkeOA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geiDgeeUn+WRveWuieWFqOeahOaFouaAp+eWvueXheetieOAgjxiciAvPgrnibnmro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l6jluILpnIDkuI7muLjlrqLnrb7orqLigJzmuLjlrqLlgaXlurfmib/or7rkuab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muLjms6jmhI/kuovpobnjgII8YnIgLz4KN+OAgeatpOihjOeoi+ihqOS4uuWQiO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izor7fku5Tnu4bpmIXor7vlubbnrb7lrZforqTlj6/jgII8YnIgLz4KPGRpd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33EE200BD58B0C526FB4DF5761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