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4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2D1BC2159DE6A5B3AD8C76417D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2D1BC2159DE6A5B3AD8C76417D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h5HliIDls6HjgIHlgY/lsqnlj6TplYfkvJHpl7L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ODENCg0KPGJyPg0KDQoJPD7ljJfnoprph5HliIDls6HjgIHlgY/lsqnlj6Tpl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igJT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e6pjLlsI/ml7bovabnqIvvvInljJfnoprph5HliIDls6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vvIg4MOWFrOmHjO+8jOe6pjLlsI/ml7bovabnq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5HliIDls6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vlrqLmnI3kurrlkZjkuo7lh7rmuLjliY3kuIDml6UyMTowMOWJj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zu++8iOivt+S/neaMgeaJi+acuueVhemAmu+8ie+8jOehruiupOS+r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eCueeUteiv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+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KeWHuu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mrmOmAn+i1tOWBj+WyqeWPpOmVh++8jO+8iOa4uOiniOaXtumXtOS4jeS9ju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c3Ryb25nPjxzcGFuIHN0eWxlPSJjb2xvcjojRTUzMzMzOyI+5YGP5bK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wvc3Ryb25nPu+8muWBj+WyqeWPpOmVh+WdkOiQveWcqOWNjuiTpeWxseiE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doueahOS4pOaUr+S9meiEieS5i+mXtOKAmOWcsOWkhOS4mOmZte+8jOWRiOS4nO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v+WNl+S9juS5i+WKv+OAgua4heS7o+Wxnuaxn+WMl+WOheekvOmHjOWFreeU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S6jOWNgeWbm+W5tOWni+WcqOatpOW7uuWcuuS4uumVh+OAguWboOmVh+WMl+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WjgeWAvuaWnOmrmOiAuO+8jOaCrOepuumZoeWzre+8jOaVheWQjeWBj+WyqemV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45pyI5LiO6YeR5YiA5bOh6ZWH5ZCI5bm25Li66YeR5YiA5bOh6ZW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pmo/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IDls6Hmma/ljLrvvIjmuLjop4jml7bpl7TkuI3kvY7kuo40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6YeR5YiA5bOh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muaYr+S4gOWkhOS/neaMgeedgOWOn+Wni+WPpOiAgeelnuWlh+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mjjuaZr++8jOS7peS4iuS6v+W5tOeahOWzoeiwt+W5veWjkeaZr+ing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yqea6tuWcsOiyjOaZr+ingu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OieS4suePoOeahOa3sea9ree7neaZr+OAgumHkeWIgOWzoeWcsOWKv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zoeiRl+mZqe+8jOS7peael+ingeengO+8jOS7peWyqeensOWlh++8jOS7p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veOAgumHkeWIgOWzoemVv+e6pjEw5YWs6YeM77yM5Yet5qCI5o6i5bm977yM5oKo5bC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Kj6JW06JeP5LqO5aSn6Ieq54S25bGx5rC05LmL6Ze055qE5aSp5Zyw54G15rCU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qJ5Li6IOKAnOmHkeWIgOW9kuadpeS4jeeci+WzoeKAnS7igJzmoqbkuK3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igJ3jgIHigJzkuK3lm73nrKzkuIDpmanls6HigJ3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AyNDA1XzI3Mzk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+heaCqOWwh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wveaUtuecvOW6le+8jOW5tuWwhuW/q+S5kOeahOW/g+aDheaJk+WMheWujOavl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mAguaXtue7n+S4gOmbhuWQiOS5mOaXhea4uOi9pui/lOWbnumHjeW6huS4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OWzoeS4gOaXpea4uOaOqOiNkO+8mumHkeWIgOWzoea1t+aLlDkwMOexs++8jOS4uu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aehOaIkOeahOWWgOaWr+eJueWcsOiyjO+8jOaZr+WMuuS7peWzoeiwt+W5veWjk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+8jOWyqea6tuWcsOiyjOS4uui+he+8jOWFvOacieWkp+mHj+eahOWcsOi0qO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jtueptOeahOa3sea9ree7neaZr++8jOS7peWzoemZqe+8jOWxsembhO+8jOawt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kmu+8jOa9reeip++8jOa0nuW5veiRl+ensOOAgumHkeWIgOWzoeWFqOmVv+e6p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G5LiK5bOh44CB5LiL5bOh5Lik5q6177yM5YW25Lit5bOh6LC35YaF5qCI6YG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RN+WFrOmHjO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+P5Lq65LiA5q2j5bqn44CB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K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Lqk6YCa5paw6KeE5a6a77yM5Yeh5piv5bCP5a2p77yI5YyF5ous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dh+mcgOWNoOW6p+S9j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XqOelqO+8muWQq+mHkeWIgOWzoeaZr+WMuuWkp+mXqOelq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WPo+S4rei9rOi9pu+8m+WBj+WyqeWPpOmVh+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k5Zui5bey5Lqr5Y+X6Zeo56Wo5LyY5oOg5pS/562W77yM5LiN5Ya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25LuW6K+B5Lu25LyY5oOg77yM5pWs6K+36LCF6Ke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+85pyN77ya5YW35pyJ5ZCI5rO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yB6K+B5a+85ri444CCKOWvvOacjei0ue+8mjXlhYMv5Lq6L+Wbo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wj+WtqeS7t+WPquWQq+i9puS9j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5pmv5Yy65Ye65Y+j5Lit6L2s6L2m77yM5YW25L2Z5Lqn55Sf6Ieq55CG77y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I5YyF5ousMS4y57Gz77yJ5ZKM5aSn5Lq65ZCM5Lu3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haj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bOh5pmv5Yy65YaF5pyJ5aSa56eN5ri4546p6aG555uu77yM5aaC57Si6YGT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B6ZOB6YGT5pSA55m7562J77yM5oKo5Y+v5Lul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77yBPGJyIC8+CjLjgIHml4XmuLjlpKflt7Tml6Dms5XmirXovr7kuIv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uLjop4jnu5PmnZ/lkI7lh7rmma/ljLrpnIDmjaLkuZjkuK3ovazovab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gZzpnaDlpITvvIjkuK3ovazovabotLnnlKjlt7LlkKvvvInvvIzml7rl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pLpmJ/nrYnlgJnjgILnu5nmgqjluKbmnaXkuI3kvr/mlazor7fosIX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2D1BC2159DE6A5B3AD8C76417D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