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20:5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D47A9A3ADC48BF92DFFD35ED8777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D47A9A3ADC48BF92DFFD35ED8777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h47kuInls6HvvIjmuIXmsZ/lpKfls6HosLfjgIHonbTonbblsqnvvInjgIHlpbPlhL/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TmsZ/oiq3mi4nog6HjgIHlsI/ljZfmtbfkuInml6XmuLhfX+aXhea4uOe6v+i3r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mHjeW6huS4ieaXpe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OTANCg0KPGJyPg0KDQoJPD7mganmlr3ph47kuInls6HvvIjmuIXmsZ/lpKfls6HosL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lsqnvvInjgIHlpbPlhL/ln47jgIHpu5TmsZ/oiq3mi4nog6HjgIHlsI/ljZfmtbf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z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mHjeW6huS4ieaXpea4u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bigJTigJTpu5TmsZ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/r+awtOaIluWwj+WNl+a1t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u5TmsZ/igJTigJTmganmlr3igJTigJTlu7rlp4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KseWdquawkeS/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ganmlr3igJTigJTph43luo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igJTigJTpu5T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WuouacjeS6uuW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a4uOWJjeS4gOaXpSAyMTowMCDliY3kuI7muLjlrqLogZTns7vvvIjor7fkv53mj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YXpgJrvvInvvIznoa7orqTkvq/ovabml7bpl7TjgIHlnLDngrnnlLXor5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5pep5LiKMDc6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nKjmjIflrprlnLDngrnpm4blkIjlh7rlj5HvvIjlh7rlm6LliY3lr7zmuLj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Iznu4/pq5jpgJ/lhazot6/liY3lvoDoiq3mi4nog6H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5bCP5pe277yJ44CC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aW1nIHNyYz0iL3VwbG9hZHMvbGl0aW1nLzIw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TAyMTI0XzUzMTQ4LmpwZyIgYWx0PSIiIC8+PGJyIC8+C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iKreaLieiDoTwvc3Bhbj48L3N0cm9uZz7vvJ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u5TmsZ/kuLvln47jgIHmlrDln47oiJ/nmb3lkozmraPpmLPkuInlpKfln47luIL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vvIzigJzkuK3lm73llK/kuIDnmoTln47luILlpKfls6HosLfvvIzkuJbnlYzn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noL7lsqnmurbmtJ7nvqTigJ3vvIzlvaLmiJDkuobigJzln47lnKjls6HosLf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n47kuK3lpK7igJ3nmoTlhajnkIPnvZXop4HjgIHkuprmtLLllK/kuIDnmoTni6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ma/op4LjgILls6HosLfkuKTlsrjlsbHls7Dmtbfmi5QxMTAwIOWkmuexs++8jOWx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eJueWcsOiyjO+8jOaoqui3qDfkuKrlnLDotKjlubTku6PvvIzplb/ovr4xMOWFrOmH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gNzIzIOWFrOmht++8jOWzoeiwt+W5s+Wdh+a3seW6piAyMDDnsbMs5pyA5rex5aS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6+NTAw57Gz44CC6ZuG4oCc5bGx44CB5rC044CB5bOh44CB5rq25rSe44CB5Lqt5b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6YCg5YOP4oCd562J5pmv5Yy65LqO5LiA5L2T77yM5q2k5Zyw6KKr5bm/5aS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Lit5Zu95pyA5pyJ54G15rCU55qE5Zyw5pa54oCd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iciAvPg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6ZqP5ZCO5YmN5b6A5bCP5Y2X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ri46KeI5pe26Ze05LiN5L2O5LqOMuWwj+aXtu+8iT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zdHlsZT0iY29sb3I6I0U1MzMzMzsiPuWwj+WNl+a1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kvY3kuo7ph43luobpu5TmsZ/ljLrlooPlhoXvvIzljr/ln47ljJczMu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hO+8jOmdouenr+e6pjMw5bmz5pa55Y2D57Gz44CC5piv5Zu95a62QUFBQee6p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iejeWxseOAgeawtOOAgeWym+OAgeWzoeetiemjjuWFieS6juS4gOS9k+eah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oeawtOa5ruWhnua5luaziuaZr+WMuuOAguS6uuensOKAnOa3seWxseaYjuePoO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mXtOS7meWig+KAneOAguWwj+WNl+a1t+aYr+WbveWGheS/neWtmOacgOWujOaV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WPpOWcsOmch+mBl+WdgO+8iOm7lOaxn+WcsOmch++8ieOAgjwvc3Bhbj4g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i46KeI57uT5p2f5ZCO5a6J5o6S5YWl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pW05LiA5aSp55qE55ay5oOr44CCPC9zcGFu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msLTmiJblsI/ljZfmtb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7lOaxn+KAlOKA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eKAlOKAlOW7uuWni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LiK5Yiw5oGp5pa956GS5rOw5Lmz6IO25bGV56S65Lit5b+DK+aBqeaWveehkuW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i2heW4guWPguingu+8iOWBnOeVmeaXtumXtOe6piAxODDliIbpkp/vvInvvIznoZLm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mmK/mganmlr3llK/kuIDkuJTmnIDlpKfnmoTkuK3ms7DogZTlkIjlr7nlj6PllY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uK3lv4PvvIzmmK/kuIDluKbkuIDot6/lpKfnjq/looPkuIvnmoTkuIDkuKrmg6D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ianvvIzlubbkuJTlhYXliIborqnmuLjlrqLmhJ/lj5fms7Dlm73nmoTlvILln5/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vZPpqozkuK3lv4PvvIzmganmlr3mmK/ov4Tku4rkuLrmraLlhajnkIPllK/kuID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i6znq4vnoZLnn7/luormiYDlnKjlnLDvvIzlooPlhoXnoZLnn7/olbTol4/ph4/nrKz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lpKnnhLbnlJ/niannoZLotYTmupDmnIDlr4zpm4bnmoTlnLDljLr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kuJbnlYznrKzkuIDlpKnnhLblr4znoZLnlJ/nianlnIjjgILmmK/lhajnkIPll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JbnlYznoZLpg73np7Dlj7fnmoTln47luILvvIzmi6XmnInmnIDkuLDlr4znmoT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kuqflk4HlsZXnpLrljLrvvIzkvZPpqozljLr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aj+WQjuaKtei+vumHjuS4ieWzoe+8jOWJjeW+gOS5mOWd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q+a4uOiIuea4uOiniOays+iwt+W5vea3se+8jOawlOWKv+mbhOS8n+eahOa4heaxn+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+8iOa4uOiniOS4jeS9juS6jjEuNeWwj+aXtu+8jOa4uOiniOa4heaxn+Wkp+Wzoeiw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6p+eUn+a4uOiIuTgw5YWDL+S6uu+8jOa4uOWuouiHqueQhu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DYyOTEwMjIwMV8yMjkzO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c3BhbiBzdHlsZT0iZm9udC1zaXplOjE0cHg7I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riF5rGf5aSn5bOh6LC3PC9zcGFuPjwvc3Ryb25nPu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eggeWktOS5mOS7v+WPpOeUu+iIq+a4uOiIuea4uOiniOWFq+eZvuexs+a4heaxn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OAgeacgOe+jueUu+W7iuWcqOaZr+mYs+eahOaZr+mYs+eUu+W7iuaute+8muWzoeiw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+8jOawlOWKv+mbhOS8n+eahOWcn+WutuS6uueahOavjeS6suays++8jOayv+mAl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+8muS4gOahpemjnuaetua4heaxn+eZveWkqeS8vOW9qeiZue+8jOWknOmXtOS8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mTtuays+eahOKAnOaZr+mYs+Wkp+ahpeKAne+8m+avj+W9k+aXpeaaru+8jOmcn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+8jOS6lOW9qee8pOe6t++8jOaZr+iJsue7muS4ve+8jOWvqOS4iuS4gOeJh+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meWmguS7meWig+eahOKAnOS6lOiKseWvqOKAne+8m+i/nOecuuaKouWuiOa4heaxn+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OAgeWNg+W5tOiMtumprOWPpOmBk+OAgeW7uuWni+WPpOWFq+aZr+S5i+S4gOKAnOaZ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+KAne+8jOaZr+mYs+WFs+aYr+a4heaxn+a1geWfn+W3neebkOOAgeiMtum6u+etieWF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guWUr+S4gOmAmuWVhueahOKAnOW3neebkOWPpOmBk+KAne+8jOS5n+aYr+S4pOa5luS4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peW3neeahOmpv+mBk++8m+WlveixoeS4gOWktOW3qOWkp+eahOeZveiZjuaoquWNp+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geeMm+mbhOWjrueahOKAnOeZveiZjuWxseKAne+8m+S4pOW6p+mrmOiAuO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9ouWQjOWls+aAp+S4sOa7oeeahOWPjOS5s++8jOW9ouixoemAvOecn+OAgemjjumf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puOAguS4lOmAvOecn+W+l+iuqeWls+S6uueci+S6huiEuOe6ou+8jOeUt+S6uueci+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eahOmEguilv+Wlh+inguKAnOWPjOS5s+WzsOKAne+8m+a4uOiIuei/mOWwhui/m+WF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eahOWNiuWym+a4r+a5vu+8jOWwhuingui1j+a4heaxn+esrOS6jOWkp+azieeAkeKA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OazieeAkeW4g+KAne+8jOi/memHjOaCrOWyqee7neWjge+8jOWRiOKAnOS4gOe6v+Wk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Kv+OAgua6quawtOS7juaCrOWyqee7neWjgeaVsOWNgeS9meS4iOWkhO+8jOW0luWj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ouaIkOS6huS5neWkp+eim+efs+WFseacieS5neWxgu+8jOS4gOWxguWPoOedgOS4gO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ePoOebuOi/nu+8jOavj+S4gOWxguW9ouaIkOS4gOS4quWkqeeEtueahOePoOW4m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S4uuWjruinguOAguWcqOe7neWjgeeahOWxseW3he+8jOWvhuWMneWMneeahOWxseef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CrOaMguedgOW3qOWkp+eahOW9qeiJsuW4g+W4mOS4iueahOWjgeeUu+KAnOe7neWj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mOKAneOAgeKAnOeslOaetuWxseKAneetie+8mzwvc3Bhbj48YnIgLz4K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RTUzMzMz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nbTonbblsqk8L3N0cm9uZz48L3NwYW4+77ya5piv5riF5rGf5LiK55qE5LiA6aK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piv5LuO5pyq6KKr5Lq66LiP6Laz55qE5LiA54mH56We56eY5aSE5aWz5Zyw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y85LiA5Y+q5bGV57+F5qyy6aOe55qE6J206J226ICM5b6X5ZCN77yM5piv5riF5rG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mv6Ziz5rKz5q6155qE5LiA5aSE5pmv54K544CC5bGx6ZuE5rC05p+U77yM54CR5oKs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77yM6IC45bOZ54us56eA55qE55Sf54mp5YaZ5oSP5ZKM57ud5aOB6aOe54CR5rqF54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77yM5ZC45byV552A5LiH5Y2D5ri45a6i44CC55u45Lyg5b2T5bm05buq5ZC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56S+56i377yM5LiA566t5bCE5ZCR6ZW/5Y+R6aOY6YC455qE5aWz56We77yM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2K56m66aOY54S26ICM5LiL5Z2g5YWl55uQ5rC077yI5riF5rGf77yJ77yM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6J206J225bKp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lj4LliqDlsI/opb/muZblnJ/lrrbmrYzoiJ7ooajmvJTjgIHnibnoibLnr53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vvIjmraTpobnnm67kuLrotaDpgIHpobnnm67vvIzlpoLlm6DkuIvpm6jnrYn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lj5bmtojvvIzmlazor7fosIXop6PvvIzkuI3pgIDku7vkvZXotLnnlKjvvInvvIz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sqnmma/ljLrkuLrotaDpgIHlpoLpgYfkuIvpm6jmiJblpKnmsJTljp/lm6Dml6Dms5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mlazor7fosIXop6PvvIzkuI3pgIDotLnnlKjjgII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KseWdquawkeS/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Gp5pa94oCU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oZLkuJ3ot6/mpZrnu6PljZrnianppoblj4Lop4LvvIjlgZznlZnml7bpl7T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ehkuS4nealmue7o+WNmueJqemmhuS7peelnuenmOa1qua8q+eahOalmu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uua6kOazie+8jOS7pealmuWbveS4nee7uOS4uui9veS9k++8jOW7tuS8uOWIsO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ahOilv+WFsOWNoeaZrue7h+mUpuaWh+WMlu+8jOWFheWIhue7k+WQiOehkuWFg+e0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a4uOWuouabtOWlveeahOmHjeaWsOiupOivhua5luWMl++8jOS9k+mqjOaBqe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r5pyJ4oCc5LiW6Ze055S35a2Q5LiN5LqM5b+D77yM5aSp5LiL5aWz5YS/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B4oCd576O6KqJ55qE5Zyf5a625aWz5YS/5Z+O77yI6Ieq55Sx5rS75Yqo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DDliIbpkp/vvInjgII8L3NwYW4+PGJyIC8+C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jxzcGFuIHN0eWxlPSJjb2xvcjojRTUzMzMzOyI+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a625aWz5YS/5Z+OPC9zcGFuPjwvc3Ryb25nPu+8muWbveWutiBBQUFBIOe6p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WFqOWbveesrOWFq+S4quS6uumAoOWPpOmVh++8jOWls+WEv+WfjuaYr+WFqOWb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uaXj+aWh+WMlumbhuiBmuWcsO+8jOS5n+aYr+atpumZteWcsOWMuuWfjuW4guWoseS5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S4reW/g+WSjOaXhea4uOmbhuaVo+WcsO+8jOaXqOWcqOaJk+mAoOS4reWbveilv+mD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aWh+WMluaXhea4uOWVhuS4muWPpOmVh+OAgeS4reWbveeahOebuOS6suS5i+mDv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geWOn+WRs+eahOWcn+WutueGj+WItuWSjOWQiuiEmualvOW4g+aZryzorqnmgqjouqv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ooPmhJ/lj5fmtZPpg4HnmoTmsJHml4/po47mg4XjgILlpbPlhL/ooZfmmK/lpbPlhL/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vvIzkvY3kuo7lj6Tln47nmoTmoLjlv4PkvY3nva7vvIzmmK/ln47ljLrmnID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ooZfpgZPvvIzlkIzml7bkuZ/mmK/mganmlr3ljLrllYbkuJrmnIDkuLrnuYHljY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jLrkuYvkuIDjgILlpbPlhL/ln47mmK/kuK3lm73nmoTnm7jkurLkuYvpg73vvIzlh6D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a7vvIzkvKDor7Tlh6HmnaXmraTpl7TlpJzmmZrosKjmi5zmnIjogIHnmoTkurr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vJrlvojngbXvvIzog73lpJ/pgYfkuIrlr7nnmoTkurrvvIzkuZ/lj6/otoHnnYDlpJ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hJ/lj5fkuIDnlarlj6TogIHmgqDmiaznmoTkvKDlpYfoibLlvanvvIzkuZ/nu5nkuo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J/lrrbml4/ln47luILkuIDlsYLnpZ7np5jnmoTprYXmg5HmhJ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4qemmqOaPkOekuu+8muWls+WEv+Wf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S7peaZr+WMuuWunumZheWuieaOkuS4uuWHhu+8jOiLpemBh+S4i+mbqOetieaXo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aVrOivt+iwheino++8jOaXoOazlemAgOS7u+S9lei0ueeUq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JyIC8+CjxzcGFuIHN0eWxlPSJmb250LXNpemU6MTRweDsiPuW+heaCqOWwhue+juaZ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aUtuecvOW6le+8jOW5tuWwhuW/q+S5kOeahOW/g+aDheaJk+WMheWujOavle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mAguaXtue7n+S4gOmbhuWQiOS5mOaXhea4uOi9pui/lOWbnumHjeW6huS4u+Wf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aXheeoi++8gTwvc3Bhbj4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mHjeW6hu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eS4ieaXpea4uOaOqOiNkOe7j+WFuOe6v+i3r+S6p+WTg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mHjuS4ieWzoea4heaxn+Wkp+Wzoeiw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cn+WutuS6uueahOavjeS6suays++8jOWlh+Wzu+W5vea3se+8jOa4heaxn+WNge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jwvc3Bhbj48YnIgLz4KPHNwYW4gc3R5bGU9ImZvbnQtc2l6ZToxNHB4OyI+MuOAge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KAouidtOidtuWyqeKAlOKAlCDmuIXmsZ/kuIrnmoTkuIDpopfmmI7nj6DvvIz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tZDkuojnmoTnpZ7lpYfmma/op4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pbPlhL/ln47igJTigJTntKDmnInkuJbpl7TnlLflrZDkuI3kuo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vlpbPlhL/nrKzkuIDln4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sI/ljZfmtbfigJTigJTnuq/lh4DmsLTmupDkv53miqT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LDpnIfpgZflnYDvvIzljp/nlJ/mgIFBQUFB5pmv5Yy6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6Iqt5ouJ6IOh4oCU4oCU5LiW55WM5ZCJ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2V77yM5pyA5YW35Zyf5a6254m56Imy55qE5Z+O5biC5bOh5rGf5pmv5Yy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244CB44CQ5aWz5YS/5Z+O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R44CQ54uC5qyi56+d54Gr5pma5Lya44CR44CQ5LiA5pep5LiA5q2j6aSQ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FqOeoi+aXhea4uOi1hOi0qOi9pui+hijmr4/kurrkuIDmraPluqfjgIH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provablnospPGJyIC8+CuS4tOaXtumAgOS9je+8muWmguWuouS6uuWcq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aXtuWPlua2iO+8jOaUtuWPlui9puS9jeaNn+WksTIwMOWFgy/kuro8YnIgLz4K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aw6KeE5a6a77yM5Yeh5piv5bCP5a2p77yI5YyF5ousIDIg5bKB5Lul5LiL77yJ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n5L2N77ybPGJyIC8+CjLjgIHpl6jnpajvvJrlkKvpu5TmsZ/oiq3mi4nog6H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bfpl6jnpajvvIjkuI3muLjop4jkuI3pgIDku7vkvZXotLnnlKjvvInlpbPlhL/ln4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YnIgLz4K6LWg6YCB5aWz5YS/5Z+O5Zyf5a625peP6aOO5oOF5LqS5Yqo6KGo5ry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46KeI5LiN6YCA5Lu75L2V6LS555So77yJ77ybPGJyIC8+CuatpOWbouW3suS6q+WP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8mOaDoOaUv+etlu+8jOS4jeWGjeWQjOaXtuS9v+eUqOWFtuS7luivgeS7tu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mzxiciAvPgrimIXmiYDmnInmuLjlrqLlh7rmuLjor7fmkLrluK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InmlYjnrKzkuozku6Pouqvku73or4Hljp/ku7Yo5b+F6aG76KaB5Zyo5Ye65Zui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Tc6MDDngrnkuYvliY3noa7orqTlh7rlm6LlrqLkurrnmoTlp5PlkI3lkozlr7nlup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7fnoIHvvIzkuIDml6bnoa7orqTlsLHkuI3og73mm7TmjaLvvInvvIzku6X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otK3kubDmma/ngrnpl6jnpajvvIzoi6Xlm6DmuLjlrqLoh6rouqvljp/lm6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5DkvpvmiJbmj5Dkvpvouqvku73or4Hkv6Hmga/plJnor6/vvIzpnIDmuLjlrqL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t67ku7czMDDlhYMv5Lq644CCPGJyIC8+CjPjgIHppJDppa7vvJrotaDpgIEx5pepMeat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kuLroh6rliqnppJDvvIg06I2kNOe0oDLmsaTvvInml6nppJDkuLrot6/ml6n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aDluormuLjlrqLotaDpgIHkuIDml6nppJDvvIzkuI3nlKjkuI3pgIDvvJvkuLrmoYz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roDmmJPml6nppJDvvIzku6Xlrp7pmYXlronmjpLkuLrlh4bvvInvvJs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9j+Wuv++8muWFpeS9j+ihjOeoi+S4reaMh+WumuS9j+WuvyAyIOS6uumXtOOAge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mcgOS9jyAyIOS6uu+8ieOAgeS4ieS6uumXtCAyIOaZmuacieeLrOeri+WNq+eU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eeUte+8jOepuuiwg++8jOeDreawtOWIhuaXtuauteS+m+W6lOOAguaMh+Wum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aLvOWbouagueaNrua4uOWuouaKpeWQjeaXtuWQiOWQjOe6puWumuS9j+Wuv+agh+WH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jxiciAvPgrlvZPlnLDnmoTkvY/lrr/mnaHku7bmnInpmZAs6K+35ri45a6i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2P5a6/5p2h5Lu25LiN5Y+v5Lul5LiO5Z+O5biC5L2P5a6/5p2h5Lu255u4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Zyw5o+Q5YCh57u/6Imy546v5L+d77yM6YWS5bqX6YO95LiN5o+Q5L6b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5Y+K5q+b5be+5ri45a6i6ZyA6Ieq5aSH77yM5aaC5Lqn55Sf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oiR56S+5pyJ5p2D5a6J5o6S5ou85oi/5oiW5LiJ5Lq66Ze05oiW5Yqg5bqK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77yM5ri45a6i6ZyA6Ieq6KGl5Y2V5oi/5beu77yM6K+36LCF6Kej44CC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KoeW/heW4puS4iui6q+S7veivgeWOn+S7tu+8jOacquaIkOW5tOS6uuivt+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to+mhteaWueWPr+WFpeS9j+eZu+iusOOAgjxiciAvPgrlj4LogIPkvY/lrr/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buU5rGf77ya6YeN5bqG6ZqG6ZGr546r55Gw6YWS5bqX44CB6YeR5Yag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oms5aSn6YWS5bqX44CB5aSp6b6Z5aSn6YWS5bqX44CB5py15YWw5aSn6YWS5bqX44CB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bKb5aSn6YWS44CB6buU5bee5a6+6aaG44CB5be06YOh5YWw5bqt44CB5a6i6I6x5oCd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i96LGq5ZWG5Yqh6YWS5bqX44CB5Y2w6LGh5q2m6Zm15ZWG5Yqh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LGq5ZWG5Yqh6YWS5bqX44CB5Yev6I6x5ZWG5Yqh6YWS5bqX44CB5aSp5a6H5ZWG5Yqh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pif55qH5a6+6aaG44CB5oi05YWw5pav5bid5aSn6YWS5bqX44CB5byY6YO9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F5bGF6ZiB5ZWG5Yqh6YWS5bqX44CB6YeR5LiJ6KeS5ZWG5Yqh5aSn6YWS5bqX44CB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6+6aaG77yI5qKm5bGF77yJ44CB6YeR5riv5rm+5ZWG5Yqh6YWS5bqX44CB5rW35aS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+6aaG44CB6Zi/5a+M5bCU6L+e6ZSB6YWS5bqX44CB5LqR6b6Z5a6+6aaG44CB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pme5pmv6YWS5bqX44CB57+w55qH6YWS5bqX44CB5qGD6Iqx5rqQ5ZWG5Yqh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YWr5LiA5Z+65Zyw44CB5oOg5Liw5ZWG5Yqh6YWS5bqX44CB5Liw5ZKM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oKm5bGF5ZWG5Yqh5a6+6aaG44CB5YmN5Yip6YWS5bqX44CB5LiK562J5ZWG5Yqh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piO6aG65a6+6aaG44CB6YeR6b6Z5a6+6aaG44CB5YWs6Lev5b+r5o23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6KeS5qW85a6+6aaG44CB6YC45a6J5ZWG5Yqh5a6+6aaG44CB6YeR5Zyw5a6+6aaG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625Zut5ZWG5Yqh5a6+6aaG44CBPGJyIC8+Cua/r+awtO+8muiKreiMheWWnOaCpuen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OAgeWPpOmVh+WNsOixoeOAgeWkqea2r+WuouagiOOAgeaWsOWFtOWuvummh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WuouagiOOAgTMxOeWkp+mFkuW6l+OAgeWvjOS4k+WuvummhuOAgeaYh+ePq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ebkOihjOOAgea4heazieWuvummhuOAgeWFiemhuuWuouagiOOAgea2teiMnOWxseiO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suiKseays+Wkp+mFkuW6l+OAgembhei9qeWuouagiOOAgeiKrOiPsuWuouagiOOAgeWu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Xpeenn+aIv+OAgeWTgeWkmuWuouagiOOAgeivmuaCpuW6hOOAgeiDnOWui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iBmuemj+WuouagiOOAgeaso+aEj+WuouagiOOAgeWuieWxheWuouagiOOAgei/j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iOOAgeaNt+mSsuWuouagiOOAgea/r+W7iuWuouagiOOAgeWyuOmmmeWBh+aXpeWuou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Wutuemj+WuouagiOOAgeaYqOWbreWuouagiOOAgeWPi+e8mOmjn+W6nOOAgeadjuWu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iOOAgeW9kuS5oeWuouagiOOAgeS8jeiusOWuouagiOOAge+lueWkqeWuouagiOOAge+l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veWbreOAgeaWsOWFtOWuvummhuOAgea/r+a2n+WuouagiOOAgeWPi+WutuWuvummhu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oeWuouagiOOAgeWPpOmVh+WNsOixoeOAgeaYoOaciOahpeOAgei+ieiDpO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umXsuWuouagiOOAgemBh+ingea/r+awtDxiciAvPgrlsI/ljZfmtbfvvJrkuaHpl7T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lm5vlraPppa3luoTjgIHkvLTmtbflsbHluoTjgIHnmoLop5LmoJHppa3luoTjgIH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mIHjgIHljZfmtbfpsbzluoTjgIHnoqfmtbfok53lpKnjgIHlh6Tlh7Dppa3luoTjgIH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hpzluoTjgIHnq7nmtbflsbHluoTjgIHlsI/ljZfmtbfkuYvlrrbjgIHpgLjku5nlsY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tbfphZLmpbzjgIHnibnoibLppJDppobjgIHmoaXlpLTkurrlrrbjgIHmirHmtbflhpz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b/pobblsbHluoTjgIHph5Hmnpzlm63jgIHljZfmtbflrr7ppobjgIHmmI7nj6D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nj6Dlrr7ppobjgIHmtbflt53lrr7ppobjgIHku5nmuZblrr7ppobjgIHpnZLmmKX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ombnng6jphZLlupfjgIHlm6LmiL/loKHlhpzlrrbkuZDjgIHliJrlv5flhpzlrrb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mub7lhpzluoTjgIHmtbfpn7XlsbHluoTjgIHnv5TlqbflhpzlrrblsbHluoTjgI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pbzlrqLmoIjjgIHkvZXlrrbpmaLlrZDjgIHno4rls7DlrqLmoIjjgIHpkavlqbflhp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jgIHlrrbov5DlsbHluoTjgIHnuqLlj7bphZLmpbzjgIHmnb/lpLnmuqrlrqLmoI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nlr6g8YnIgLz4K6YeO5LiJ5bOh77ya6YaJ56iA5a6i5bGx5bqE44CB5aSp6LWQ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aSp57yY5ZWG5Yqh5a6+6aaG44CB55Ge6YeR5aSn6YWS5bqX44CB6L+O5a6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6u55p6X5a6+6aaGIOOAgeS6keawtOmXtOWxseW6hOOAgeWQjOWFtOOAgeaso+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wkeWuvummhuOAgeS6keawtOmXtOOAgSDphonopb/muZbjgIEg5pyb5rGf6b6Z44CB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bGF44CB5ZCb5Li06aOf5bqc44CB6Iez5a625a6+6aaG44CB6IGa5Liw5Zut44CB54Ca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BIOm6kum6n+WxseW6hOOAgea5luaAnealvOOAgSDmg4XnvJjlrr7ppobjgI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rr7ppoYg44CB5bCP6KW/5rmW5oOF57yY5a6+6aaG562JPGJyIC8+CjXjgIHlr7zmn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kIjms5XotYTotKjmjIHor4Hlr7zmuLjjgIIo5a+85pyN6LS577yaNSDlhYMv5Lq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mbmJzcDs8YnIgLz4KNuOAgeatpOe6v+i3r+WPquaOpeW+hSAyMi03MOWygea4uOWuou+8j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ri45a6i5LiN5LqI5o6l5b6F77yMMjLlsoHku6XkuIvmuLjlrqLmjInlsI/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jgII8YnIgLz4KN+OAgeWwj+WtqeWPquWQq+i9pui0ueWvvOacje+8jO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eUn+iHqueQh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uIXmsZ/lpKfls6HosLfmma/ljLrmuLjoiLkgODAg5YWDL+S6uuO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6p+eUn+OAkTxiciAvPgoy44CB5peF5ri45oSP5aSW6Zmp44CC5bu66K6u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5peF5ri45oSP5aSW6Zmp77yM6LSt5Lmw5peF5ri45oSP5aSW5L+d6Zmp5ZC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SP5aSW5pGU5Lyk562J54q25Ya16ZyA6L+b6KGM6LWU5YG/5aSE55CG77yM5bC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u45YWz5p2h5qy+6L+b6KGM6LWU5LuY77yM5L+d6Zmp5YWs5Y+4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Lul5aSW55qE55CG6LWU5peF6KGM56S+5bCG5LiN5YaN5Y+m5YGa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5aaC5Zug5ri45a6i5pys5Lq65Li75Yqo5pS+5byD6LSt5Lmw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YCg5oiQ5Lq66Lqr5oiW6LSi5Lqn5o2f5a6z5peF6KGM56S+5LiN5YGa5Lu75L2V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i0reeJqeWcuuaJgOeugOi/sOWPiuWuieaOkjxiciAvPgrotK3nianlnLrmiYDlkI3np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65omA54m56Imy77yI5oyH5Li76KaB5ZSu5Y2W5ZWG5ZOB562J77yJCeWBnO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AnlpIfms6g8YnIgLz4K56GS5Lid6Lev5qWa57uj5Y2a54mp6aaGCeS4nee7uAn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A8YnIgLz4K5oGp5pa956GS5rOw5Lmz6IO2CeS5s+iDtgnnuqY5MOWIhumSny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Zyf54m55Lqn5bGV56S65Lit5b+DCeWcn+eJueS6pwnnuqY5MOWIhumSnyA8YnIgLz4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26Ze077ya5Lul5ri45a6i5a6e6ZmF5Ye65Zui5pel5pyf5Yy66Ze05a6J5o6S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xwPgoJ5aSH5rOo77ya5aaC5Zug5ri45a6i6LSt54mp6YCg5oiQ5pe26Ze0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u26ZW/5pe26Ze05LiN6K6h5YWl5peF6KGM56S+55qE5a6i6KeC5a6J5o6S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CjwvcD4KPHA+CgnkuozjgIEJ6Ieq6LS55Zy65omA566A6L+w5Y+K5a6J5o6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iHqui0ueaXhea4uOmhueebrgnoh6rotLnpobnnm67nibnoibI8YnIgLz4K5oiW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gOS9juS6uuaVsAnmuLjnjqnml7bpl7Tlj4rku7fmoLw8YnIgLz4K5riF5rGf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i46Ii5CeaZr+WMuua4uOiIuSA4MOWFgy/kurrjgJDlv4XpobvkuqfnlJ/jg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bCP5Y2X5rW35ri46Ii5Cea4uOiIuSAmbmJzcDszNeWFg+S6ujxiciAvPgrohrPpo58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DMw5YWDL+S6ujxiciAvPgox44CB5Lul5LiK6Ieq6LS56aG555uu5Y+C5Yqg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45a6i5a6e6ZmF5Ye65Zui5pel5pyf5Yy66Ze05a6J5o6S5Li65YeG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rlj4LliqDoh6rotLnnmoTmuLjlrqLvvIzoh6rnlLHmtLvliqjnmoTlnLDngrnku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kuLrlh4bjgII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D47A9A3ADC48BF92DFFD35ED8777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