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2:2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1D82D7194885E88E8CE6357DD4F0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1D82D7194885E88E8CE6357DD4F0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ZvlhYnlsqnjgIHlpKfngJHluIPjgIHlm5vmtJ7msp/jgIHkuJnlronlj6TplYfkuo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jnuq/njqnvvIlfX+aXhea4uOe6v+i3r+mHjeW6huaXhea4uOmHjeW6huS6j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hpbmd5dW4uY29tL09SRzcxODhfdGVtcGxldHMvMDAx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YeN5bqG5LyY5ZOB5peF6KGM572RIiB0aXRsZT0i6YeN5bqG5LyY5ZOB5peF6KGM572R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zOTENCg0KPGJyPg0KDQoJPD7o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ZvlhYnlsqnjgIHlpKfngJHluIPjgIHlm5vmtJ7msp/jgIHkuJnlronlj6TplYfkuo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jnuq/njqnvvIk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y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mHjeW6huS6jOaXpea4u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zE4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2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4g6YeN5bqG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rC077yIMjE45YWs6YeM77yM57qmM+Wwj+aXtui9pueoi+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i1pOawtOKAlOKAl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DIxOOWFrOmHjO+8jOe6pjPlsI/ml7bovabnqIv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6YeN5bqG4oCU4oCU6LWk5rC077yIMjE45YWs6YeM77yM57qmM+Wwj+aXtui9pueoi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5a6i5pyN5Lq65ZG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5YmN5LiA5pelMjE6MDDliY3kuI7muLjlrqLogZTns7vvvIjor7fkv53mjIH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gJrvvInvvIznoa7orqTkvq/ovabml7bpl7TjgIHlnLDngrnnlLXor53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XqeS4ijA3OjAw5bem5Y+z5Zy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6ZuG5ZCI5Ye65Y+R77yI5Ye65Zui5YmNMeWkqTIxOjAw5YmN5a+85ri4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77yM57uP6auY6YCf5YmN5b6A6LWk5rC077yM5ri46KeI5L2b5YWJ5bKp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i415bCP5pe277yJ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kvZv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ma/ljLo8L3NwYW4+PC9zdHJvbmc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uaYr+i1pOawtOS5g+iHs+S4reWbveS+j+e9l+e6quOAgeWeqee6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nuWcsOiyjOWPkeiCsuacgOWlve+8jOWHuumcsuacgOm9kO+8jOeJueiJsuacgOWFuO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WMuuS5i+S4gO+8jOaYr+S4lueVjOiHqueEtumBl+S6p+KAnOi1pOawtOS4uemcn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OW/g+aZr+WMuu+8jOe0oOacieKAnOS4lueVjOS4uemcnuS5i+WGoOKAneOAge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emcnuesrOS4gOWbreKAneS5i+e+juiqieOAguaVtOS4quaZr+WMuuWMheaLrOS4pO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S9m+WFieWyqeWSjOS6lOafseWzsO+8jOS9m+WFieWyqeS7peS4uemcnuWcsOiy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nO+8jOmhvuWQjeaAneS5ie+8jOS9m+WFieWyqeaYr+S4gOWkhOWmguWQjOS9m+WF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nuefs+Wjge+8jOmhtumDqOS4uueOr+W9ou+8jOS4pOS+p+ebtOS4iuebtOS4i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crOW3qOWkp+eahOacsee6ouiJsuWkqeS5pu+8jOi/mOacieS4gOazk+mjnueAkeeb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S4i++8jOWjruinguWPiOS7pOS6uumch+aSvOOAguS6lOafseWzsOaZr+WMuueUseS6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lOafseS4gOagt+eahOS4uemcnuWxseWzsOaehOaIkO+8jOmAoOWei+Wlh+eJue+8jOWg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iHqueEtumsvOaWp+elnuW3peeahOadsOS9nOOAgjwvc3Bhbj4gCj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ZqP5ZCO5ri46KeI5LiZ5a6J5Y+k6ZWH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S415bCP5pe277yJPC9zcGFuPjxiciAvPgo8YnIgLz4KPH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S4meWuie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3Bhbj48L3N0cm9uZz48c3BhbiBzdHlsZT0iZm9udC1zaXplOjE0cHg7Ij7vvJrlj6T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mu6njgILlm6DkvY3kuo7otaTmsLTmsrPkuK3muLjlt53pu5Tpl7vlkI3nmoTlpKfpman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nmu6nogIzlvpflkI3jgILoh6rmuIXkub7pmoblubTpl7TotaTmsLTmsrPov5vooY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msrvnkIblkI7vvIzkuJnlronmm7TmmK/miJDkuLrotaTmsLTmsrPoiKrov5DmnID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moTmsLTpmYbnoIHlpLTvvIzkuYPkuK3lm73opb/ljZfmu4fjgIHlt53jgIHpu5TkuIn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voDmnaXnm5DoiLnlkozllYblrrblv4Xnu4/nmoTlpJzms4rkuYvlnLAs77yM5YW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bK46YWS6IKG5ZKM6YW/6YWS54On5Z2K5p6X56uL77yM5ZWG6LS+5aaC5LqR44CCMTkz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nIjvvIznuqLlhpvlm5vmuKHotaTmsLTml7bvvIznuqLkuIDlhpvlm6LnrKzkuozluI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m6Lpg6jmm77lnKjkuJnlronmiY7okKXvvIzkv53or4HnuqLlhpvpobrliKnkuIDmuKHo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j5blvpfkuobmiJjnlaXmgKfnmoTog5zliKnjgIIyMDA15bm077yM5Zu95a625Y+R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44CB5Lit5a6j6YOo44CB5Zu95a625peF5ri45bGA562J5Y2B5LiJ6YOo44CB5aeU5om5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Z5a6J5Li65YWo5Zu957qi6Imy5peF5ri457uP5YW45Zyw77yM5YiX5YWl5YWo5Zu9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K+5ZOB57q/44CC5LiZ5a6J57qi5LiA5Yab5Zui57qq5b+16aaG5bey5oiQ5Li6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b5Zui5Zyo5YWo5Zu95ZSv5LiA55qE57qq5b+16aaG44CCPC9zcGFu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pma6aSQ5a6J5o6S5ZOB5bCd6LW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ab6ICB6bit5rGk5oiW5YWo56u55a6054m56Imy6aSQ77yI5Lul5a6e6ZmF5a6J5o6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PC9zcGFuPjxiciAvPgo8c3BhbiBzdHlsZT0iZm9udC1zaXplOjE0cHg7Ij7otaT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pvogIHpuK3msaTnibnoibLppJDvvJrmraTmrL7msaTplIXmnInmu4vpmLTmuIXng6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oYDlhbvogr7kuYvlip/mlYjvvIzpmr7lvpfnmoTnvo7lkbPokKXlhbvooaXmsaTvvJv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saTplIXphY3lpIflhpzlrrbpuK3kuIDlj6rlj4o26I2kNue0oOmFjeiPn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YWo56u55a6054m56Imy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u55a605piv5Lul56u556yL44CB56u55Y+244CB562S562S56yL44CB56u55rW36IW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u5562S6LGG6Iqx562J4oCc56u54oCd6I+c5rGH5oiQ55qE4oCc5YWo56u55a60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ZuF6YaH6aaZ6ISG5aup77yM6K6p5Lq65Z6C5raO5qyy5ru0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6ZqP5ZCO5YmN5b6A6KeC55y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qo6LWk5rC044CL5pma5Lya77yM6K6p5L2g5rih6L+H5LiA5Liq5oSJ5b+r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6KeC55yL5pe26Ze05LiN5L2O5LqONjDliIbpkp/vvIk8L3NwYW4+PGJyIC8+C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A2MjkxMDE5MjZfNDc4Njk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pma5a6J5o6S5YWl5L2P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ri45a6i5oql5ZCN5pe257qm5a6a55qE5L2P5a6/5Zyw54K577yM5a+85ri45L6d5qy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6YCB5b6A6aKE5a6a5L2P5a6/5Zyw54K55Y2P5Yqp5Yqe55CG5ou/5oi/5omL57ut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YmN5b6A5oi/6Ze05YWl5L2P77yM6ZqP5ZCO5ri45a6i6Ieq55Sx5rS75Yqo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eF6YCU55ay5Yqz44CC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1pOawtOKAlOKAlOmHjeW6hu+8iDIxOOWFrOmHjO+8jOe6pjPlsI/ml7bova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wlOWKv+aBouW8mOeahOS4reWbveS4uemcnuesrOS4gOWkp+eAkeW4g+KAlOKA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tOWkp+eAkeW4g++8iOa4uOiniOaXtumXtOS4jeS9juS6jjPlsI/ml7b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iciAvPgo8c3BhbiBzdHlsZT0iZm9udC1zaXplOjE0cHg7I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6LWk5rC05aSn54CR5biDPC9zcGFuPjwvc3Ryb25nPu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eWNgeS4iOa0nuaZr+WMuu+8jOS9jeS6jui0teW3nuecgei1pOawtOW4guWNl+mDq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tOays+aUr+a1gemjjua6quays+S4iua4uO+8jOemu+i1pOawtOWfjuWMuuS4ieWNgeS9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Yr+WbveWutkFBQUFB57qn5pmv5Yy677yM6LWk5rC05Zu95a6257qn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5Yy655qE6YeN54K557uE5oiQ6YOo5YiG44CC5Y2B5LiI5rSe5aSn54CR5biD6auYN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rr04MOexs++8jOaYr+aIkeWbveS4uemcnuWcsOiyjOS4iuacgOWkp+eahO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IkeWbvemVv+axn+a1geWfn+S4iuacgOWkp+eahOeAkeW4g+OAgumZhOi/k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a0nueAkeW4g++8jOifoOm+meeAkeW4g+e+pO+8jOS4pOays+WPo+eAkeW4g++8jOm4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0lueAkeW4g++8jOmmmea6qua5lu+8jOefs+esi+WzsO+8jOeBteiKneefs++8jOeZvuS6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seael+WSjOWkp+eJh+eahOadnOm5g+ael++8jOahq+akpOael+etieaZr+inguebuOWR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Zr+WMuuWGhemBk+i3r+absuaKmOWbnueOr++8jOa1k+iNq+iUveaXp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6ZqP5ZCO5YmN5b6A5ri46KeI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rKf5pmv5Yy677yI5ri46KeI5pe26Ze05LiN5L2O5LqOM+Wwj+aXtu+8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ltZyBzcmM9Ii91cGxvYWRzL2xpdGltZy8yMDE4MDYyOTEwMTk0MF8zNzM0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c3BhbiBzdHlsZT0iZm9udC1zaXplOjE0cHg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5Zub5rSe5rKf5pmv5Yy6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bm+a0nuayn+aZr+WMuuaYr+eUseWbm+a0nuayn+S4gOautee6puWbm+WFrOmHj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qumXtO+8jOaMieWkp+iHtOebuOetieeahOi3neemu+aOkuWIl+edgOWbm+e6p+i3jO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4uuS4u+S9k++8jOWMheaLrOWNjuW5s+eAkeW4g++8jOaehOaIkOi1pOawtOKAnOWN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W4guKAneeahOW9ouixoeaZr+WMuu+8jOiAjOavj+S4gOeAkeWQjumDveacieS4gOa0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9ouaIkOWbm+WkhOKAnOawtOW4mOa0nuKAneaZr+inguOAguWbm+a0nuayn+S5n+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jOW+l+WQjeOAgui/meWbm+e6p+eAkeW4g+eAkeWuveWdh+WcqOWbm+WNgeexs+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3rumrmOiAhei/keS6lOWNgeexs++8jOWug+S7rOW9ouaAgeWQhOW8gu+8jOelnumf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s++8jOacieWmgue/oOieuuaykOa1tO+8jOaIluS8vOaWsOaciOa1geWFie+8jOaIluiL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vuaIj+ibh++8jOaIluWDj+S6keS4reiQvemUpuOAguWbm+a0nuayn+aZr+WMuuiiq+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ouaXhea4uOi1hOa6kOiAg+Wvn+WbouensOS5i+S4uuKAnOS4h+erueS5i+Wbre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Wutueip+eOieKAneOAgeKAnOayoeaciei0peeslOeahOaZr+WMuuKAn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JyIC8+CjxzcGFuIHN0eWxlPSJmb250LXNpemU6MTRweDsiPuS4i+WNiOmAguaX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bhuWQiOS5mOaXhea4uOi9pui/lOWbnumHjeW6huS4u+Wfju+8jOe7k+adn+aEieW/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gT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c3Ryb25nPuS4gOOAgemHjeW6huWI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tOS6jOaXpea4uOi3r+e6v+eJueiJsu+8mjwvc3Ryb25nP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kaDlhajnqIvnuq/njqnkuI3otK3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h6rotLnmma/ngr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oSDnsr7pgInotaTmsLTmma/ngrktLei1pOawtOWkp+eAkeW4g+OAgeS9m+WFieWyq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nuayn+OAgeS4meWuieWPpOmVh++8jOiuqeaCqOS4gOasoeeOqei9rOi1pOawtOS/neiv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Fhei2s+a4uOeOqeaXtumXt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Gi6LWg6YCB6LWk5rC05b2T5Zyw54m56Imy576O6aOf4oCc55+z5pab6ICB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4oCc5oiW4oCc5YWo56u55a604oCd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kaPotaDpgIHop4LnnIvotaTmsLTnibnoibLmvJTlh7rigJznrJHliqjo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gJ3kuLrmgqjml4XmuLjlop7mt7vkuZDotqM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RpOWFjei0uei1oOmAgeefv+azieawt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Gl5YWN6LS55o+Q5L6b6Ieq5ouN5p2G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qP5Zyw5bCG5L2g5ZKM5L2g5bCP5LyZ5Ly05Lus576O5Li95pe25Yi75L+d5a2Y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ikablr7zmuL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marlkIzmuLjop4jjgIHorrLop6PvvIzorqnmgqjmm7Tmt7HlhaXnu4boh7Tkuobop6P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K3nmoTovbbmlofotqPkuo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Rp+S9k+mqjOWcsOmBk+awkemjjuawkeS/l++8jOiuqeaXhea4uOWbnuW9k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3Bhbj48YnIgLz4KPHNwYW4gc3R5bGU9ImZvbnQtc2l6ZToxNHB4OyI+4pGo5Li75Z+O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y65Z+f5a6a54K55Y+R6L2m77yM6K6p5oKo6L275p2+5Ye66KGM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5LqM44CB5YWN6LS55o6l5a6i5Zyw54K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PC9zdHJvbmc+77yI6K+35ri45a6i5qC55o2u5YWl5L2P5Yy65Z+f5o+Q5YmN56Gu5a6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w54K577yM5a+85ri45o+Q5YmN5LiA5aSp5pma5LiKMjE6MzDliY3pgJrnn6XmjqX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nvvJo8YnIgLz4K5rKZ5Z2q5Z2d5Yy677ya5aSn5a2m5Z+O5Zyw6ZOB56uZ44CB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Gl6L276L2o56uZ44CB5rKZ5Z2q5Z2d56uZ6KW/6LevPGJyIC8+CuW3tOWNl+WMuu+8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0numxvOiDoei3r+WPozxiciAvPgrlpKfmuKHlj6PljLrvvJrlpKfmuKHlj6PljLrlup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YyX56Ka5Yy677ya5YyX56Ka6YeN55m+5LiJ5bqX6IKv5b635Z+644CB5YyX56Ka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jPGJyIC8+Cuaxn+WMl+WMuu+8muaxn+WMl+a4nemAmuWuvummhuOAgemHjeW6huWM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+meWktOWvuuaVo+WuouS4reW/g+OAgTxiciAvPgrkuZ3pvpnlnaHljLrvvJrmnajlrrbln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TxiciAvPgrmuJ3kuK3ljLrvvJrlpKflnarkuIflj4vlurflubTlpKfphZLlupfjgIH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opHlh6/mgqbphZLlupc8YnIgLz4K5Y2X5bK45Yy677ya5Zub5YWs6YeM5p6i57q956uZ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iciAvPgo8c3Ryb25nPuWFt+S9k+WSqOivouS4uuWHhu+8jOWSqOivoueUteivnTQw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MjIyMO+8iDI05bCP5pe25YWN6LS555S16K+d77yJPC9zdHJvbmc+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Lqk6YCa77ya5YWo56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6L2m6L6GKOavj+S6uuS4gOato+W6p+OAgeagueaNruS6uuaVsOWumui9puWeiy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WboOS6pOmAmuaWs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HoeaYr+Wwj+Wtqe+8iOWMheaLrDLlsoHku6XkuIvvvInlnYfpnIDljaDluqfkvY3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LjgIHpl6jnpa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pKfngJHluIPmma/ljLrjgIHlm5vmtJ7msp/mma/ljLrjgIHkvZvlhYnlsqnmma/ljL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nrJHliqjotaTmsLTmvJTlh7rnpajjgIHotaDpgIHkuJnlronlj6TplYf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aTlm6LkuLrnibnku7flm6LvvIzkuI3kuqvlj5fku7vkvZXor4Hku7bkvJjmg6DpgI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uWmgumBh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+8iOa2qOawtOOAgemBk+i3r+WwgemXreetie+8ieiHtOS9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Fs+mXre+8jOS4jeiDvea4uOiniO+8jOmXqOelqOamguS4jemAgOi/m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zwvc3Bhbj48YnIgLz4KPHNwYW4gc3R5bGU9ImZvbnQtc2l6ZToxNHB4OyI+4pi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45a6i5Ye65ri46K+35pC65bim5ZCI5rOV5pyJ5pWI56ys5LqM5Luj6Lqr5Lu96K+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KOW/hemhu+imgeWcqOWHuuWbouWJjeS4gOWkqTE3OjAw54K55LmL5YmN56Gu6K6k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5qE5aeT5ZCN5ZKM5a+55bqU55qE6Lqr5Lu96K+B5Y+356CB77yM5LiA5pem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IO95pu05o2i77yJ77yM5Lul5L6/5Zyo5pmv5Yy66LSt5Lmw5pmv54K5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5ri45a6i6Ieq6Lqr5Y6f5Zug5peg5rOV5o+Q5L6b77yM6ZyA5ri45a6i6Ieq5bex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beu5Lu3MjMw5YWDL+S6u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eUqOmkkO+8muWFqOeoi+WQqzHml6kx5q2j77yI5q2j6aSQ5Li6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OS0xMeS6uuS4gOahjO+8jOmFkuawtOiHqueQhu+8m+S4jeeUqOS4jemAgO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eivtOaYju+8muaXqemkkOWdh+S4uuaJgOS9j+Wuv+eahOmFkuW6l+WQq+mk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mkkOS4jemAgOi0ueeUqO+8jOS4jeWNoOW6iuaXqemkkOiHqueQh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OOAgeWvvOacje+8muaMgeivg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OAgijlr7zmnI3otLnvvJo15YWDL+S6ui/lm6Ip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L2P5a6/77ya5q2k6KGM56iL5L2P5a6/57qv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YCJ6YWS5bqX77yM5Z2H5ZCr56m66LCD44CB54us56uL5Y2r55Sf6Ze077yM5b2p55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ng63msLT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Mh+WumuS9j+Wuv++8jOaVo+aLvOWbouagueaNrua4uOWuouaKpeWQjeaXtuWQiO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S9j+Wuv+agh+WHhuWuieaOku+8muWmguS6p+eUn+WNleeUt+WNleWls+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uieaOkuaLvOaIv+aIluS4ieS6uumXtOaIluWKoOW6iu+8jOiLpeaXoOazl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mcgOiHquihpeWNleaIv+W3ru+8jOivt+iwheino+OAgiDor7fmuLjlrqL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o8L3NwYW4+PGJyIC8+CjxzcGFuIHN0eWxlPSJmb250LXNpemU6MTRweDsiP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S7tu+8jOacquaIkOW5tOS6uuivt+W4puaIt+WPo+ato+mhteaWueWPr+WFpeS9j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8YnIgLz4KPHNwYW4gc3R5bGU9ImZvbnQtc2l6ZToxNHB4OyI+5Y+C6ICD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zcGFuPjxiciAvPgo8c3BhbiBzdHlsZT0iZm9udC1zaXplOjE0cHg7Ij7nuq/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gInphZLlupfvvJrnmb3lpKnpuYXphZLlupfjgIHotaTmsLTkurrlkozlrr7ppobjgIH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rr7ppobjgIHluJ3pg73oi5HmnpfjgIHlpKnlj7DkuL3pg73phZLlupfjgIHlr4zmma/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pqjmgqblrr7ppobjgIHnuqLln47lrr7ppobjgIHnvo7phZLmsrPlrr7ppobjgI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lYbliqHlrr7ppobjgIHmuKnppqjlrr7ppob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Nh+e6p0HvvJrph5Hnq7nlpKfphZLlupfjgIHmgJ3ln5/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rp3ms7DkuLDphZLlupfjgIHkuJbnuqrlsJrlk4HjgIHotaTmsLTlpKf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kuL3kuJ3jgIHmmI7nj6DlgYfml6XjgIHog73mupDlrr7ppobjgIHlvqHluq3llYbliqH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kuL3pg73phZLlupfjgIE35aSp6L+e6ZSB44CB6LWk5rC05rqQ44CB5ZiJ6IGU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k5aSp5YyW44CB6YCU56qd5YGH5pel5bqE5Zut44CB56u55a2Q57K+5ZOB44CB56u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iciAvPgo8c3BhbiBzdHlsZT0iZm9udC1zaXplOjE0cHg7Ij7ljYfnu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+M5Li96YWS5bqX44CB5buK5qKm6YWS5bqX44CB5paH5YyW5Z+O6aOO5oOF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g55Kf6YWS5bqX44CB6YO95biCMTE444CB5LqR5rmW5aSp5Lmh44CB5L6P572X57qq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5rqi5a626YWS5bqX44CB5biV5oCd6aG/55qH5a6k6am/5qCI44CB5LiH6LGq5LmL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7qq6YWS5bqX44CB6LWk5rC05Y2w6LGh5aSn6YWS5bqX44CBMTU3M+mFkuW6l+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tOWkp+mZhuWBh+aXpemFkuW6l+OAgeWQjeWfjumFkuW6l+OAgeS4uemcnumYs+WF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bm+W6pumFkuW6l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H57qnY++8muWQjOebm+mFkuW6l+OAgeahgua6kOmFkuW6l+OAgemHkem7lOWYieWN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uOAgeWwj+WtqeS7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i9puS9jeOAgTHml6kx5q2j6aSQ6LS544CB5a+85pyN77yb54m55Yir5rOo5oSP77ya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mjIHmnInmnInmlYjor4Hku7bvvIjouqvku73or4Ev5oi35Y+j5pys5Y6f5Lu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bCP5a2p5qCH5YeG5oql5ZCN77yM5LiN5Lqn55Sf6Zeo56Wo77yb6Iul5peg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qn55Sf6Zeo56Wo6Ieq55CG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ibnliKvms6jmhI/vvJo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uMk3ku6XkuIrlsI/lrannrJHliqjotaTmsLTpnIDmlL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LniYwxNTgv5Lq677yM5o+Q5YmN5ZCr5Y+v5Lqr5Y+X5peF6KGM56S+5LyY5oOg5Lu3N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IOOAgiZuYnNwOzwvc3Bhbj4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kuI3lkKvooYznqIvpg6jliIbnlKjppJ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6K+35LqO5oyH5a6a5pe26Ze0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77yM6KeB55u45YWz5Ye65Zui5qCH5b+X6ZuG5Lit55m76L2m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Lqr5Y6f5Zug5a+86Ie06K+v6L2m77yM5o2f5aSx55Sx5ri45a6i6Ieq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mma/ljLrlhoXnpoHmraLmir3ng5/jgIHkubHkuKLlnoPlnL7vvIE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4uOWuouWcqOaXhemAlOS4reWmguacieaEj+inge+8jOivt+ecn+WunuiupOecn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hea4uOaEj+ingeihqO+8jOWmgui/lOeoi+WQjuaPkOWHuuW8guiuruinhuS4uuaUvuW8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adg+WKm+OAgjxiciAvPgo044CB5byC5Zyw5peF5ri455So6aSQ6L6D5piT5byV6Ie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iN5pyNLOivt+a4uOWuouiHquWkh+W4uOeUqOiNr+WTgeOAgjxiciAvPgo1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Y+45py644CB5a+85ri45Y+v6IO95peg5rOV5o+Q5L6b5pyN5Yqh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CF6Kej44CCPGJyIC8+CjbjgIHor7flkITkvY3otLXlrr7lnKjml4XmuLjpgJT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lkKzlj5blr7zmuLjlr7nmma/ngrnnmoTku4vnu43vvIzlubbniaLorrDlr7zm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lj4rorabnpLrjgII8YnIgLz4KN+OAgeivt+WQhOS9jei0teWuvuWcqOaXhea4u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j+i6q+aQuuW4pui0temHjeeJqeWTgeWPiueOsOmHkeOAgjxiciAvPgo444CB5pmv5Yy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e26Ze05Lul5b2T5pel5YWs5ZGK5Li65YeG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1D82D7194885E88E8CE6357DD4F0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