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63AC79672DF30BA11AF68A8DD0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63AC79672DF30BA11AF68A8DD0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kupHnq6/lu4rmoaXjgIHlspDlsbHojYnlnLrjgIHkuIflt57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jnuq/njqnvvIlfX+aXhea4uOe6v+i3r+mHjeW6huaXhea4uO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zO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pHpmLPpvpnnvLjjgIHkupHnq6/lu4rmoaXjgIHlspDlsbHojYnlnLrjgIHkuIflt5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ozml6XmuLjvvIjnuq/njqn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U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77yI57qmMy415bCP5pe26L2m56iL77yJ5LiH5beeLe+8iOe6pjE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S6kemYsy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k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HpmLPigJTvvIgzMjDlhazph4zvvIznuqY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+8i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S4h+W3ni3vvIjnuqYxLjXlsI/ml7bovabnqIvvvInkupHpmLM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qLmnI3kurrlkZjkuo7lh7rmuLj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TowMOWJjeS4jua4uOWuouiBlOezu++8iOivt+S/neaMgeaJi+acuueVhemAmu+8i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+r+i9puaXtumXtOOAgeWcsOeCueeUteivn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MDYyMOW3puWPs+W8gOWni+Wwhua4uOWuo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WdquWbm+WFrOmHjOaeoue6veermee7n+S4gOWPkei9pueCuembhuWQiOWHuuWPk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kyMTowMOWJjeWvvOa4uOmAmuefpeS4uuWHhu+8ie+8jO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nu+8jOa4uOiniOS4h+W3nuWkp+eAkeW4g+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DE4MTcwM182NzMx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Y29sb3I6I0U1MzMzMzsiPuS4h+W3nuWkp+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JrkuIflt57lpKfngJHluIPnvqTmma/ljLrlkI3pl7vmmofov6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qonkuK3lpJbnmoTigJzkuprmtLLnrKzkuIDngJHigJ3ku6XlroPmg4rlpKnlnLDjgIHm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pZ7nmoTno4XnpLTmsJTlir/lkozkvJfmmJ/mi7HmnIjoiKznmoTlpYfnibnmma/op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gpnkurrlj6PnmoTmsJHpl7TkvKDor7TvvIzlj5fliLDkuJbkurrnnqnnm67jgILkuIf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nvqTmma/ljLrlrr0xMTXnsbPvvIzpq5g2NC4157Gz77yM54CR5biD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Ny415bmz5pa557Gz77yM5piv6YeN5bqG5biC57qn6aOO5pmv5ZCN6IOc5Yy6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Gx6Z2S44CB5rC056eA44CB54CR5a6944CB5rSe5aWH44CB5r2t5bm944CB5rmW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76O44CC54CR5biD5LiL6Z2iMTYwMOW5s+aWueexs+eahOawtOW4mOa0nuiDveae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CqOeahOaDs+ixoeWKm+OAgjcwMDDkvZnlubPmlrnnsbPnmoTpnZLpvpnmtJ7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nmoTmmK/oh6rnhLblpKnmiJDnmoTpnZLpvpnmtJ7igJzlpKnlt6XnlLvl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mJzcDs8L3NwYW4+IAo8L3A+C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+neasoeWIhuaJuemAgeW+gOmihOWumuS9j+Wuv+WcsOeCue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Lv+aIv+aJi+e7re+8jOa4uOWuouiHquihjOWJjeW+gOaIv+mXtOWFpeS9j++8jOma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CO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yR5pW05peF6YCU55ay5Yqz44CC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m55Yir6LWg6YCB5LqR6Ziz54us5pyJ55qE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ma6aSQ4oCU4oCU6LS15aaD6bG877yM5piv5b2T5bm05b6h5a605p2o6LS15aaD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76O5ZGz5byC5bi477yM6IKJ5aup5Yi65bCR77yM54i95ruR57uG5aup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YW35L2T55So6aSQ5pe26Ze05Lul5peF6KGM56S+5a6e6ZmF5a6J5o6S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vpnop5L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4vnu43vvJo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lpnorrLnqbbvvJrmlrDpspzoirHpsqLkuI7oh6rliLbohYrogonmtLvmlZnmn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ng7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rlgZrmsaTlupXkuI7lpITnkIbpo5/mnZDni6znib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po5/nlKjnibnngrnvvJrnjrDnha7njrDn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j5zlk4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otLXlpoPpsbzkupTmlqTvvJvml7bku6TphY3oj5zlm5vku73vvJvlhpzlrrboj5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ubLlnJ/osYbniYfngpLohYrogonjgIHmsrPomb7miJbprZToiovpuK3jgIH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IvoiovjgIHlhpzlrrblh4nnsonvvJvphbjokJ3ljZzogIHpuK3msa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kem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R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Iw5YWs6YeM77yM57qmNeWwj+aXtui9pueoi++8ieKAlO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ri46KeI6b6Z57y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5Y+K5LqR56uv5buK5qGl77yI5pW05Liq5pmv5Yy6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OWwj+aXtu+8ie+8mz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gc3R5bGU9ImNvbG9yOiNFNTMzMzM7Ij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nvLg8L3NwYW4+PC9zdHJvbmc+77ya5L2N5LqO5LqR6Ziz5Y6/5aKD5YaF5Lic5Y2X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YK75rmW5YyX5Yip5bed5biC44CC5pmv5Yy65Li65Zu95a625Zyw6LSo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vvIzmma/ljLrlnLDosozlpYfnibnvvIzmurbmtJ7lr4b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mgKrnn7PjgIHnn7PnrIvmkanlpKnjgIHpm4Tpmankv4rnp4DjgIHljYPlp7/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vanlpJrlp7/vvIzmmK/oh6rnhLbnp5HlrabnmoTljZrnianppobvvIzlnLDotK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pKfop4Llm63jgILkuLvopoHmma/ngrnmnInmmKDmnIjmtJ7jgIHpvpnnvLjjgIH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3jgIHogIHlr6jlrZDnrYnjgILpm4bpm4TjgIHlpYfjgIHpmanjgIHls7vjgIHlub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np4DkuL3lkITnp43npZ7pn7Xkuo7kuIDkvZPvvIzop4boh6rnhLbmsJTlgJn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lo67op4LnmoTkupHmtbfjgIHlvanpnJ7nrYnog5zmm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5LqR56uv5buK5qGlPC9zdHJvbmc+PC9zcGFuPu+8m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7iuahpeS6keerr+WQkeWkluaCrOaMkTI2LjY457Gz77yM5q+U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eR572X5ouJ5aSa5aSn5bOh6LC3546755KD5buK5qGl5oKs5oyR6YOo5YiG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Wkmu+8jOaIkOS4uuS4lueVjOesrOS4gOeOu+eSg+W7iuahpe+8jOW7iuahpeiuvuiu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iKseKAneeahOiKseeTo+S9nOS4uumAoOWei+eahOaehOaAneaAn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eTo+WmguS6keWcqOepuuS4rei9u+iInumjnuaJrO+8jOS9k+eOsOS4gOen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iAjOWPiOWFhea7oeaOoumZqeeahOeyvuelnu+8m+WlkeWQiOS6huS4re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KAnOm+meWHpOWRiOelpeKAne+8jOaVtOS9k+mAoOWei+Wum+Wmgum+mee8uO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HpOi1t+iInu+8jOaOouWHuueahOWHpOWkt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O6b6Z57y46YGl55u45ZG85bqU44CC5ri45a6i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K5aaC5LqR5Lit5ryr5q2l77yM5Y+v5LulNzIw5bqm5YWo5pmv5L+v556w6b6Z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6yL5rKz44CB55uW5LiL5Z2d5rC05bqT562J5pmv6KeC4oCU4oCU5Zyo6JaE5LqR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6ISa5LiL5pa55pivIOefs+esi+iAuOeri+OAgeeip+awtOeOr+e7lemdkuWxs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aYr+i1t+S8j+eahOWwj+WxseWgoeOAgeS6keW9qe+8jOeJueWIq+aYr+WmgueUu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uS4i+WdneawtOW6k++8jOWmguWQjOmVtuW1jOWxseawtOOAgeeUsOWbremjjuWF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WwveaUtuecvOW6le+8m+eOr+e7leWbm+aWueeahOaYr+m+mee8uOWxguWzpuWPoOW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+jiDlsbHkvZPjgIHlj6TogIHlsbHlr6jjgIHkuq3lrZDigKbigKblpoLmnpzml7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jlj6/pgJrov4fpq5jlgI3mnJvov5zplZznnIvliLDnn7PnrIvmsrPnmoTigJ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gJ3igJTigJTmlbDnsbPplb/lpKfpsbzjgII8L3NwYW4+PGJyIC8+C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mo/lkI7liY3lvoDmuLjop4jlspDlsbHojYn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Twvc3Bhbj48YnIgLz4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DE4MTM1Nl8yNTEz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R5bKQ5bGx6I2J5Zy6PC9zdHJvbmc+PC9zcGFuPu+8mua1t+aLlOmrmO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DDnsbPliLAxNjUw57Gz5LmL6Ze0LOaZr+WMuuS4u+imgeS7pemrmOWxseOAgeajr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Yr+W6puWBh+OAgeS8kemXsuOAgeinguWFieeahOWlveWOu+WkhOOAgiDor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7Pku4rov5jkv53mjIHnnYDmiJDniYfnmoTlm73mnInljp/lp4vmo67mnpf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7nnLzmnJvljrvvvIznv6Dls6blpoLms6LjgIHkupHpm77lpoLmtbfjgIHnu7/ph4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nvornvqTlpoLkupHvvJvlhqzlj6/otY/pm6rjgIHnmbvkuLTpq5jlpITvvIz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tL7nmb3pm6rnmpHnmpHvvIzljp/pqbDohYrosaHnmoTmma/osaHvvJvmmKXjgI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ng4LmvKvvvIzlp7nntKvlq6PnuqLvvIzlpoLkuJblpJbmoYPmupDvvIzmmK/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ojYnlnLrjgILliLDmraTkvJHpl7LluqblgYfvvIzov5znprvln47luILllqf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orqnkvaDmtYHov57lv5jov5TjgII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vljYjpgILml7bnu5/kuID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ph43luobkuLvln47vvIznu5PmnZ/mhInlv6v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o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jH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or7fmuLjlrqLnqb/pmLLmu5HnmoTpnovlrZDvvIzotbDot6/kuI3nnIv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kuI3otbDot6/vvIzmuLjop4jmma/ljLrml7bor7fmiYvmibbmoI/mnYbpgb/lhY3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NwYW4+PGJyIC8+CjxzcGFuIHN0eWxlPSJmb250LXNpemU6MTRweDsiPjLjgI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ma/ljLrorr7mnInnlLXnk7bovabvvIzmuLjlrqLlj6/moLnmja7oh6rouqvmg4Xlhr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otLnkuZjlnZDjgILjgJDnlLXnk7bovaYyMOWFgy/kurrjgJE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iA44CB6YeN5bqG5Yiw5LqR6Ziz6b6Z57y4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54m56Imy77ya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RoCDlhajnqIvnuq/njqnkuI3otK3nianvvIzml6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L3NwYW4+PGJyIC8+CjxzcGFuIHN0eWxlPSJmb250LXNpemU6MTRweDsiPiDika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id5Lic57K+5Y2O5pmv54K5LS3kupHpmLPpvpnnvLjigKLkupHnq6/lu4rmoaXjgIHl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YnlnLrkuIflt57lpKfngJHluIPvvIzorqnmgqjnmoTml4XpgJTkuLDlr4zlpJrlv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kaIg5L+d6K+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ri4546p5pe26Ze0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GjIOi1oOmAgeS6kemYs+W9k+WcsOeJueiJsue+jumjn+KAnOi0teWmg+mxvOWu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YnIgLz4KPHNwYW4gc3R5bGU9ImZvbnQtc2l6ZToxNHB4OyI+IOKRpCD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n7/ms4nmsLTjgIHlsI/ngrnlv4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kaUg5YWN6LS55o+Q5L6b6Ieq5ouN5p2G77yM6ZqP5pe26ZqP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bCP5LyZ5Ly05Lus576O5Li95pe25Yi75L+d5a2Y5LiL5p2l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GmIOWvvOa4uOWFqOeoi+mZqu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eiusuino++8jOiuqeaCqOabtOa3seWFpee7huiHtOS6huino+aXheihjOS4r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i2o+S6izwvc3Bhbj48YnIgLz4KPHNwYW4gc3R5bGU9ImZvbnQtc2l6ZToxNHB4OyI+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vZPpqozlnLDpgZPmsJHpo47msJHkv5fvvIzorqnml4XmuLjlm57lvZLnvo7lp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kagg5Li75Z+O5Lmd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6a54K55Y+R6L2m77yM6K6p5oKo6L275p2+5Ye66KGMPGJyIC8+C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5a6i5Zyw54K55aaC5LiLPC9zdHJvbmc+77yI6K+35ri45a6i5qC55o2u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+Q5YmN56Gu5a6a6ZuG5ZCI5Zyw54K577yM5a+85ri45o+Q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DliY3pgJrnn6XmjqXlrqLml7bpl7TvvInvvJo8YnIgLz4K5rKZ5Z2q5Z2d5Yy6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O5Zyw6ZOB56uZ44CB6ZmI5a625qGl6L276L2o56uZ44CB5rKZ5Z2q5Z2d56uZ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3tOWNl+WMuu+8mumxvOa0numxvOiDoei3r+WPozxiciAvPgrlpKfmuKHlj6P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uKHlj6PljLrlupw8YnIgLz4K5YyX56Ka5Yy677ya5YyX56Ka6YeN55m+5LiJ5bq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644CB5YyX56Ka6auY6YCf6Lev5Y+jPGJyIC8+Cuaxn+WMl+WMuu+8muaxn+WMl+a4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OAgemHjeW6huWMl+ermem+meWktOWvuuaVo+WuouS4reW/g+OAgTxiciAvPg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vvJrmnajlrrblnao4MOS4rTxiciAvPgrmuJ3kuK3ljLrvvJrlpKflnarkuI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lpKfphZLlupfjgIHop6PmlL7nopHlh6/mgqbphZLlupc8YnIgLz4K5Y2X5bK4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s6YeM5p6i57q956uZ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qTpgJrvvJrlhajnqIvml4XmuLjotYTotKjovabovoYo5q+P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g5Lqk6YCa5paw6KeE5a6a77yM5Yeh5piv5bCP5a2p77yI5YyF5ous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dh+mcgOWNoOW6p+S9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XqOelqO+8mum+mee8uOaZr+WMuivkupHnq6/lu4rmoaX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spDlsbHojYnlnLrpl6jnpajkuIflt57lpKfngJHluIPpl6jnpajmraTlm6LkuLr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m6LvvIzkuI3kuqvlj5fku7vkvZXor4Hku7bkvJjmg6DpgIDotL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a2qOawtOOAgemBk+i3r+WwgemXreetie+8ieiHtOS9v+aZr+WMu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Dvea4uOiniO+8jOmXqOelqOamguS4jemAgOi/m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Zeo56Wo6aKE5a6a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PC9zcGFuPjxiciAvPgo8c3BhbiBzdHlsZT0iZm9udC1zaXplOjE0cHg7Ij7kupH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mma/ljLrlkozkupHnq6/lu4rmoaXmiafooYzkuIDnpajliLbvvIzlpoLmuLjlr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7vkvZXlhbbkuK3kuIDpobnmma/ngrnvvIzmiJHnpL7kuI3og73pgID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JgOac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ivt+aQuuW4puWQiOazleacieaViOesrOS6jOS7o+i6q+S7veivgeWOn+S7t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lnKjlh7rlm6LliY3kuIDlpKkxNzowMOeCueS5i+WJjeehruiupOWHuuWbo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SjOWvueW6lOeahOi6q+S7veivgeWPt+egge+8jOS4gOaXpuehruiup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Nou+8ie+8jOS7peS+v+WcqOaZr+WMuui0reS5sOaZr+eCuemXqOelqO+8jOiLpe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XoOazleaPkOS+m++8jOmcgOa4uOWuouiHquW3seihp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g15YWD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i1oOmAgeS4gOaXqeS4gOato++8iOato+mkkOS7t+WAvD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mg+mxvOWutOOAgTktMTHkurrkuIDmoYzjgIHphZLmsLToh6rnkIbvvJvkvY/lrr/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k8L3NwYW4+PGJyIC8+CjxzcGFuIHN0eWxlPSJmb250LXNpemU6MTRweDsiPu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UvuW8g+eUqOmkkO+8jOS4jemAgOi/mOS7u+S9le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S9j+Wuv++8m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Wuv+e6r+WRs+S8mOmAiemFkuW6l++8jOacieeLrOeri+WNq+eUn+mXtO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jwvc3Bhbj48YnIgLz4KPHNwYW4gc3R5bGU9ImZvbnQtc2l6ZToxNH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77yM5pWj5ou85Zui5qC55o2u5ri45a6i5oql5ZCN5pe25ZCI5ZCM57qm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a6J5o6S77ya5aaC5Lqn55Sf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oi/5oiW5LiJ5Lq66Ze05oiW5Yqg5bqK77yM6Iul5peg5rOV5a6J5o6S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l5Y2V5oi/5beu77yM6K+36LCF6Kej44CC6K+35ri45a6i5Yqh5b+F5bim5Li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5pyq5oiQ5bm05Lq66K+35bim5oi35Y+j5q2j6aG15pa55Y+v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44CCPC9zcGFuPjxiciAvPgo8c3BhbiBzdHlsZT0i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vY/lrr/vvJo8L3NwYW4+PGJyIC8+Cj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emFkuW6l++8mum+memDveWBh+aXpemFkuW6l++8jOm+meahpeWBh+aXpemFkuW6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uWBh+aXpemFkuW6l++8jOmHkeemj+adpeWVhuWKoeWuvummhu+8jOS4nee7uO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FkuW6l++8j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LiJ5Li76aKY6YWS5bqX77yM6b6Z6ZSm6YWS5bqX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YfnuqdB77ya5aSq5Zyw5a6i5qCI77yM6Ye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ZKf6ZOt5aSn6YWS5bqX77yM5LiW5aSW5LqR5aSp5aSn6YWS5bqX77yM6Ye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b6I6x6YWS5bqX77yM5rid6bi/6YWS5bqX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6/mgqbphZLlupfvvIzlkJvnmof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pHlpKf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e6p0LvvJrpvpnms4nlpKfphZLlupfvvIzlk4jmoLzlkovvvIzkupHpobb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uZblpKfphZLlupfvvIzlpKnojrHphZLlup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MTDlhYMv5Lq6L+Wbo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sI/lranku7flj6rlkKvovabkvY3jgIEx5pepM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vvOacje+8mzEuMuexs+S7peS4iu+8iOWMheaLrDEuMuexs++8ieWSjOWkp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mz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oYznqIvkuK3pg6jliIbnlKjppJA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LqO5oyH5a6a5pe26Ze0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B55u45YWz5Ye65Zui5qCH5b+X6ZuG5Lit55m76L2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6K+v6L2m77yM5o2f5aSx55Sx5ri45a6i6Ieq6LSf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poHmraLmir3ng5/jgIHkubHkuKLlnoPlnL7vvIE8YnIgLz4KM+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mguacieaEj+inge+8jOivt+ecn+WunuiupOecn+Whq+WGm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+8jOWmgui/lOeoi+WQjuaPkOWHuuW8guiuruinhuS4uuaUvuW8g+aKleiv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o044CB5byC5Zyw5peF5ri455So6aSQ6L6D5piT5byV6Iez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Wkh+W4uOeUqOiNr+WTgeOAgjxiciAvPgo1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b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jgII8YnIgLz4KN+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444CB5pmv5Yy6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l5YWs5ZGK5Li65YeG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63AC79672DF30BA11AF68A8DD0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