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4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D9ED8B2B283F1203D20D848060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D9ED8B2B283F1203D20D848060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kuozml6XmuLjvvIjnuq/njqlWSVDlhajmma/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z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pmIbkuK3kuozml6XmuLjvvIjnuq/njqlWSVDlh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y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bm+W3n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g4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4g6YeN5bqGLe+8iDI4M+WFrOmHjO+8jOe6p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kt6ZiG5Lit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huS4rS3ph43luobvvIgyODP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6L2m56iL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IOmHjeW6hi3vvIgy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05bCP5pe26L2m56iL77yJLemYhuS4r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acjeS6uuWRmOS6juWHuua4uOWJjeS4gOaXpT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ri45a6i6IGU57O777yI6K+35L+d5oyB5omL5py655WF6YCa77yJ77yM56Gu6K6k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44CB5Zyw54K555S16K+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HuuWbouWJjTHlpKkyMTowMOWJjeWvvOa4uOmAmuefpeS4uuWHhu+8ie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tpumrmOmAn+OAgeW5v+WNl+mrmOmAn+WFrOi3r+i1tOmYhuS4re+8iOi9pueoi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lYXmuLjkuK3lm73lm5vlpKflj6Tln47kuYvkuIDnmoTpmIbkuK3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5bCP5pe2K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mIbkuK3lj6Tln448L3N0cm9uZz48L3NwYW4+77ya5L2N5LqO5ZiJ6Zm15rGf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5YWo5Zu95Zub5aSn5Y+k5Z+O5LmL5LiA77yM6ICM5LiU5piv5L+d5a2Y5pyA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piv5oyJ54Wn5ZSQ5Luj5aSp5paH55CG6K6655qE5LiA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6aOO5rC05Y+k5Z+O77yJ44CC6LiP5LiK5pW06b2Q5rSB5YeA55qE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44CB56m/6LaK6ZiG5Lit5LiJ5Y2D5bm05Y+k5Z+O5paH5YyW77yM6bif556w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kmuW5tOWOhuWPsueahOmYhuS4reWPpOWfjumjjuiyjO+8jOayvuaWh+S6uu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W8oOmjnueahOi2s+i/ue+8jOmihueVpeS4ieWbveaWh+WMluOAgumYhuS4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acrOa6kOaWh+WMlueahOWPkeelpeWcsOS5i+S4gOOAgumYhuS4reWcq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3tOS6uua0u+WKqOeahOS4reW/g+WcsOWMuu+8jOW9ouaIkOS6hu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aWh+WMluOAguW+nOW+ieWcqOmYhuS4reWPpOWfju+8jOacgOS7pOa4uOWuouens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S6m+e6teaoquWLvui/nueahOiCpeiCpeeYpueYpuOAgemVv+mVv+efreefr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Vv+efreWPpeS4gOiIrOeahOWPpOihl+OAgeWPpOmZouOAgeWPpOWxi+S7peWPi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yp+ahkeS5i+aEj+eahOWPpOagke+8jOe5geWkjeS4reingeWIq+iHtO+8jOeOsue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yvuW3p++8jOWgquensOS4reWbveW7uuetkeaWh+WMluS4reeahOS4gOacteWlh+i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3neS7ijMwMDDlubTnmoTpmIbkuK3lj6Tln47lk4HlkbPljp/msYHljp/lkbP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msJHpo47msJHkv5fjgII8L3NwYW4+PGJyIC8+C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xzdHJvbmc+5aWX56Wo5omA5ZCr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Zu95a6257qn5paH54mp5L+d5oqk5Y2V5L2N4oCU4oCU5rGJ5qGT5YCZ56W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aOe5bqZ77yJ77yI5ri46KeI5pe26Ze05LiN5L2O5LqONDDliIbpkp/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hajlm73mnIDlpKfnp5H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TigJTlm5vlt53otKHpmaLvvIjmuIXku6PogIPmo5r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0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Lvue6p+iAjOS4iuWPpOWfjueahOmjjuawtOWdkOagh+KAlOKAl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O+8iOa4uOiniOaXtumXtOS4jeS9juS6jjIw5YiG6ZKf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bSH5Luw5ZKM5Lyg5om/5YSS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6/4oCU4oCU5paH5bqZ77yI5ri46KeI5pe26Ze05LiN5L2O5LqOM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jgIHmmI7muI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3opoHlrpjlupzmnLrmnoTnmoTlip7lhazlnLrmiYDigJTigJTlt53ljJfpgZPnvb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MOWIhumSn++8iT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k+adn+WQjuagueaNrua4uOWuouaKpeWQje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S9j+Wuv+WcsOeCue+8jOWvvOa4uOS+neasoeWIhuaJuemAgeW+gOmihO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CueWNj+WKqeWKnueQhuaLv+aIv+aJi+e7re+8jOa4uOWuouiHquihjOWJjeW+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maj+WQjua4uOWuouiHqueUsea0u+WKqOS8keaVtOaXhemAlOeWs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iG5Lit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IbkuK0t6YeN5bqG77yIMjgz5YWs6YeM77yM57qmNOWwj+aXtui9pueoi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6aSQ5ZCO77yM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7leeOi+mYgeaZr+WMu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YnIgLz4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a7leeOi+mYg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JDmu5XnjovlhYPlqbTplYflrojpmIbkuK3ml7bmiYDlu7rvvIzlkIzml7blu7rmnIn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4LvvIzmuIXku6XmnaXlkIjnp7Dmu5XnjovpmIHjgILlu7rlm73lkI7ku4XlrZj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7rlj4rmlbDpl7TnoLTlsYvvvIzkvYblsqnmnInpopDnpZ7jgIHmhYjmsI/kuozmtJ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tJbpopjliLvkv53lrZjlrozlpb3jgILmtJ7lhoXmnInljZflrovkurrpopjorrDvvIz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mmI7pgrXlhYPkuabmnZznlKvmu5Xnjovkuq3lrZDor5flj4rmnajnnrvmkrDkuabp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TmtJ7or5flm5vpppbjgILnibnliKvmmK/vvIzlj7Dln7rkuIvmnInllJDku6PkvZv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vvIzor6XloZTkuLrlm5vmlrnlvaLloZTln7rvvIzliLvlm5vnk6PmooXoirHlvaL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uqfjgII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lkI7liY3lvoDmuLjop4jkuJbnlYzpo47msLTmlofljJbljZrop4jln47lhavljab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05paH5YyW5Y2a6KeI5Z+OPC9zcGFuPjwvc3Ryb25nPuWFq+WNpuWuq+mYhuS4r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wtOaWh+WMluWNmuiniOWfjuS9jeS6jumYhuS4reWYiemZteaxn+ays+eVlO+8jO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lemdouenr+e6pjIuNuS4h+W5s+exs++8jOaYr+WbveWGhemmluS4quS7pemjjuaw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4u+mimOeahOWNmuiniOWfjuOAgumHh+eUqOmrmOenkeaKgOOAgeaZuuiDveWMl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4reWbveWNmuWkp+eyvua3seeahOmjjuawtOaWh+WMlui/m+ihjOezu+e7n+OAg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qOaWueS9jeeahOWxleekuuino+ivu++8jOS9k+mqjOaXtuWwmumjjuawtOOAg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wtOOAgeS8kemXsumjjuawtOOAgeeUn+a0u+mjjuawtOeahOe7neS9s+iDnOWc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S4jeWQqyA1ROeUteW9semZoumXqOelqO+8jOa4uOWuou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YWDL+S6u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aj+WQjuWJjeW+gOa4uOiniOWNl+a0peWFs+WPpOmVh+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PC9zcGFuPjxiciAvPgo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c3BhbiBzdHlsZT0iY29sb3I6I0U1MzMzMzsiPuWNl+a0peW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zwvc3Bhbj48L3N0cm9uZz7ku6Xni6znibnnmoToh6rnhLblnLDosozvvIznm5jouJ7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bnlnLDvvIzog4zlgJrpo47mma/np4DkuL3nmoTplKblsY/lsbHpupPvvIzmnpXlsb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j6Tpo47lj6TosozvvIzlj6Tpn7XmgqDov5zvvIzot53ku4oyMz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piv5Luj6KGo5pa55L2N77yM5aSE5Zyo6ZiG5Lit5Y+k5Z+O55qE5Y2X5pa5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rih5Y+j55qE5oSP5oCd77yM5YWz5piv5YWz5Y+j77yM6L+Z6YeM5piv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Y+k5Z+O55qE5LiA5Liq6YeN6KaB5YWz5Y+j77yM5ZK95ZaJ6KaB5Yiw44CC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jlkIzpmIbkuK3lj6Tln47kuIDpgZPooqvor4TkuLrlm73lrrZBQUFB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uWQjOW5tDEw5pyI6KKr5Zu95a625rCR5peP5bu6562R56CU56m25Lya5o6I5Lq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CR5peP5LyY56eA5bu6562R4oCd44CB4oCc5Lit5Zu95LyY56eA5bu6562R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ib5paw56S66IyD6aG555uu4oCd77yM5Zub5bed55yB5peF5ri45bGA6K+E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Y2B5aSn5peF5ri45Y+k6ZWH4oCd562J5q6K6I2j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6F5oKo5bCG576O5pmv6YO9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bm25bCG5b+r5LmQ55qE5b+D5oOF5omT5YyF5a6M5q+V5ZCO77yM5LiL5Y2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f5LiA6ZuG5ZCI5LmY5peF5ri46L2m6L+U5Zue6YeN5bqG5Li75Z+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KCTxiciAvPg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LqM5pel5ri46KGM56iL6Lev57q/54m56Imy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kaEg5YWo56iL57qv546p5LiN6LSt54m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kaEg57K+6YCJ6ZiG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S0t5byg6aOe5bqZ44CB6LSh6Zmi44CB5Lit5aSp5qW844CB5paH5bqZ44CB5bed5Yy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B5LiW55WM6aOO5rC05paH5YyW5Z+O5YWr5Y2m5a6r44CB5ruV546L6ZiB44CB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k6ZWH77yM6K6p5oKo5LiA5qyh5rex5YWl546p6L2s6ZiG5Lit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Ig6LWg6YCB5ri46KeI5ruV546L6Z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kaMg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jMwMOW5tOWOhuWPsueahC0tLS3ljZfmtKXlhbPlj6TplY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RpCDkv53or4Hmma/ngrnlhYXotrP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GJyIC8+CjxzcGFuIHN0eWxlPSJmb250LXNpemU6MTRweDsiPuKRpS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nn7/ms4nmsLQ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piDlhY3otLnmj5Dkvpvoh6rmi43mnYbvvIzpmo/ml7bpmo/lnLDlsIbkvaD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ku6znvo7kuL3ml7bliLvkv53lrZjkuIvmna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RpyDlr7zmuLjlhajnqIvpmarlkIzmuLjop4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mt7HlhaXnu4boh7Tkuobop6Pml4XooYzkuK3nmoTovbbmlofotqPkuo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RqCDkvZPpqozlnLDpgZPmsJ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vvIzorqnml4XmuLjlm57lvZLnvo7lpb0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qSDkuLvln47kuZ3lpKfljLrln5/lrprngrnlj5Hova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bvmnb7lh7rooYw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MuWygeS7peS4i++8ieWdh+mcgOWNo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oy44CB6Zeo56Wo77ya6ZiG5Lit5Y+k5Z+O6IGU56Wo77yI5byg6aOe5bqZ44CB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Lit5aSp5qW844CB5paH5bqZ44CB5bed5YyX6YGT572y44CB5LiW55WM6aOO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6KeI5Z+O5YWr5Y2m5a6r6Zeo56Wo77yJLuatpOWbouS4uueJueS7t+Wbou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u+S9leivgeS7tuS8mOaDoOmAgOi0ue+8mzxiciAvPgr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mtqjmsLTjgIHpgZPot6/lsIHpl63nrYnvvInoh7Tkvb/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IzkuI3og73muLjop4jvvIzpl6jnpajmpoLkuI3pgIDov5j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Zeo56Wo6aKE5a6a6aG755+l77yaPGJyIC8+Cua7leeOi+mYgeOAgeWNl+a0pe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jOWmgua4uOWuouS4jeWPguinguaIkeekvuS4jemAgO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ZCr5LiA5pep77yI5Y2g5bqK5oi/6LS56YCB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yA5a6i5Lq66Ieq6KGM6LSt5Lmw5pep6aSQ5Yi477yJ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l5L2P6KGM56iL5Lit5oyH5a6a5L2P5a6/Mi0z5Lq66Ze05LiA5pm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M5b2p55S177yM77yI5Yac5a625LmQ5Y+K5pmu6YCa5a6+6aa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m66LCD77yM5aaC6YGH5pyJ56m66LCD6K6+5aSH5oi/6Ze077yM6ZyA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+m6KGM5LuY6LS5MjDlhYMv6Ze077yJPGJyIC8+CuaMh+WumuS9j+Wu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agueaNrua4uOWuouaKpeWQjeaXtuWQiOWQjOe6puWumuS9j+Wuv+agh+WH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xiciAvPgrlvZPlnLDnmoTkvY/lrr/mnaHku7bmnInpmZAs6K+35ri45a6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P5a6/5p2h5Lu25LiN5Y+v5Lul5LiO5Z+O5biC5L2P5a6/5p2h5Lu255u45q+U6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Ch57u/6Imy546v5L+d77yM6YWS5bqX6YO95LiN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5Y+K5q+b5be+5ri45a6i6ZyA6Ieq5aSH77yM5aaC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ou85oi/5oiW5LiJ5Lq66Ze05oiW5Yqg5bqK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5ri45a6i6ZyA6Ieq6KGl5Y2V5oi/5beu77yM6K+36LCF6Kej44CCI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KoeW/heW4puS4iui6q+S7veivgeWOn+S7tu+8jOacquaIkOW5tOS6uuivt+W4p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mhteaWueWPr+WFpeS9j+eZu+iusOOAgjxiciAvPgrlj4LogIPkvY/lrr/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Z+O5Yy677yaQe+8mumHkea5lui9qeWuouagiOOAgeWtneS5iealvOWuouag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mFkuW6l+OAgeWNl+mXqOWuouagiOOAgeS6keWuj+mFkuW6l+OAgeipoOaxn+Wuou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rppoblrqLmoIjjgIHmlrDmgqblrqLmoIjjgIHnp6blrrblpKfpmaLjgIHkuJzlm63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Ijmpbwg546L5a625a6i5qCI44CB55Ge5Liw5a6+6aaG44CB6ZyW6b6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Z2K5a6+6aaG44CB546J6L6w5a6+6aaG44CB5ZC06ZOt5a6+6aaG44CB5byA5YWD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WZ6IKy5a6+6aaG44CB5oGS5oiQ6I235rqQ6YWS5bqX44CB6KeC5pmv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OD5YWw44CB5LiJ6byO6Zmi44CB5YiY5a625bCP6Zmi44CB6YeR56aP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625bCP6Zmi44CB6IGC5a625bCP6Zmi44CB5ZiJ5LiA5a6+6aaG44CB5puy6Im6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q5a625a6i5qCI44CB5Y2X5qW85a6i5qCI44CB5Y2X5aSp5a6i5qCI44CB5ZKP5rG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pyo5YWw5a6i5qCI44CB5a6B6Z2Z5bCP562R44CB5qyj5oKm5a6i5qCI44CB5Li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Y2D5oyH5ZCIIOOAgeaBkuaIkOiNt+a6kOWuvummhuOAgeW3tOmDveWuvummh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Iq+iLkSDlj6TkupXlrqLmoIgg5bGP5rGf5a6i5qCIIOm4v+mDveWuvummhiDph5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aWO5pif5ZWG5Yqh5a6+6aaGIOmAmuS6muWuvummhuOAgeS/neWugeWBnOi9pu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l+WfjuWuouagiOOAgei1teawj+WuouagiOOAgeWNiuaXpemXsuWuouagi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77ya6I2J5aCC5a6i5qCI44CB5rC056CB5aS05a6i5qCI44CB5L6v5a625aSn6Zmi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eadnOWutuWuouagiOOAgeahg+WbremFkuW6l+OAgemYhuS4reWuvummhuOAge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eadnOeUq+WuouagiOOAgeWuieeRnumYgemFkuW6l+OAgeeAmuWU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iemYgeeRnuOAgeeRnuWzsOWVhuWKoeWuvummhuOAgeeGiueMq+Wk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i43muqrvvJrmrablvZPlrr7ppobnrYk8YnIgLz4K5Y2X5YWF77ya5Y2X5YWF6ZGr5rW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Y2X5YWF6ZSm6L2p5aSn6YWS5bqX44CB5Y2X5YWF6L+c6LGq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X5YWF6auY5Z2q5aSp6IOc6YWS5bqX44CB5Y2X5YWF5Y2X6YOh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YWF5Lmd5rSy5ZWG5Yqh5a6+6aaG44CB5Y2X5YWF6YCfNumFkuW6l+OAgeWwmu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aNt+mFkuW6l+OAgeWNl+WFheafj+ael+ixquazsOmFkuW6lyDjgIHljZflhYXljZ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ljZflhYXlt6Llo7Pov57plIHphZLlupfjgIHljZflhYXlha3lp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jZflhYXkuIfmmajllYbliqHphZLlupfjgIHljZflhYXopb/lsbH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YXlm6Lnu5PpmLPlhYnphZLlupfjgIHljZflhYXmtqrmsZ/lrr7ppoY8YnIgLz4KNu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WPquWQq+i9puS9jeOAgeWvvOacj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jeWQq+ihjOeoi+S4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A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MuOAgeaZr+WMuuWGheemgeatouaK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S4ouWeg+Wcvu+8gTxiciAvPgoz44CB5ri45a6i5Zyo5peF6YCU5Lit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5a6e6K6k55yf5aGr5YaZ5peF5ri45oSP6KeB6KGo77yM5aaC6L+U56iL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6KeG5Li65pS+5byD5oqV6K+J5p2D5Yqb44CCPGJyIC8+CjT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ovoPmmJPlvJXoh7PmsLTlnJ/kuI3mnI0s6K+35ri45a6i6Ieq5aSH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CjXjgIHoh6rnlLHmtLvliqjmnJ/pl7Tlj7jmnLrjgIHlr7zmuL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5DkvpvmnI3liqHmlazor7flrqLkurrosIXop6PjgII8YnIgLz4KNuOAg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WcqOaXhea4uOmAlOS4reS7lOe7huWQrOWPluWvvOa4uOWvueaZr+eCue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eJouiusOWvvOa4uOeahOaPkOmGkuWPiuitpuekuuOAgjxiciAvPgo344CB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Zyo5peF5ri46YCU5Lit6ZqP6Lqr5pC65bim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jjgIHmma/ljLrlvIDmlL7ml7bpl7Tku6XlvZPml6XlhazlkYr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D9ED8B2B283F1203D20D848060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