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F12A31883C82C22DDCEEC49F5E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F12A31883C82C22DDCEEC49F5E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L/kvp3msrPjgIHkuYzmsZ/nlLvlu4rjgIHpvprmu6nlj6TplYfjgIHkuZ3pu47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rkuozml6XmuLhfX+aXhea4uOe6v+i3r+mHjeW6huaXhea4uOmHjeW6hu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zOT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va3msLTpmL/kvp3msrPjgIHkuYzmsZ/nlLvlu4rjgIHpvprmu6nlj6TplYfjgIHkuZ3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nr53ngavmmZrkvJrkuoz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y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mHjeW6hu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Q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lva3msLTvvIgyMDDlhazph4zvvIznuqYz5bCP5pe26L2m56iL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mL/kvp3msr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C04oCU6YeN5bqG77yIMjAw5YWs6YeM77yM57qmM+Wwj+aXtui9pueoi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W9reawtO+8iDIwMOWFrOmHjO+8jOe6pjP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RmOS6juWHuua4uOWJjeS4gOaXpTIxOjAw5YmN5LiO5ri45a6i6IGU57O777yI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J77yM56Gu6K6k5L6v6L2m5pe26Ze044CB5Zyw54K5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YnIgLz4KPHNwYW4gc3R5bGU9Im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t6blj7PlnKjmjIflrprlnLDngrnpm4blkIjlh7rlj5HvvIjlh7rlm6LliY0x5aSp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r7zmuLjpgJrnn6XkuLrlh4bvvInvvIznu4/pq5jpgJ/lhazot6/msLTmrabmrrX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sLTvvIzkuZjlnZDmma/ljLrmuLjoiLnvvIzoiLnmuLjkuYzmsZ/nlLvlu4rvvIj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zcGFuIHN0eWxlPSJjb2xvcjojRTUzMzMzOyI+5Lm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PC9zcGFuPjwvc3Ryb25nPu+8muS5jOaxn+eZvumHjOeUu+W7iuKAnOWlh+Wxse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s+OAgeeip+awtOOAgemZqea7qeOAgeWPpOmVh+OAgeW7iuahpeOAgee6pOmBk+OAgeaC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aehOaIkOS6huS5jOaxn+eUu+W7iueahOaZr+inguimgee0oOOAgua4heS7o+ivl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ee/gei1nuWPuTronIDkuK3lsbHmsLTlpYfvvIzlupTmjqjmraTnrKzkuIDjgIL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nmb7ph4zkuYzmsZ/nlLvlu4rvvIzlj6/lnKjmuLjoiLnkuIrlgL7lkK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ml4/jgIHoi5fml4/lprnlrZDnmoTmrYzlo7DvvIzlj4LkuI7kupLliqjmuLjmiI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o8c3BhbiBzdHlsZT0iZm9udC1zaXplOjE0cHg7Ij7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6nlj6TplYfvvIjmuLjop4jml7bpl7TkuI3kvY7kuo4x5bCP5pe2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PHNwYW4gc3R5bGU9ImZvbnQtc2l6ZToxNHB4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m+mua7qeWPpOmVhzwvc3Bhbj48L3N0cm9uZz7vvJr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oblj7LmlofljJblkI3plYfjgIHph43luobluILnrKzkuIDljoblj7LmlofljJblkI3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ZBQUFB57qn5peF5ri45pmv5Yy677yM6YeN5bqG6JGX5ZCN5peF5ri4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mM5rGf55S75buK5qC45b+D5pmv5Yy65ZKM55KA55Ko5piO54+g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a5rup5Y+k6ZWH5L2N5LqO5LmM5rGf5LiO6Zi/6JOs5rGf5Lqk5rGH5aSE77yM6ZqU5rG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rK/5rKz5Y6/55u45pyb77yM5piv6YWJ6Ziz4oCc5Y2D6YeM5LmM5rGf77yM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4oCd55qE6LW354K577yM6Ieq5Y+k5Lul5p2l5L6/5piv5LmM5rGf5rWB5Z+f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rWB5Z+f55qE6LSn54mp5Lit6L2s56uZ44CCPC9zcGFuPjxiciAvPgo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6aSQ5ZOB5bCd6IuX5a625Zyf5a625a6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bPC9zcGFuPjxiciAvPgo8c3BhbiBzdHlsZT0iZm9udC1zaXplOjE0cHg7Ij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nJ/lrrblrrTkuLvopoHku6Xoi5fml4/mnIDlhbfku6PooajnmoToi5flrrblm57plIX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5flrrbng6fpsbzjgIHoi5flrrbphbjmsaTogo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Ll+WutuiSuOS4iemmmeOAgeiLl+WutumFuOiPnOeFruex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S4uuS4u+OAgjwvc3Bhbj48YnIgLz4K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WuieaOkuWFpeS9j++8jOagueaNrua4uOWuouaKpeWQjeaXtue6puWum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csOeCue+8jOWvvOa4uOS+neasoeWIhuaJuemAgeW+gOmihOWumuS9j+Wuv+Wcs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nueQhuaLv+aIv+aJi+e7re+8jOa4uOWuouiHquihjOWJjeW+gOaIv+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4uOWuouiHqueUsea0u+WKqOS8keaVtOaXhemAlOeWsuWKs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wPgoJPHNwYW4gc3R5bGU9ImZvbnQtc2l6ZToxNHB4OyI+5pma5LiK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5L2N5LqO6Zi/5L6d5rKz5pmv5Yy65aSn6Zeo5aSE55qE56+d54Gr5pm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uX5a625aiH6Zi/5L6d5YWx6Iie77yM5Yqg5YWl5omL6Iie6Laz6LmI55qE6KGM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T5Zyw5bGF5rCR5LiA6LW35ZSx6LW36IuX5peP5bGx5q2M44CB6Lez6LW35Zyf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G5omL6Iie77yM6YeK5pS+5YWo6Lqr55qE5r+A5oOF77yM57uZ5oKo5bim5p2l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5qE6IuX5peP5paH5YyW5paw5L2T6aqM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ODExNTVfMzg4MDMuanBnIiBhbHQ9Ii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/kvp3msr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9reawtOKAlO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OWFrOmHjO+8jOe6pjPlsI/ml7bovabnqIv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WQjuayv+e7neWjgeagiOmBk+OAgee7j+aCrOep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eatpeihjOi/m+WFpemYv+S+neays+aZr+WMuu+8jOa4uOiniOmYv+S+neays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oeiwt++8iOa4uOiniOaXtumXtOS4jeS9juS6jjPlsI/ml7b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BhbiBzdHlsZT0iZm9udC1zaXplOjE0cHg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6Zi/5L6d5rKzPC9zcGFuPjwvc3Ryb25nPu+8mumYv+S+ne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hOW+iOacieeJueiJsueahOWOn+eUn+aAgeaZr+WMuu+8jOWxseS4iuWPr+ing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+8jOWxseS4i+WPr+i1j+awkeS/l+mjjuaDhe+8jOayv+mAlOS8muS9k+S8muWI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oYzmsLTkuIrvvIzmu6nloZjnm7jov57vvIzmsLTnoqflsbHpnZLjgIHms6LlhYnnsrzn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srjnv6Dnq7nnjq/nu5XvvIznu53lo4Hov57nu7XvvIzoi5flrrbmg4XmrYzlm57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vvIzku7/kvZvnva7ouqvkuo7lsbHmsLTnlLvkuK3kuIDoiKz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BhbiBzdHlsZT0iZm9udC1zaXplOjE0cHg7Ij7pmo/lkI7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sLTomqnlsKTkuZ3pu47ln47vvIjmuLjop4jml7bpl7TkuI3kvY7kuo4x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K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iaqeWwpOS5nem7juWfj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omqnlsKTkuZ3pu47ln47mmK/kuK3lm73mnIDlpKfnmoToi5fml4/kvKDnu5/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iJvkuIvkuobmlbDkuKrkuJbnlYzkuYvmnIA65Lmd6buO56We5p+x5piv55uu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auY5bqm5pyA6auY44CB55u05b6E5pyA5aSn44CB6ZuV5Yi76ay856We5YOP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peP5Zu+6IW+5p+x77yb5Lmd6buO5a6r5piv5LiW55WM5pyA6auY5pyA5aSn55qE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W85bu6562R5L2T77yM5LiW55WM5pyA5aSn55qE5Zub5ZCI6Zmi5bu6562R5L2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5qE5qW85Lit5qW86ZiB5LiO5qW85Lit5q6/5aCC5bu6562R6ZuG576k77yb5Lm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iv55uu5YmN5LiW55WM5LiK5bu65pyJ5pyA5aSa5pyd6Zeo55qE6IuX5peP5bu6562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zcGFuPjxiciAvPgo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oXmgqjlsIbnvo7mma/pg73lsL3mlLbnnLzlupXvvIzlsIblv6vkuZD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lrozmr5XlkI7vvIzkuZjml4XmuLjovabov5Tlm57ph43luobkuLvln47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E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DYyODE4MTIxMF83OTg4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pmL/kvp3msrPkuozml6XmuLjot6/nur/nibnoibL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4pGgIOWFqOeoi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0reeJqe+8jOaXoOiHqui0ueaZr+eCuTwvc3Bhbj4g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GhIOWFjei0uei1oOmAgeiaqeWwpOS5nem7juWfjumXqOel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iLl+aXj+S8oOe7n+aWh+WMl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RoiDnsr7pgInlva3msLTmma/ngrktLemYv+S+neays+OAgem+mua7q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5jOaxn+eUu+W7iuOAgeiaqeWwpOS5nem7juWfju+8jOiuqeaCqOS4gOasoeeOqei9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Dwvc3Bhbj48YnIgLz4KPHNwYW4gc3R5bGU9ImZvbnQtc2l6ZToxNHB4OyI+IOKRoy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msZ/nlLvlu4rmuLjoiLnvvIwzNjDCsOaso+i1j+eZvumHjOS5jOaxn+eahOe+ju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RpCDotaDp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vprmu6nlj6TplY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kaUg6LWg6YCB5b2t5rC05b2T5Zyw54m56Imy576O6aOf4oCc6IuX5a625Zyf5a625a6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GmIOS/neiv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Fhei2s+a4uOeOqeaXtumXt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RpyDlhY3otLnotaDpgIHnn7/ms4nmsLQ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kagg5YWN6LS55o+Q5L6b6Ieq5ouN5p2G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5bCG5L2g5ZKM5L2g5bCP5LyZ5Ly05Lus576O5Li95pe25Yi75L+d5a2Y5LiL5p2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GpIO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a4uOiniO+8jOiuqeaCqOabtOa3seWFpee7huiHtOS6huino+aXheihjOS4r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i2o+S6izwvc3Bhbj48YnIgLz4KPHNwYW4gc3R5bGU9ImZvbnQtc2l6ZToxNHB4OyI+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vZPpqozlnLDpgZPmsJHpo47msJHkv5fvvIzorqnml4XmuLjlm57lvZLnvo7lpb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kasg5Li75Z+O5Lmd5aS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a6a54K55Y+R6L2m77yM6K6p5oKo6L275p2+5Ye66KGMPGJyIC8+CjxzdHJvbmc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6l5a6i5Zyw54K55aaC5LiLPC9zdHJvbmc+77yI6K+35ri45a6i5qC55o2u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o+Q5YmN56Gu5a6a6ZuG5ZCI5Zyw54K577yM5a+85ri45o+Q5YmN5LiA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zDliY3pgJrnn6XmjqXlrqLml7bpl7TvvInvvJo8YnIgLz4K5rKZ5Z2q5Z2d5Yy6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+O5Zyw6ZOB56uZ44CB6ZmI5a625qGl6L276L2o56uZ44CB5rKZ5Z2q5Z2d56uZ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3tOWNl+WMuu+8mumxvOa0numxvOiDoei3r+WPozxiciAvPgrlpKfmuKHlj6P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uKHlj6PljLrlupw8YnIgLz4K5YyX56Ka5Yy677ya5YyX56Ka6YeN55m+5LiJ5bq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+644CB5YyX56Ka6auY6YCf6Lev5Y+jPGJyIC8+Cuaxn+WMl+WMuu+8muaxn+WMl+a4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ummhuOAgemHjeW6huWMl+ermem+meWktOWvuuaVo+WuouS4reW/g+OAgTxiciAvPgr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aHljLrvvJrmnajlrrblnao4MOS4rTxiciAvPgrmuJ3kuK3ljLrvvJrlpKflnarkuIf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TlpKfphZLlupfjgIHop6PmlL7nopHlh6/mgqbphZLlupc8YnIgLz4K5Y2X5bK4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Ws6YeM5p6i57q956uZPGJyIC8+CjxiciAvPgo8c3Ryb25nPuWFt+S9k+WSqOivo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SqOivoueUteivnTAyMy02ODA4OTUxNiZuYnNwOyZuYnNwOyZuYnNwOyA2ODA4OTU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4Ot57q/55S16K+d77yJPC9zdHJvbmc+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WFqOeoi+aXhea4uOi1hOi0qOi9pui+h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HmoLnmja7kurrmlbDlrprovablnos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6DkuqTpgJrmlrDop4TlrprvvIzlh6HmmK/lsI/lra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5bKB5Lul5LiL77yJ5Z2H6ZyA5Y2g5bqn5L2N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Zeo56Wo77ya5ZCr6Zi/5L6d5rKz5pmv5Yy6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Wg6YCB5LmM5rGf55S75buK5ri46Ii556Wo44CB6b6a5rup5Y+k6ZWH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uO5Z+O5pmv5Yy65aSn6Zeo56Wo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lm6LkuLrnibnku7flm6LvvIzkuI3kuqvlj5fku7vkvZX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gIDotL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mBh+S6uuWKm+S4jeWPr+aKl+aLkuWboOe0oO+8iOa2qOawtOOAgemBk+i3r+WwgemX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iHtOS9v+aZr+WMuuWFs+mXre+8jOS4jeiDvea4uOiniO+8jOmXqOelqOamgu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rOivt+iwheino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WFqOeoi+WQqzHml6kx5q2j44CC6K+05piO77ya5pep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A5L2P5a6/55qE6YWS5bqX5ZCr6aSQ77yM5LiN55So6aSQ5LiN6YCA6LS555S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pep6aSQ6Ieq55CG44CC5q2j6aSQ5Li66LWg6YCB6IuX5a625Zyf5a625a60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OeKAlDEx5Lq65LiA5qGM77yM6YWS5rC06Ieq55CG77yI5q2k6aSQ5Li6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5Lu75L2V6LS555So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a+85pyN77ya5oyB6K+B5Lit5paH5a+85ri444CCKOWvvOa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lhYMv5Lq6L+Wbo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kvY/lrr/vvJrmraTooYznqIvkvY/lrr/kuLrmma/ljLrml5fkuIvphZLlupf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brosIPjgIHni6znq4vljavnlJ/pl7TvvIzlvannlLXvvIwyNOWwj+aXtueDr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oyH5a6a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5qC55o2u5ri45a6i5oql5ZCN5pe25ZCI5ZCM57qm5a6a5L2P5a6/5qCH5Ye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aaC5Lqn55Sf5Y2V55S35Y2V5aWz77yM5oiR56S+5pyJ5p2D5a6J5o6S5ou8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6Iul5peg5rOV5a6J5o6S77yM5ri45a6i6ZyA6Ieq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6K+36LCF6Kej44CCIOivt+a4uOWuouWKoeW/heW4puS4i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uaIkOW5tOS6uuivt+W4puaIt+WPo+ato+mhteaWueWPr+WFpeS9j+eZu+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Y+C6ICD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nuq/lkbPkvJj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nJ/oi5fpmaLjgIHpmL/kvp3msrPku4HkuYnphZLlupfjgIHniZvop5Llr6jk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hZLlupfvvIjmma7moIfjgIHllYbmoIf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WtqeS7t+WPquWQq+i9puS9jeOAgTHml6kx5q2j55qE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bMS4yTeS7peS4iu+8iOWQqzEuMk3vvInlkIzmiJDkurrku7fmoL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KGM56iL5Lit6YOo5YiG55So6aSQ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MeOAgemYv+S+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WMuua4uOiniOWPr+mAieaLqeatpeihjOaIluS5mOWdkOinguWFieeUteair+aIl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+8jOa4uOWuouWPr+agueaNruiHqui6q+aDheWGtemAieaLqeiHqui0ueS5mOWdk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eeUteair+WNleeoizUw5YWDL+S6uu+8jOeUteeTtui9puWNleeoizY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MuOAgemYv+S+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WMuuWGheacieWoseS5kOmhueebru+8muerueetj+aUvuatjOWSjOa8gua1g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agueaNruiHqui6q+aDheWGtemAieaLqeiHqui0ueWPguS4juOAguOAkOerueetj+aU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5YWDL+S6uu+8jOa8gua1gTgw5YWDL+S6uui1t+OAk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mYv+S+neays+aZr+eCueS4uuWcsOi0qO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pv+iIkumAguaXhea4uOmei+WHuua4u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mYv+S+neays+evneeBq+aZmuS8mueUsemFkuW6l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mZheaDheWGteS4vuWKnu+8jOaXoOmcgOi0ueeUqO+8jOWmguWboOS4i+mbqO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WvvOiHtOaXoOazleS4vuihjOWImeS4jeWPguWKo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a4uOWuo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peaIkeekvuWunumZheWuieaOkuS4uuWHhu+8jOWmguWuieaOkua4uOWuouWFpeS9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neays+eJm+inkuWvqOmjjuaDhemFkuW6l++8jOaZr+eCuemhuuW6j+Wwhuiwg+aVt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aOkuWFpeS9j+W9reawtOS4pOaxn+WBh+aXpemFkuW6l+WImeaXoOazleWPguWKoO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jOaVrOivt+iwheino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W9reawtOawlOWAmeWkmuWPmO+8jOivt+Wkh+m9kO+8muW+oe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mbqOS8nuOAgeW4uOWkh+iNr+WTge+8iOaEn+WGkuiNr+OAgeaZlei9puiNr+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u+iNr+OAgeWIm+WPo+i0tOetie+8ieOAg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F12A31883C82C22DDCEEC49F5E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