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EF9FA09139630DD26A9813B42F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F9FA09139630DD26A9813B42F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ogIPlr5/kuYvml4Xlm5v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bm+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ph43luobnuqLoibLmma/ngrnogIPlr5/kuYvml4Xlm5v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Wbm+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CR5Zu96KGX4oCU4oCU6YCB56u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4oCU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owMC0xMjowMCDph43luobmnLrlnLr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nq5nmjqXnq5nvvIzlhaXkvY/phZLlupfvvIzkuqvnlKj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0OjMwLTE1OjM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nibn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oqX5pel5oiY5LqJ5pe25pyf6JGX5ZCN54ix5Zu95rCR5Li75Lq65aOr6bKc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77yM5L2N5LqO6YeN5bqG5biC5LiK5riF5a+66KW/5Y2X6KeS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5WU77yM5q+b5rO95Lic5pu+4oCc5LiJ6aG+54m55Zut4oCd77yM5LiO5byg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I6ZKn5YSS44CB6bKc6Iux562J5rCR5Li75Lq65aOr5YWx5ZWG5Zu95LqL77yM54m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6KKr6KqJ5Li64oCc5rCR5Li75LmL5a624oCd44CCMTk0NeW5tO+8j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jeW6huiwiOWIpO+8jOabvuS4ieasoeiuv+mXrueJueWbre+8jOmHjeW6huiwiOW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e7huiKguWcqOatpOW9ouaI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6MzAtMTY6MzAg5ZCO5Y+C6KeC5pu+5a625bKpNTDlj7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xzdHJvbmc+5ZGo5YWs6aaG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S4reWkruWNl+aWueWxgOiuvuWcqOWfjuWMuueahOWKnuWFrOWcsOeCu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OWGm+S6i+e7hOOAgeaWh+WMlue7hOOAgeWmh+Wls+e7hOOAgeWkluS6i+e7hOWSjOWF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Wdh+iuvuWcqOi/memH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zowMC0xODowMCDkuqvnlKjmmZrppJDvvIz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DYyODE4MDgwN182Nzg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0wODowMCDlt6XkvZzml6npp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OjAwLTEwOjAwIOWPguing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lhazppoY8L3NwYW4+PC9zdHJvbmc+77ya4oCc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44CC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OAg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wOjMwLTExOjM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qeWRveS8oOe7n+aVmeiCsuWfuuWcsOS4ree+juWQiOS9nOaJ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Pmu5PmtJ48L3NwYW4+PC9zdHJvbmc+77ya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77yM4oCc5a6D5L2N5LqO6YeN5bqG5biC6YOK5q2M5LmQ5bGx5LiL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U54G16KeC5LiA5bim77yM5a6D5LiJ6Z2i546v5bGx77yM5LiA6Z2i6YK7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6ZqQ6JS9MTkzOOW5tOi1t+i/memHjOiiq+WbveawkeWFmueJueWKoeacuuWF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mOWvhuebkeeLseS4k+mXqOeUqOadpeWFs+aKvOWSjOi/q+Wus+mdqeWRveiA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atjOWPr+azo+eahOaEn+S6uuS6i+i/ueS+v+WPkeeUn+WcqOatpOOAg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I6MDAtMTM6MD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jxiciAvPgo8c3BhbiBzdHlsZT0iZm9udC1zaXplOjE0cHg7Ij4xM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DliY3lvoA8c3Ryb25nPjxzcGFuIHN0eWxlPSJjb2xvcjojRTUzMzMz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OB5Zmo5Y+jPC9zcGFuPjwvc3Ryb25nPu+8iOivpeaZr+eCueS4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3peS9nOS6uuWRmOmZquWQjO+8ie+8jOWNg+W5tOWPpOmVh++8jOWOn+WQjem+m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W6hue8qeW9seS9jeS6jumHjeW6huW4guaymeWdquWdneWYiemZteaxn+eV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+8jOi+luWMujEuOOS4h+S6uu+8jOmdouenrzEuN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5geWNjueahOS4u+WfjuWMuuS7hTPlhazph4zvvIzmmK/kuI3lj6/lpJrlvpf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kvKDnu5/mlofljJbljoblj7LooZfljLrvvIzoh6rmmI7jgIHmuIXml7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o4Hlmajlj6Plj6TplYflkI3miazlt7TonIDlpKf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OjAwLTE2OjAwIOa4uOin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rSq5bSW5rSePC9zcGFuPu+8jOa0quW0lua0nuaLpeaci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a4neS8oOe7n+W7uuetkeeJueiJsueahOKAnOWQiuiEmualvOKAnemjjuiyjO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neWxseWwseWKv++8jOayv+W0luiAjOW7uu+8jOiuqeino+aUvueikeebtOi+vuax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MTY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PHNwYW4gc3R5bGU9ImNvbG9yOiNFNTMzMzM7Ij7ph43luobkurrmsJH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77yM6Kej5pS+56KR5piv6YeN5bqG5biC55qE5qCH5b+X5bu6562R54mp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id5Lit5Yy65ZWG5Lia5Yy65Lit5b+D6YOo5L2N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R5p2D6Lev44CB6YK55a656Lev5Lqk5rGH55qE5Y2B5a2X6Lev5Y+j5aSE44C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auYMjcuNeexs++8jOacieaXi+air+WPr+i+vumhtuer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ODowMC0xOTowMCD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oh6rotLnlk4HlsJ3lnLDpgZPph43luobngavplIXvvIzph43luobngavplIX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ajnn6XvvIzpurvjgIHovqPjgIHpspzjgIHpppnigKbigKbku6Pooajph43luob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nmoTph43luobngavplIXku6Xlhbbni6znibnnmoTpo47lkbPlkozlkI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rpflt53lkbPnmoTovqPpppnlkbPmtZPjgIHng6voj5znmoTpspzpppnlq6noh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lj6/lj6PogIzpl7vlkI3pgZDov6nvvIzpppnpo5jlm5vmlrnjgILku4Xmlrnln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5YWs6YeM55qE5rid5Lit5Yy677yM5bCx5pyJ54Gr6ZSF6aaG6L+RMzAwMOWutu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iiq+iqieS4uuKAnOeBq+mUheS5i+WfjuKAne+8jOWunuWcqOaYr+WQj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mkkOWQjumAgeWbnumFkuW6l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XzQxODgy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OjAwLTA4OjAwIOW3peS9nO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g6MzAtMTA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5Lq65rCR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7uuaIkOS6jjE5OTflubQ25pyI77yM5piv6YeN5bqG5biC55qE5biC5p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LyR6Zey5bm/5Zy677yM5Lmf5piv5Li+6KGM5YWo5biC55ub5aSn6Zu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44CC5ZCO5Y+C6KeC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HjeW6huS4reWbveS4ieWzoeWNmueJqemmhjwvc3Bhbj48L3N0cm9uZz7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lpKflub/lnLrpgaXnm7jlkbzlupTvvIzlvaL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jgIHmsJTlir/mgaLlro/nmoTmlrDnmoTln47luILmma/op4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OjAwLTEzOjAw5bel5L2c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wMC0xNTozM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PHNwYW4gc3R5bGU9ImNvbG9yOiNFNTMzMzM7Ij7puYXlsq3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2N5LqO6YeN5bqG5biC5rid5Lit5Yy65aKD5YaF77yM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W/5rGf5LiA6Lev77yM5piv6YeN5bqG5pyA5pep55qE56eB5a625Zut5p6X44CC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Zut77yM5Lmf56ew5a6c5Zut77yM57O75riF5pyr6YeN5bqG5ZWG5Lya6aaW5bG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M5ZWG5p2O6ICA5bqt55qE5Yir5aKF77yM5Lmf5piv6YeN5bqG55u06L6W5ZC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6IyD5YyW566h55CG5LiA57qn6L6+5qCH5YWs5Zut77yMQUFB57q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xiciAvPgo8c3BhbiBzdHlsZT0iZm9udC1zaXplOjE0cHg7Ij4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zozMOWPguingjxzdHJvbmc+PHNwYW4gc3R5bGU9ImNvbG9yOiNFNTMzMzM7Ij7otLD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JvkuJrlm608L3NwYW4+PC9zdHJvbmc+5Zu95rCR5pS/5bqc5Lit5aSu6ZO26KG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6C44CC5paw5Lit5Zu95oiQ56uL5ZCO77yM6YeN5bqG5Lq65Zyo55Sf5rS75Li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u56Wo44CB6IKJ56Wo44CB5Luj6YeR5Yi4562J562J77yM6YO95piv55Sx6L+Z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zcGFuPjxiciAvPgo8c3BhbiBzdHlsZT0iZm9udC1zaXplOjE0cHg7Ij4xNz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eS9nO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tMjE6MDDkuZjlnZ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ri46Ii5PC9zcGFuPjwvc3Ryb25nPu+8jOWknOa4uOmHjeW6huS4pO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qC55o2u5YW35L2T6K6i6LS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E57O75YiX5ri46Ii55byA6Iiq5pe26Ze055Wl5pyJ5LiN5ZCM77yJ44CQ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ri444CR77yM5byA6Iiq5Lul5ZCO5ri46L2u5rK/6ZW/5rGf6KGM6am26YCU5Li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/6YCU6KeC6LWP5pyd5aSp6Zeo44CB5rid5Lit5Y2K5bKb44CB5rmW5YWJ5Ly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B5YKo5aWH6Zeo5o6J5aS05b6A6L+U6L+b5YWl5ZiJ6Zm15rGf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6eR5oqA6aaG44CB5be05rid5Y2B5LqM5pmv5LmL5LiA5rSq5bSW5ru057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J5aSn5rqq5rKf5o6J5aS06L+U5Zue5Yiw5pyd5aSp6Zeo56CB5aS0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BLTe+8iDHlsI/ml7blt6blj7PvvInnu5PmnZ/ooYznqIvlkI7pgIHlrqLkurr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MeOAgeiIueelqO+8mum7hOmHkeWRqOacn+mXtOaJgOacieWEv+erp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uuS4gOelqO+8jOmdnum7hOmHkeWRqOacn+mXtOWEv+erpTEuMuexs+WPiuS7p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eelqO+8jDEuMuexs+S7peS4iui0reWFqOelqOOAguS4juaIkOS6uuWQjOS7t+OAg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ivgeOAgeiAgeW5tOivgeOAgeWGm+WumOivgeetieaJgOacieivgeS7t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8mOaDo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wNjI4MTgwOTA2XzY1MzI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eN5bqG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JHlm73ooZfigJTigJTpgIH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AwLTA4OjAw5bel5L2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6YCA5oi/5omL57ut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wMC0xMDozM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vbHop4bln7rlnLDigJTmsJHlm73ooZc8L3NwYW4+PC9zdHJvbmc+77y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Zyo6Zmq6YO95rCR5Zu96aOO5oOF6KGX77yM5ZOB6K+76YeN5bqG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5b2p6ICA55y855qE5LiA5q615pe25YWJ44CC5rCR5Zu96KGX6YeN5bu65LqGNjbm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wkeWbveaXtuacn+eahOmHjeW6huiAgeW7uuetke+8jOmTtuihjOOAgeWVhu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giOOAgeWJp+mZouOAgemCruWxgOOAgeWbveazsOWkp+aIj+mZouOAgeW/g+W/g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KApuKApuaYn+e9l+aji+W4g++8jOaVtOS9k+i/mOWOn+S6huiAgemHjeW6hu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puumXtOOAguiRl+WQjeWvvOa8lOWGr+Wwj+WImuaJp+WvvOOAiua4qeaVheS4gOS5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OAi+WcqOatpOWPlu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6MDAtMTM6MDDlt6XkvZzljYjppJA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6MDAtMTU6MDDpgIHlvoDmnLrlnLr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gPC9zcGFuPiAKPC9wPgo8YnIgLz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gwOTI3XzE5MTEz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Ag+Wvn+Wbm+aXpea4uOeJueiJsu+8mj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6Imy5pmv54K577ya54m55Zut44CB5ZGo5YWs6aaG44CB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PC9zcGFuPiA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h43luobnibnoib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mtKrltJbmtJ7lkIrohJrmpbzjgIHop6PmlL7nopH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IHkuInls6HljZrnianppobjgIHpuYXlsq3lhazlm63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LSw5Y6C5paH5YyW5Yib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6KGX44CB5Lik5rGf5ri46Ii5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uILljLrlm5vmmJ/moIflh4b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eUqOmkkOagh+WHhu+8mjQwMOWFgy/moYwv6aSQ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bqn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q+P6aSQNDAw5YWDL+ahjAo8L3A+CjxwPgoJ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Qo8L3A+CjxwPgoJNOOAgeS9j+Wuv++8muWPguiAg+mHjeW6huWBh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kemFkuW6l+OAgemHjeW6huaAoeWNjuWogeaWr+i+vumFkuW6l+OAgemHjeW6hua4n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o8L3A+CjxwPgoJNeOAgeWvvOa4uO+8muWFqOeoi+S4reaWh+WvvOa4uOiusuin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LjgIH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otLk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MeOAgeatpOi3r+e6v+S4uuWboumYn+WMheWbouiAg+Wvn+i3r+e6v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Vo+WuouOAggo8L3A+CjxwPgoJMuOAgee6ouiJsuaXhea4uOaZr+eCue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WcqOi9puS4iuiusuino++8jOi/m+WFpeaZr+WMuuWPquiDveiHquih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8L3A+CjxwPgoJM+OAgeaZr+WMuuWPr+iHqui0ueivt+iusuino+WRmO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iemZkO+8jOS4jeS4gOWumuiDveivt+WIsOOAggo8L3A+CjxwPgoJNOOA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aMieaXtuWIsOi+vumbhuWQiOWcsOeCueOAggo8L3A+CjxwPg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atpeihjO+8jOWkmuS4uueIrOWdoeS4iuWdju+8jOivt+epv+edgOW5s+W6l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uOAgemHjeW6huaXpeeFp+W8uueDiO+8jOivt+WBmuWlvemYsuaa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F9FA09139630DD26A9813B42F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