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2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94B26173D3E7F8EFA57ABC28A9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94B26173D3E7F8EFA57ABC28A9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oYPoirHmupDjgIHpvprmu6nlj6TplYfjgIHkuYzmsZ/nlLvlu4rjgIHmrabpmob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ZrjgIHku5nlpbPlsbHmo67mnpflhazlm63msb3ovaYz5pel5ri4X1/ml4XmuLjnur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l4XmuLjph43luobkuInml6XmuLg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4aW5neXVu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DAwDQoNCjxicj4NCg0KCTw+6YWJ6Ziz5qGD6Iqx5rqQ44CB6b6a5rup5Y+k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5buK44CB5q2m6ZqG5aSp55Sf5LiJ56Ga44CB5LuZ5aWz5bGx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M+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M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YeN5bqG5LiJ5pel5ri4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7kuIDlm6LkuIDorq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mFiemYs+KAlOm+mua7q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b6a5rup5LuB5Lm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+mua7qeWPpOmVh+KAlOS7meWls+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q2m6ZqG5LuZ5aWz5bGx55Cl54+A6YWS5bqX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rabpmobigJTph43luo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igJTphYnpmLPigJTp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WJjeW+gOmFiemYs++8jOWNiOmkkOWQjua4uOiniOm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eslOS4i+eahDxzdHJvbmc+PHNwYW4gc3R5bGU9ImNvbG9yOiNlNTMzMzM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0cm9uZz48c3BhbiBzdHlsZT0iY29sb3I6I2U1MzMzMzsiPu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rTVB57qn55qE5qGD6Iqx5rqQPHN0cm9uZz48c3BhbiBzdHlsZT0iY29sb3I6I2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48L3NwYW4+PC9zdHJvbmc+77yI5ri46KeI5LiN5L2O5LqO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+8jOWQjuS5mOi9puWJjeW+gOm+mua7qe+8m+aZmumkkOWQju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7mma/ngrn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Jo8L3NwYW4+PGJyIC8+CjxwPgoJ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iemYs+ahg+iKsea6kO+8muahg+iKsea6kOaZr+WMuuS9jeS6jumHjeW6huW4gumFiemY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g+WGhe+8jOaZr+WMuuWGheacieS4gOefs+eBsOWyqea6tua0nu+8jOmrmOOAgeWuve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Se5YmN55qE5qGD6Iqx5rqq5rC06Ieq5rSe5YaF5rWB5Ye677yM5riF5r6I6Ke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qq55WU5pyJ5LiA5Liq5Zub6KeS5pyo6LSo5bCP5Lqt77yM5Lyg6K+05piv5b2T5bm0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rSl5LmL5aSE77yM5pWF5ZCN4oCc6Zeu5rSl5Lqt4oCd44CC5Luw6KeG5rSe5Y+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piv55Sx6JGX5ZCN5Y6G5Y+y5a2m5a626ams6K+G6YCU5YWI55Sf6aKY5YaZ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qQ4oCd5LiJ5Liq5aSn5a2X44CC6auY5aSn6ZuE5Lyf55qE55+z54mM5Z2K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M5Yi7552A6JGX5ZCN6K+X5Lq65rWB5rKZ5rKz6aKY5YaZ55qE4oCc5pe25YWJ6Zqn6YG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k77yM5qGR56u555Sw5Zut5Li75aix5a6+4oCd5ZKM4oCc5peg5b2x5peg6Liq5riU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+X5pyJ5qC55pyJ5o2u6Zm25Luk5paH56ug4oCd5Lik5bmF5qW56IGU44CC5rSe5Lit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aC54+g44CB5Y+u5ZKa5pyJ5aOw5aW95Ly86ZOc5aO25ru05ryP77yM5Zyo55+z6ZK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byT5LiK6L275Y+p77yM5aOw6Z+z5riF6ISG5oKm6ICz77yM5q2k5LmD5rSe5Lit5YW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4oCc55+z6bij6ZKf6byT4oCd44CC5rSe5Lit55+z5aOB55+z5Yi76aKH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m05Luj5LmF6L+c77yM55qG5qih57OK6Zq+6L6o44CC5oOf5rSe5bC+5bem5L6n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y06YGS5Yqy55qE4oCc5aSq5Y+k6JeP5Lmm4oCd5Zub5Liq5aSn5a2X77yM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2Y44CC5ZCO5ri46KeI5pyJ4oCc5Zyw5aWH6KeC4oCd44CB4oCc5Zyw5LiL6Ieq54S2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r5q6/4oCd576O6KqJ55qE5LyP576y5rSe77yM5ZCR5L2g5omT5byA5oOK44CB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B5bm955qE54us54m55pmv6KeC5ZKM56We56eY55qE5rSe56m05LiW55W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NjI4MTc0NzA5XzYzNDUx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u6nku4HkuYn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+mua7qeWPpO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eWls+Wx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5LmY6L2m5YmN5b6A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MzMzMzsiPuOAkDwvc3Bhbj48L3N0cm9uZz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yI+6b6a5rup5Y+k6ZWHPHN0cm9uZz48c3BhbiBzdHlsZT0iY29sb3I6I2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48L3NwYW4+PC9zdHJvbmc+77yI5ri46KeI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DxzdHJvbmc+PHNwYW4gc3R5bGU9ImNvbG9yOiNlNTMzMzM7Ij7jgJ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Y29sb3I6I2U1MzMzMzsiPuS5mOWdkOa4u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5jOaxnzxzdHJvbmc+PHNwYW4gc3R5bGU9ImNvbG9yOiNlNTMzMzM7I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wvc3Ryb25nPu+8iOa4uOiIueS4uum+mua7qei1t+atou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S7meWls+WxsemVh++8jO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7mma/ngrnku4vnu43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Jm5ic3A7ICZuYnNwOyDpvprmu6nlj6TplYf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DokL3kuo7kuYzmsZ/kuI7pmL/ok6zmsZ/kuqTmsYflpITnmoTkuYzmsZ/kuJz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hbfmnIkxNzAw5aSa5bm05Y6G5Y+y55qE5Y+k6ZWH44CC5Y+k6ZWH546w5a2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J5YWs6YeM55qE55+z5p2/6KGX44CBMTUw5L2Z5aC15Yir5YW35LiA5qC855qE5b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MjAw5aSa5Liq5Y+k5py05bm96Z2Z55qE5Zub5ZCI6Zmi44CBNTDlpJrluqflvaL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LnmoTlkIrohJrmpbzjgIHni6zlhbflnLDmlrnnibnoibLvvIzmmK/lm73lhoX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b3kuJTpooflhbfop4TmqKHnmoTmmI7muIXlu7rnrZHnvqTjgILmuLjlrqLlj6/pmo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plYfoh6rmhL/lk4HlsJ3ppa7po5/nibnoibI66aaZ6I+M5Li45a2Q44CB6ICB6Jyh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bGx6JWo5be044CB54yq6LmE6aOO6JCd5Y2c44CB5o6S6aqo5bmy6Jm56LGG44CB54O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6bih54KW6IuV57KJ44CB572Q5rW35qSS44CB6ICB5Y2X55Oc57u/6LGG54Or44CB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LGG57KJ44CB5YeJ6LGG6IWQ6LGG6Iqx562J77yM5Lqr5Y+X5Y+k6ZWH5rez5Y6a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Jm5ic3A7ICZuYnNwOyDp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sr7lk4HmuLjvvJrkuYzmsZ/nmb7ph4znlLvlu4rigJzlpYflsbHjgIHmgKrnn7PjgI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manmu6njgIHlj6TplYfjgIHlu4rmoaXjgIHnuqTpgZPjgIHmgqzokazigJ3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zmsZ/nlLvlu4rnmoTmma/op4LopoHntKDjgILmuIXku6Por5fkurrmooXoi6Xnv4H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66JyA5Lit5bGx5rC05aWH77yM5bqU5o6o5q2k56ys5LiA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8aW1nIHNyYz0iL3VwbG9hZHMvbGl0aW1nLzIwMTgwNjI4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3XzM0OTYz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rabpmob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kKXnj4DphZLlupc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pmob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cqOa4uOWuouaOpeW+heS4reW/g+aNouS5mOaZr+WMuuS6pOmAmui9pu+8i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WIsOi+vjxzdHJvbmc+PHNwYW4gc3R5bGU9ImNvbG9yOiNlNTMzMzM7Ij7jgJD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Zrmma/ljLrjgJE8L3NwYW4+PC9zdHJvbmc+5YWl5Y+j5byA5aeL4oCc55S15b2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I5ri46KeI5pe26Ze05LiN5L2O5LqOMuWwj+aXtu+8ie+8jOS4i+WN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PHNwYW4gc3R5bGU9ImNvbG9yOiNlNTMzMzM7Ij7jgJDku5nlpbPlsb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E8L3NwYW4+PC9zdHJvbmc+77yI5ri46KeI5pe26Ze05LiN5L2O5LqO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i+WNiOmAguaXtuS5mOi9pui/lOWbnumHjeW6hu+8jOe7k+adn+aEieW/q+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3Bhbj48YnIgLz4K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7mma/ngrnku4vnu4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Jm5ic3A7ICZuYnNwOyDlpKnnlJ/kuInn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KDoibrosIvlvbHniYfjgIrpu4Tph5HnlLLjgIvllK/kuIDlpJbmma/lnLDjgIHjgI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5HliJo044CL5Lit5Zu95aSW5pmv5Zyw5LmL5LiA44CB5Zu95a62QUFBQe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iHqueEtumBl+S6p+WcsOOAgeS4lueVjOS4iuacgOWkp+WkqeeUn+ahpee+p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6jOWkp+WkqeWdkee+pO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iZuYnNwOyAmbmJzcDsg5LuZ5aWz5bGx77ya6L+Z6YeM5Lul5Y2X5pa55bCR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2J5Y6f6aOO5YWJ6ICM6Ze75ZCN44CC5aSP5a2j5ZKM5Yas5a2j77yM5pi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Gx55qE5pyA5aW95a2j6IqC44CCIOWkj+Wto++8jOi/memHjOWboOS4uuWcsOWk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jOWHiemjjuS5oOS5oO+8jOWFqOaXoOeBq+eCiemHjeW6hueahOmFt+eDre+8j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csOWMuuS8kemXsumBv+aakeeahOiDnOWcsOOAg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atpOaXtuWJjeadpe+8jOS9oOi/m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WGheeci+WIsOmdkumdkueahOeJp+Wcuu+8jOeJm+e+iuiNoea8vuWFtumXt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Qg+edgOiNieOAgjwvc3Bhbj4KPC9wPgo8cD4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PGltZyBzcmM9Ii91cGxvYWRzL2xpdGltZy8yMDE4MDYy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N181NTI4Mi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CjxwPgoJPHNwYW4gc3R5bGU9ImZvbnQtc2l6ZToxNHB4O2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HjeW6huS4ieaXpea4uOihjOeoi+i3r+e6v+eJueiJsuaOqOiNkO+8mj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u6nlj6TplYc8L3N0cm9uZz7vvJrpvprmu6nlj6TplYfmmK/kuK3lm73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YfjgIHph43luobluILnrKzkuIDljoblj7LmlofljJblkI3plYfjgIH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6YeN5bqG6JGX5ZCN5peF5ri46IOc5Zyw77yM6KKr6KqJ5Li64oC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75buK5qC45b+D5pmv5Yy65ZKM55KA55Ko5piO54+g4oCd44CC6b6a5rup5Y+k6ZW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mM5rGf5LiO6Zi/6JOs5rGf5Lqk5rGH5aSE77yM6ZqU5rGf5LiO6LS15bee5rK/5rK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piv6YWJ6Ziz4oCc5Y2D6YeM5LmM5rGf77yM55m+6YeM55S75buK4oCd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eq5Y+k5Lul5p2l5L6/5piv5LmM5rGf5rWB5Z+f5LmD6Iez6ZW/5rGf5rWB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5Lit6L2s56uZ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PHN0cm9uZz7kuYzmsZ/nlLvlu4o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zmsZ/nlLvlu4rmuLjoiLnnpajkuIDlvKDvvIjlva3msLTkuIfotrPigJTpvprmu6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ZXnqIvnpajvvInjgILkuLvopoHpgInmi6nlnKjkuYzmsZ/nlLvlu4rnsr7lk4HmrrX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Tpvprmu6nmrrXmuLjop4gs5ri46KeI6L+H56iL5Lit6ZqP6Ii56YWN5pyJ5rK/6YCU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rCR6aOO5rCR5L+X6KGo5ryU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PHN0cm9uZz7phYnpmLP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L3N0cm9uZz7vvJrigJzkuJbnlYzkuIrmnInkuKTkuKrmoYPoirHmupDvvIzkuIDku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kuK3vvIzkuIDkuKrlnKjph43luobphYnpmLPjgILigJ3kuIDljYPlha3nmb7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mYvku6PlpKfor5fkurrpmbbmuIrmmI7lhpnkuIvkuobjgIrmoYPoirHmupDorrD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kuobkuIDkuKrku6TkuJbkurrov73pgJDnmoTigJzkuJblpJbmoYPmupD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c3Ryb25nPuWkqeeUn+S4ieahpTwvc3Ryb25nPu+8mumHjeW6huacgOWkp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csOi0qOWFrOWbre+8jOS7peWkqeeEtueahOWkqeWdkee+pOOAgeWkqeeUn+ahp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8neWlh+inguOAgea6quaziemjnueAkeS4uuS4u+imgeeJueiJsu+8jOaZr+WMuuWG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dkeS7peahpea0nuebuOi/nu+8jOahpeS4juahpeS7peWdkemalOacm+eahOWujO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+8jOaehOaIkOS6huS4lueVjOS4iueLrOS4gOaXoOS6jOeahOWcsOi0qOWlh+in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OAgjwvc3Bhbj4gCjwvcD4K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4x44CB5Lqk6YCa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6LSo6L2m6L6GKOavj+S6uuS4gOato+W6p+OAgeagueaNruS6uuaVsOWum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L3NwYW4+PGJyIC8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eJueWIq+aPkOekuu+8muWboOS6pOmAmuaWs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iOWMheaLrDLlsoHku6XkuIvvvInlnYfpnIDljaDluqfkvY3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MuOAgemXqOelqO+8muahg+iKsea6kCvpvprmu6kr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b5aSp55Sf5LiJ56Ga5aSn6Zeo56WoK+aNoui9pivnlLXnk7bovabvvJv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l6jnpagr5bCP54Gr6L2m77yI5aWX56Wo5LiN5YiG5byA5L2/55So77yM5LiN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uWHuuWbouWJjeS4gOW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eahOi6q+S7veivgeWQjeWNle+8m+WHuuWbouaXtuW4puS4i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jOWQpuWImemXqOelqOW3ruS7t+iHqueQhu+8m+mXqOelqDEw5Lq65oiQ5Zu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/55So5Lu75L2V5LyY5oOg6K+B5Lu2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PjgIHlr7zmnI3vvJrlhbfmnInlkIjms5XotYTotKjmjIHor4Hlr7zmuLjjgI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77yaMzAw5YWDL+WkqSk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+8muWQqzbmraMz5pep77yM5q2j6aSQ6aSQ5qCHNTAwL+ahjO+8jDktMTHkurrlm7T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vvJvml6nppJDkuLrphZLlupflkKvml6nvvIzkuI3nlKj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vvJs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Ne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ua7qeWFpeS9j+S7geS5iemFkuW6l+ixquagh++8iOeLrOWNq+OAgeW9qeeUte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+8jOatpumahuWFpeS9j+eQpeePgOmFkuW6l+aZruagh++8iOeLrOWNq+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alu+8ieOAguWmguS6p+eUn+WNleeUt+WNleWls++8jOa4uOWuoumcgOiHq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ivt+iwheino+OAgiDor7fmuLjlrqLliqHlv4XluKbkuIr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iJDlubTkurror7fluKbmiLflj6PmraPpobXmlrnlj6/lhaXkvY/nmbvorr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NuOAgeS4quS6uuaXhea4uOaEj+Wkl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aXhea4uOaEj+WkluS/nemZqeWQjuWmguWHuueOsOaEj+WkluaRlOS8pOeti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gOi/m+ihjOi1lOWBv+WkhOeQhu+8jOWwhuaMieS/nemZqeWFrOWPuOebuOWFs+adoeas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S7mCwg5L+d6Zmp5YWs5Y+46LWU5LuY57uT5p2f5ZCO5Lul5aSW55qE55CG6LW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LiN5YaN5Y+m5YGa5Lu75L2V6LWU5LuY44CC5aaC5Zug5ri45a6i5pys5Lq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6LSt5Lmw5peF5ri45oSP5aSW5L+d6Zmp6YCg5oiQ5Lq66Lqr5oiW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eF6KGM56S+5LiN5YGa5Lu75L2V6LWU5LuY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MeOAgeivt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i+vuaMh+WumuWcsOeCue+8jOingeebuOWFs+WHuuWbouagh+W/l+mbhuS4reeZ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WboOa4uOWuouiHqui6q+WOn+WboOWvvOiHtOivr+i9pu+8jOaNn+Wks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0n+OAgjwvc3Bhbj48YnIgLz4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y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oq954Of44CB5Lmx5Lii5Z6D5Zy+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PjgIHmuLjlrqLlnKjml4XpgJTkuK3lpoLmnInmhI/op4HvvIzor7fnnJ/lrp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ml4XmuLjmhI/op4HooajvvIzlpoLov5TnqIvlkI7mj5Dlh7rlvILorq7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ipXor4nmnYPlipvjgII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uWcsOaXhea4uOeUqOmkkOi+g+aYk+W8leiHs+awtOWcn+S4jeacjSzor7fmuLjlrq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LjnlKjoja/lk4HjgII8L3NwYW4+PGJyIC8+Cj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PuOacuuOAgeWvvOa4uOWPr+iDveaXoOazleaPkOS+m+acjeWK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uouS6uuiwheino+OAgj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Zyo5peF5ri46YCU5Lit5LuU57uG5ZCs5Y+W5a+85ri45a+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7uN77yM5bm254mi6K6w5a+85ri455qE5o+Q6YaS5Y+K6K2m56S6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dHlsZTpub3JtYWw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siPjfjgIHor7flkITkvY3otLXlrr7lnKjml4XmuL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o/ouqvmkLrluKbotLXph43nianlk4Hlj4rnjrDph5H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94B26173D3E7F8EFA57ABC28A9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