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1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9A5CB0EC54CBD3A68581893EF5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9A5CB0EC54CBD3A68581893EF5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pu5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5aSpNOaZml9f5peF5ri457q/6Lev6YeN5bqG5peF5ri46YeN5bqG5LqU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Mw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S4ieahpeOAgem+meawtOWzoeWcsOe8neOAgem7keWxseiw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5pma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pT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WcsOWuieaOkuS6pOmAmuW3peWFt+iHquihjOWJjeW+gOmHjeW6h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m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DcxMDE0MjU0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OC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6Iqz5Y2O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luILlj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2O5a2Q5Z2d6L276L2o56m/5qW86KeC5pmv5bmz5Y+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DliIbpkp/vvInvvIznq5nkuIrop4Lmma/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kuKrlpb3op5LluqbvvIzmkYbkuIrllpzmrKLnmoTpgKDlnovvvIzmi43kuIv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pbzotorlo5HjgIHnqbrkuK3po57pqbDogIzov4fnmoTnpZ7lpYfkuIDluZXjgILnuqY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zdHJvbmc+PHNwYW4gc3R5bGU9ImNvbG9yOiNFNTMzMzM7Ij7jg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no4Hlmajlj6P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ovabnqIvnuqYyMOWIhumSn+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M6K+l5pmv54K55Li65ri45a6i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J77yM5Y2D5bm05Y+k6ZWH5Y6f5ZCN6b6Z6ZqQ6ZWH77yM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yp5b2x44CC5L2N5LqO6YeN5bqG5biC5rKZ5Z2q5Z2d5ZiJ6Zm15rGf55WU55qE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77yM6L6W5Yy6MS445LiH5Lq677yM6Z2i56evMS415bmz5pa5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Li75Z+O5Yy65LuFM+WFrOmHjO+8jOaYr+S4jeWPr+WkmuW+l+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S8oOe7n+aWh+WMluWOhuWPsuihl+WMuu+8jOiHquaYjuOAgea4heaXtu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geWZqOWPo+WPpOmVh+WQjeaJrOW3tOicgOWkp+WcsOOAgjEwOjAw5YmN5b6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Ij7jgJDnmb3lhaz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I3lkKvppoblhoXorrLop6P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ZveWFrOmmhuWOn+S4uuWbm+W3neWGm+mYgOeZvempueeahOmDiuWklu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DPlubTkuK3nvo7lkIjkvZzmiYDmiJDnq4vlkI7vvIznmb3lhazppobmm77mlLnkuL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lhpvkurrlkZjmi5vlvoXmiYDvvIzliLAxOTQ15bm05Y+I5L2c5Li654m55Yir55y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N5paw5YWz5Lq644CC5ZCO6Iez6Z2p5ZG95Lyg57uf5pWZ6IKy5Z+65Zyw5Lit576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PC9zcGFuPjxzdHJvbmc+PHNwYW4gc3R5bGU9ImNvbG9yOiNFNTMzMzM7Ij7jgJD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J7jgJE8L3NwYW4+PC9zdHJvbmc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vIXmgIDpnanlkb3lhYjovogo5LiN5ZCr6aaG5YaF6K6y6Ke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DDliIbpkp8p77yM4oCc5a6D5L2N5LqO6YeN5bqG5biC6YO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LiL56OB5Zmo5Y+j5LqU54G16KeC5LiA5bim77yM5a6D5LiJ6Z2i546v5bGx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Kf5Zyw5b2i6ZqQ6JS944CCMTkzOOW5tOi1t+i/memHjOiiq+WbveawkeWFmueJu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UuemAoOaIkOenmOWvhuebkeeLseS4k+mXqOeUqOadpeWFs+aKvOWSjOi/q+Wus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iuuOWkmuWPr+atjOWPr+azo+eahOaEn+S6uuS6i+i/ueS+v+WPkeeUn+Wcq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TEyOjAw6Ieq6LS55Lqr55So5Y2I6aSQ77yI5a+85ri45o6o6I2Q55So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ZCO5YmN5b6A5Y+C6KeC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rrmsJHlub/lnL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yMOWIhumSn++8ie+8jOWPr+WkluinguS6uuawkeWkp+ekvOWgguWwveaDh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c3Ryb25nPjxzcGFuIHN0eWxlPSJjb2xvcjojRTUzMzMz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ZCI6K6h5ri46KeI5pe26Ze05LiN5L2O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nls6HljZrnianppoblkajkuIDpl63ppobkuI3og73muLjop4j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nls6HljZrnianppobkvY3kuo7ph43luobkurrmsJHlub/lnLropb/kvqfvvI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Lbol4/mnInlt7TonIDpnZLpk5zlmajjgIHmsYnku6Ppm5XloZHoibrmnK/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niankuIrkuIfku7bvvIzlsZXnpLrkuobov5nluqflsbHln47nmoTlj5HlsZ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oblhoXnmoTjgIrlo67kuL3kuInls6HjgIvlsZXljoXph4zvvIzov5jmlLbpm4b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nls6HlupPljLrnmoTlrp7nianvvIznnJ/lrp7lho3njrDkuobkuInls6Hljp/os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u7rnrZHmraPkuIrmlrnmvI/mlpflnovnmoTlnIblvaLnqbnpobblvo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mib/pnLLnm5jvvIzlj5bigJzkuInls6HkuYvmsLTlpKnkuIrmnaX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Jblopnku6XlpKfpnaLnp6/nmoTok53oibLnjrvnkoPlkozlj6TmnLTnmoTnoIL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ok53oibLnjrvnkoPosaHlvoHnnYDmsLTvvIzogIznoILlsqnlpJblopnliJ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lsbHjgILmuLjlrqLlj6/oh6rotLnmuLjop4g8L3NwYW4+PHN0cm9uZz7jgJB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jgJE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iOiHqui0uTgw5YWDL+S6uu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V0ZD5Lya5LuZ5qW86KeC5pmv5Y+w5Z2Q6JC95LqO6YeN5bqG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it5b+D55qENzPlsYLvvIzkuqvmnInigJzopb/pg6jkuYvlt4XigJ3nmoT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lj7DlgrLnq4vmuJ3kuK3vvIzop4bph47lvIDpmJTvvIzmuLjlrqLlnKj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/kv6/nnrDkuKTmsZ/kuqTmsYflj4rmuJ3kuK3ljYrlspvnm5vmma/vvIzkuqvlj5f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nmoTlkIzml7bmhJ/lj5fph43luobni6zmnInnmoTlnLDnkIblpYfop4LjgI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ph43luobnmoTmlofljJbnrKblj7fjgILnuqYxNTozMOaKtei+vuWNl+a7q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yI+44CQ6ZW/5ZiJ5rG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Gf5Lqk5rGH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mInmsYfkvY3kuo7plb/msZ/kuI7lmInpmbXmsZ/kuqTmsYfkuYvlpIT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9DQkTkuK3lv4PvvIzntKfpgrvms5Xlm73msLTluIjlhbXokKXvvIzmraPlr7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iafpmaLvvIzov5znnLrmnJ3lpKnpl6jlub/lnLrvvIzkuI7op6PmlL7nopFDQ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mLRDQkTpgaXnm7jlkbzlupTvvIzlvaLmiJDkuobph43luobluILnm67liY3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otovlir/nibnngrnnmoTllYbliqHph5Hono3ph5HkuInop5LkuK3lv4PjgII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cqDwvc3Bhbj48c3Ryb25nPjxzcGFuIHN0eWxlPSJjb2xvcjojRTUzMzMz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X5LmY5Z2Q44CQ6ZW/5rGf57Si6YGT44CR6Iez5paw5Y2O6Lev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LiN5L2O5LqONeWIhumSn++8ie+8jDE2OjQw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C9zcGFuPjxzdHJvbmc+PHNwYW4gc3R5bGU9ImNvbG9yOiNFNTMzMzM7Ij7jgJDmuZb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Yu5be05rid6K6w5b+G5ryU5Ye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IMTU6MzAvMTc6MDDlh4bml7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vJTlh7rml7bpl7TnuqY0MOWIhumSn++8jOaVtOS9k+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rmW5bm/5Lya6aaG5Y+I5ZCN56a5546L5bqZ77yM5piv5riF5Lu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c5Li657mB5Y2O5ZWG55qL55qE5Y6G5Y+y6KeB6K+B77yM5Lmf5piv5riF5Luj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R5Zu95Yid5bm06YeN5bqG55qE56e75rCR5paH5YyW44CB5ZWG5Lia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5qE6YeN6KaB5qCH5b+X44CC5be05rid6K6w5b+G5ryU5Ye65Y+W5p2Q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e05rid5paH5YyW5LiO6YeN5bqG4oCc6Z2e6YGX4oCd5paH5YyW77yM6YWN5Lul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6LmI44CB6YCg5Z6L44CB6Z+z5LmQ562J5b2i5byP77yM5ZGI546w5Ye65LiA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yJ5paH5YyW44CB5pyJ5rex5bqm44CB5pyJ5qC86LCD55qE57K+5b2p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MTc6NTDpgIHoh7PmtKrltJbmtJ7msJHkv5fpo47osozljLrmlaPlm6L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4Lnvo7mma/lk4Hnvo7po5/vvIznu5PmnZ/mhInlv6vml4X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ICZuYnNwOyDnibnliKvor7TmmI7vvJrlpoLpgYfmuKPmu5Pmt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ppobmma/ljLrpmZDmtYHvvIzml4XooYznpL7lj4rlr7zmuLjlsIblhbbmm7Tmj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qnmnZHjgIHnuqLlsqnprYLpmYjliJfppobvvIzmuLjop4jml7bpl7TkuI3lj5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I8L3N0cm9uZz48YnIgLz4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DcxMDE0MjU1N18yNDg2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Kej5pS+56KR6Iqz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igJTmrabpmoblpKnl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6Ieq6KGM5Zue5Yiw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h+azqO+8mjxiciAvPgox44CB6Ieq6LS544CQ546755KD6KeC5pmv5Y+w44CR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MuOAgeiHqui0ueWkqeWdkeS4ieahpeeUteeTtui9pjE1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A3MTAxNDI2NDRfNzMz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ej5pS+56KR6Iqz5Y2O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pu5HlsbHos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kwNzowMOW3puWPs+WvvOa4u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eCueaOpeS6uuiHs+aVo+WuoumbhuaVo+S4reW/g+mbhuWQiO+8jOmbhuWQi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7j+a4nem7lC3ntqbkuIfpq5jpgJ/lhazot6/otbTkuIfnm5vvvIjlhajnqIvnuqY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xMjDliIbpkp/vvInvvIznuqYxMTowMOa4uOiniOWcsOi3qO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lOS4pOWcsOeahOOAkDxzdHJvbmc+PHNwYW4gc3R5bGU9ImNvbG9yOiNlNTMzMzM7Ij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ljp/lp4vnlJ/mgIHml4XmuLjljLo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OWwj+aXtu+8jOa4uOWuouiHquihjOa4uOiniO+8ieOAguWcqOWFq+in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e7n+S4gOaNouS5mOS6pOmAmui9pui/m+WFpeaZr+WMuu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aNoui9pui0ue+8ie+8jOaZr+WMuuWFqOmVvzEz5YWs6YeM77yI55Sx5YyX6Ie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55S155O26L2m6KeC5YWJ6YGTNuWFrOmHjO+8jOatpeihjOWMujb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tKLpgZMx5YWs6YeM77yb5pmv5Yy65pyJ55S155O26L2m5Y+K57Si6YGT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6LS55LmY5Z2Q5ri46KeI77yJLOmb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AkeW4g+OAgeajruael+akjeiiq+OAgea4hea+iOingeW6leeahOa6qua1ge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4uuS4gOS9k+OAguS7juaZr+WMuuWkp+mXqOi/m+WFpe+8jOayv+ays+iHs+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eS4gOaute+8jOays+iwt+Wuvee6pjQw4oCUNTDnsbPvvIzmsr/msrPmnInlubPnvJ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mmK/kuJjpmbXlkozlsbHlnLDvvIzlkYjpmLbmoq/nirblnLDlvaLvvIzmsrP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naLlkYjigJxW4oCd5a2X5b2i77yM5rKz6Z2i54ut56qE44CC5Lul5LiL5rKz5q61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mMjDnsbPvvIzmnInnmoTmsrPmrrXku4Xlh6DnsbPvvIzlhbbkuK3vvIzpsb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ph47njKrls6HjgIHnjLTot7Pls6HvvIzmnIDlrr3kuI3otrMxMOexs++8jOacgOe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4pOexs++8jOmHh+WPlua1ruahpeOAgeWQiuahpeaWueW8j+mAmuihjO+8jOaegeWv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um7keWxseiwt+mhtuW6lemrmOW6puWcqDQwMOKAlDYwMOexs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S4pOWyuOiwt+WdoemZoeebtO+8jOWdoeW6puS4gOiIrOWcqDcw4oCUODDluqb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rjlnaHnm7Tnq4vlnKg5MOW6puS7peS4iu+8jOmrmOWcqDEyMDDnsbPlt6blj7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pYflppnml6Dmr5TjgILmma/ljLrmnInpu5HlsbHlpKfkvZvjgIHlpJzpg47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Z3mm7LnlLvlsY/jgIHnmb3njonop4Lpn7PjgIHnn7PliZHls7DjgIHnn7Pnmof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DkvZvltJbjgIHlpKnnjovls7DjgIHpqobpqbzopb/ooYzjgIHpu5HnjLTov47lrr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ls6HjgIHnrJTmnrblsbHjgIHmlaPoirHngJHjgIHnga/lj7DngJHjgIHnpZ7pvp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kupHngJHnrYnni6zlhbfnibnoibLnmoTmma/ngrnmma/op4LjgILmuLjkurr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s6HosLfkuK3nqb/ooYws6KGM6LWw5Zyo5bOh6LC35Lit55qE5ZCK5qG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rWu5qGl5ZKM5bOt5aOB5Lit55qE5qCI6YGT44CC5rq25Y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pmv6KeC5Lit77yM6L+95b+G5Ly85rC05rWB5bm044CC57qmMTY6MD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flnarkvJrlsZXkuK3lv4PmiJbogIXovoPlnLrlj6Pml6XmnIjlhYnlub/lnLr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ooYzjgII8L3NwYW4+PGJyIC8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77yaMeOAgeiHqui0uem7keWxseiwt+eUteeTtui9p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SjOe0oumBkzMw5YWDL+S6u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jY1OF82NjE0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Kej5pS+56KR6Iqz5Y2O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gI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jowMOS5i+WJjeiHquihjOmAgOaIv+emu+W8gO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NeaXpea4uOihjOeoi+i3r+e6v+eJueiJs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7K+5Y2O5pmv54K577ya56OB5Zmo5Y+j5Y+k6ZWH44CB55m95YWs6aaG44CB5rij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2O5a2Q5Z2d6L276L2o56m/5qW844CB6ZW/5rGf57Si6YGT44CB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CjLjgIHpu5HlsbHosLfmma/ljLrvvJo1Qee6p+iHqueEtuaZr+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u+WyreOAgeWzsOael+OAgeW5veWzoeOAgeWzreWjgeOAgeajruael+OAgeeruea1t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OAgeeip+awtOOAgea6tua0nuOAgeS7v+WPpOagiOmBk+OAgea1ruahpeOAge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OAgeWOn+Wni+akjeiiq+OAgeePjeeogOWKqOakjeeJqeetie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OAgjxiciAvPgoz44CB5q2m6ZqG5aSp5Z2R44CB5Zyw57yd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a625Zyw6LSo5YWs5Zut77yM5Lul5aSp54S255qE5aSp5Z2R576k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Zyw57yd5aWH6KeC44CB5rqq5rOJ6aOe54CR5Li65Li76KaB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Z2R5LiO5Z2R5Lul5qGl5rSe55u46L+e77yM5qGl5LiO5qGl5Lul5Z2R6Zq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E5ZCI77yM5p6E5oiQ5LqG5LiW55WM5LiK54us5LiA5peg5LqM55qE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peF5ri45Yy644CC5qGl44CB5LqR5rW344CB55Sw5Zut44CB5Y6f5aeL5qSN6K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iA5Yqo5qSN54mp562J5ZCE5YW354m56Imy55qE6Ieq54S25pmv6KeC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luILljLrllYbliqHphZLlupfvvIzlh7rlhaXmlrnkvr/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oiJLpgILjgII8YnIgLz4KNeOAgeWFqOeoi+e6r+eOqeS4jei/m+i0reeJq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Nl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7t+agvO+8mjExMDDlhYMv5Lq6L+WVhuWKoemFkuW6lyAmbmJzcDsx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kuInmmJ/phZLlupcgJm5ic3A7MTM2MC/kurrlh4blm5vllYbliqHphZLlup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kurov5Zub5pif5qCH5YeG6YWS5bqXIC/vvIjpnZ7oioLlgYfml6X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Z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mbmJzcDsmbmJzcDsmbmJzcDsmbmJzcDsmbmJzcDsgMzUw5YWDLz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SDkuI3lkKvpl6jnpajlkozluorkvY08L3N0cm9uZz4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lj4LogIPphZLlupfvvJroirP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6PmlL7nopHlupfvvIjosarljY7moIfpl7TmiL/lnovvvIzllYbliqHlnovvvIn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J3pg73lpKfphZLlupfvvIjosarljY7lj4zluormiL/vvIzmjILniYzkuInmmJ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rr7pob/mnJfpgLjphZLlupco6IiS6YCC5Y+M5bqK5oi/LOWHhuWbm+WVhuWKoeWe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3luobmiazlrZDlspvphZLlupfvvIjmma7pgJrlj4zluormiL/vvIzmjILniYz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eUqOmkkO+8muWQqzHmraPppJDvvJvllYbliqHphZLlupf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phZLlupfmnInml6nppJDjgII8YnIgLz4K5q2m6ZqG5q2j6aSQMj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Wcn+WutuWutOWNgeS6uuS4gOahjOOAgTEw6I+cMeaxpOOAg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qOS4jemAgDxiciAvPgo044CB6Zeo56Wo77ya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NDDlhYMv5Lq677yJPGJyIC8+CjXjgIHlr7zmuLjvvJr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KNuOAgeS/nemZqe+8muaXhea4uOaEj+WkluS/nemZqe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TEw5LiHL+S6uu+8m+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pg6jliIbmraPppJDnlKjppJDotLnnlKjjgII8YnIgLz4KMuOAgemHjeW6hl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Dgw5YWDL+S6uu+8jOWkp+i2s+eUteeTtui9pjE15YWDL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ieahpeeUteeTtui9pjE15YWDL+S6uu+8jOWkp+i2s+WunemhtuWxseefs+WIu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eTtui9pjE15YWDL+S6uu+8jOiHquaEv+mAieaLqeS5mOWdkO+8m+m7keWxseiwt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w5YWDL+S6uuWSjOe0oumBkzMw5YWDL+S6uu+8iOmcgOimgeS6p+eUn++8ie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hpeeOu+eSg+inguaZr+WPsCvnn7PlpLTln441MOWFgy/kur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nkuqflsI/lkIP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ppJDppa7nibnoibLvvJrph43luobngavplIXjgIHlt53oj5zjgIHmsZ/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phbjovqPnsonjgIHlsbHln47lsI/msaTlnIbjgIHpurvovqPkuLLjgIHlh4npnaL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oHlubPlvKDpuK3lrZDjgIHkuLDpg73purvovqPpuKHlnZfnrY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lnJ/nibnkuqfvvJ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ILpqb/mnb/puK3jgIHph43luobln47lj6PogIHohYrogonjgIHogIHlm5vlt53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Hnga/lvbHniZvogonkuJ3jgIHlvKDpo57niZvogonjgIHmgKrlkbPog6HosYbjgIH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PpmYjpurvoirHjgIHph43luoblkajlkJvorrDngavplIXlupXmlpnjgIHmsZ/mtKX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jgIHmtqrpmbXmpqjoj5zjgIHlkIjlt53moYPniYfns5XjgIHlj4vlj4vms6HmpJL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Hmrabpmobnvorop5LosYblubIg44CB5rC45bed6LGG6LGJIOOAgeawuOW3nemmm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0peeZvemFkiDjgIHlpKnlupzoirHnlJ/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kI3phZLvvJror5fku5nlpKrnmb3jgIHph5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b3phZL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9A5CB0EC54CBD3A68581893EF5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