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6:0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4E68524C673D89DFAD1857350172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E68524C673D89DFAD1857350172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rpzmmIzplb/msZ/kuInls6HlvoDov5TkupTml6XmuLjvvIjkuLDpg73nj63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S4ieWzoeaXhea4uOS4ieWzoeaZrumAmua4uOiIu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2MzUNCg0KPGJyPg0KDQoJPD7ph43luobliLDlrpzmmI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lvoDov5TkupTml6XmuLjvvIjkuLDpg73nj63vvI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WzoeaZrumAmua4uOiIuT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igJTkuLDpg73muK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uOiIue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nmb3luJ3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iLnov4fnnr/loZjls6HigJTigJTnpZ7lpbPmuqo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nls6HlpKflnZ0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4uOiIue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Er5bCP5bCP5LiJ5bOh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LjoiLn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w6YO96ay85Z+O4oCU4oCU5Liw6YO95Y+M5qGC5bGx4oCU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4oCU4oCU5Liw6YO95ri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xMu+8mjMwJm5ic3A7ICZuYnNwOyD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6jkuZ3noIHlpLTpm4blkIjkuZjovablh7rlj5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177yaMzAmbmJzcDsgJm5ic3A7IOaKtei+vuS4sOmDve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Zu+iIueWFpeS9j+S8keaBrz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O+8mjAwJm5ic3A7ICZuYnNwOyDmuLjoiLnkuLDpg73muK/lvID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pbWcgc3JjPSJodHRwOi8vd3d3LmNxeGluZ3l1bi5jb20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yMTA0MDUxODQ0MzNfNTQ5NjUuanBnIiBhbHQ9Ii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46Ii5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mb3luJ3ln47igJTigJT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r/loZjls6HigJTigJTnpZ7lpbPmuqo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377yaMDAmbmJzcDsgJm5ic3A75ri46Ii55pep6aSQPGJyIC8+Cj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gJm5ic3A75ri46Ii55LiK6Ieq55Sx5rS75Yqo5oiW5LiK5bK46Ieq6LS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nmb3luJ3ln47jgJE8L3N0cm9uZz7oh6rotLkxODDlhYMv5Lq6PGJyIC8+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mbmJzcDsgJm5ic3A75ri46Ii55Y2I6aSQPGJyIC8+CjEy77yaMz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7uP6L+H6ZW/5rGf5LiJ5bOh56ys5LiA5q615bOh6LC3PHN0cm9uZz7jgJD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JE8L3N0cm9uZz48YnIgLz4KMTXvvJo1MCZuYnNwOyAmbmJzcDvmuLjoiLnmirXov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uqrnoIHlpLQ8YnIgLz4KMTbvvJowMCZuYnNwOyAmbmJzcDvmjaLnjq/kv53op4LlhYn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Ryb25nPuOAkOelnuWls+a6quOAkTwvc3Ryb25nPjxiciAvPgoxOe+8m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4uOiIueaZmumkkD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dHJvbmc+PGltZyBzcmM9Imh0dHA6Ly93d3cuY3F4aW5neXVu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IxMDQwNTE4NDQ0NV83OTU5OC5qcGciIGFsdD0iIiAv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iLn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ieWzoeWkp+Wdn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MDfvvJowMC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ml6nppJA8YnIgLz4KMDjvvJowMCZuYnNwOyAmbmJzcDvkuIrlsrjmuLjop4g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4ieWzoeWkp+WdneawtOWIqeaeoue6veW3peeoi+OAkTwvc3Ryb25nPu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teeTtui9puiHqui0uTIw5YWDL+S6ujxiciAvPgoxMu+8mjAwJm5ic3A7ICZuYnNwO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iOmkkOWQjuiIueS4iuiHqueUsea0u+WKqDxiciAvPgo8L3NwYW4+IA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aHR0cDovL3d3dy5jcXhpbmd5dW4uY29t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jEwNDA1MTg0NDU5XzQwOTA3LmpwZyIgYWx0PSIiIC8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46Ii5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Er5bCP5bCP5LiJ5bOh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N++8mjAwJm5ic3A7ICZuYnNwO+a4uOiIueaXqemkkO+8jOa4uOiIueWBnOmdoO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geWktDxiciAvPgowOO+8mjAwJm5ic3A7ICZuYnNwO+a4uOiIueS4iuiHqueUsea0u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yuOiHqui0uea4uOiniDxzdHJvbmc+44CQ5bCP5LiJ5bOhK+Wwj+Wwj+S4ieWzo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Ryb25nPuiHqui0uTI4MOWFgy/kuro8YnIgLz4KMTLvvJowMC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jYjppJA8YnIgLz4KMTTvvJowMCZuYnNwOyAmbmJzcDvmuLjoiLnlgZzms4rlpYn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J3ln47noIHlpLToh6rnlLHmtLvliqg8YnIgLz4KMTfvvJozMCZuYnNwOyAmbmJzcD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5ToiKrph43luoY8YnIgLz4KMTjvvJozMCZuYnNwOyAmbmJzcDvmuLjoiLnmmZr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HA+Cgk8c3BhbiBzdHlsZT0iZm9udC1zaXplOjE0cHg7I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4aW5neXVuLmNvbS91cGxvYWRzL2xpdGltZy8yMDIxMDkwNDE3MDMwM18xNTcy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4uOiIue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w6YO96ay85Z+O4oCU4oCU5Liw6YO95Y+M5qGC5bGx4oCU4oCU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wN++8mjAw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4uOiIueaXqemkk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LvvJowMCZuYnNwOyAmbmJzcDvmuLjoiLnljYjppJ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z77yaMDAmbmJzcDsgJm5ic3A75Liw6YO95riv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HN0cm9uZz7jgJDkuLDpg73prLzln47jgJE8L3N0cm9uZz7kuLDpg73prLzln47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lv4XmtogzNeWFgy/kur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Jm5ic3A7ICZuYnNwOyAmbmJzcDsgJm5ic3A7ICZuYnNw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zdHJvbmc+44CQ5Liw6YO95Y+M5qGC5bGx44CRPC9zdHJvbmc+5Liw6YO95Y+M5qG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5b+F5raIMjDlhYMv5Lq6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377yaMDAmbmJzcDsgJm5ic3A75LmY5rG96L2m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77yB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JodHRwOi8vd3d3LmNxeGluZ3l1bi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yMTA0MDUxODQ0MzNfNTQ5NjU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LiJ5bOh5b6A6L+U5LqU5pel5ri477yM5b+r5o2357K+5Y2O5pmv54K5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AKPHA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tmb250LXNpemU6MTRweDsiPuaJp+ihjOiIueiItu+8mumVv+axn+a1rua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PjOS6uuagh+mXtO+8iOepuuiwg+OAgeWPjOS6uuW6iuOAgeW9qeeUte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rnur/ot6/nibnoibLvvJrnmb3lpKnov4fnnr/loZjls6HjgIHlt6vls6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7K+5Y2O5pmv54K577ya5bCP5LiJ5bOh44CB55m95bid5Z+O44CB5LiJ5bOh5aSn5Z2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z5rqq44CBPHNwYW4gc3R5bGU9ImZvbnQtc2l6ZToxNHB4OyI+5Liw6YO96ay8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qGC5bGxPC9zcGFuPu+8mzwvc3Bhbj4gCjwvcD4KPHA+Cg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gOOAgeeZu+iIueWSjOWPluelqOaWueW8j++8iOWun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jwvc3Bhbj48L3N0cm9uZz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roiLnliY3kuIDlpKnvvIzmiJHnpL7lt6XkvZzkurrlkZjkvJrpgJrnn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m4blkIjlnLDngrnvvIzmuLjlrqLlh63ouqvku73or4Hljp/ku7bvvIjlsI/lranlh63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ljp/ku7bvvInlnKjlr7zmuLjlpITpooblj5bnmbvoiLnljaH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zdHJvbmc+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ZKM5bCP5a2p5Lu35qC877yaPC9zdHJvbmc+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Lu35qC8PC9zdHJvbmc+77ya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Tgw5YWDL+S6uiZuYnNwOyAmbmJzcDsg5bCP5a2p77yaNDUw5YWDL+S6uu+8iOWQq+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+8jOWNiumkkOOAguS4jeWQq+mXqOelqOWSjOW6iuS9jeOAgui2hei/hzEuMuexs+eu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iTwvc3Bhbj4gCjwvcD4KPHA+Cgk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7fmoLzkuLrln7rnoYDmpbzlsYLkuozmpbznmoTku7fmoLzvvIzlpoLlrqLkur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pbzlsYLvvIzkuInmpbwrNTDlhYMv5Lq644CB5Zub5qW8KzEwMOWFgy/kur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S4ieOAgea4uOi9rumYsueWq+imgeaxgu+8m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4x44CB5L2O6aOO6Zmp5Yy65Z+f5Lq6576k5o+Q5L6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7u/56CBK+ihjOeoi+WNoee7v+egge+8mz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4y44CB5aSn5pWw5o2u6KGM56iL5Y2h5bim5pyJKuWPt++8j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kuI3og73mjqXlvoXvvIzmlazor7fosIXop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77ybPC9zcGFuPjxiciAvPgo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PjgIHkuK3pq5jpo47pmanlnLDljLrvvIzmiJbogIXpgJTlvoTkuK3pq5jpo47pma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I3og73mjqXlvoXvvIzmlazor7fosIXop6PvvJs8L3NwYW4+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Ryb25nPjwvc3Ryb25nPjwvc3Ryb25nPjwvc3Bhbj4gCjwvcD4KPHA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c3R5bGU9Im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48c3BhbiBzdHlsZT0ibGluZS1oZWlnaHQ6MjFweDsiPueUteivne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jAyMy02ODA4OTUxNSZuYnNwOyAmbmJzcDsgNjgwODk1Me+8iDI05bCP5pe25ZKo6K+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b6u5L+hMTg5OTYzNDAwMDbvvIk8L3NwYW4+PC9zcGFuP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CjwvcD4K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WMuumXt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S4ieWzoeauteS4uua4r+iIquWxgOiupOWPr+eahOmVv+axn+S4ieWzoeS4k+eU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Iue+8mzxiciAvPgrph43luobigJTkuLDpg73jgIHlrpzmmIzkuInls6HlpKflnZ3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rlvZPlnLDokKXov5DotYTotKjnqbrosIPovabvvIjop4bkurrmlbDlronmjpLovab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5bKB5Lul5LiL5bCP5a2p5Z2H6ZyA5Y2g5bqn77yJ77ybPGJyIC8+CjLjgIH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kuInls6HmrrXmuLjoiLnkuLrkuIDnrYnoiLHvvJoy5Lq66Ze077yI5bmz6ZO6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im5Ya35pqW56m66LCD44CB5Y2r5pif55S16KeG44CB54us5Y2r44CB5reL5rW0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5bOh5o+Q5YCh57u/6Imy6ZW/5rGf44CB546v5L+d5peF5ri477yM6Ii5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5LiA5qyh5oCn5rSX5ryx55So5ZOB5Y+K5ouW6Z6L77yM5ri45a6i6ZyA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CjPjgIHljIXlkKvmma/ngrnvvJrkuLDpg73prLzln47vvIzkuLDpg73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sbHvvIzkuInls6HlpKflnZ3vvIznpZ7lpbPmuqrvvJs8YnIgLz4KNOOAgeiGsy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aOf77yaNeatozTml6nvvJs8YnIgLz4KNeOAgeWvvOa4uOacjeWKoe+8muS4reaW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WvvOa4uOacjeWKoe+8mzxiciAvPgo244CB5L+dJm5ic3A7ICZuYnNwOyDpmanvvJr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lkozkuKrkurrmhI/lpJbpmanvvJs8YnIgLz4KN+OAgeWEv+erpeaUtui0ue+8mj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+8jOaMieWEv+erpeaTjeS9nO+8jOWPquWQq+i9pumkkO+8jOWFtuWug+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DEuMuexs+S7peS4iu+8jOaMieaIkOS6uuaTjeS9nO+8mz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peF5ri45pyf6Ze077yI5YyF5ous6Ieq55Sx5rS75Yqo5pyf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eB5Lq65oCn6LSo55qE6Ieq55Sx6Ieq5Li75raI6LS577yM5aaC77ya6YCa6K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oiW6Ieq55Sx6Ieq5Li76LSt54mp562J44CCPGJyIC8+CjLjgIHlm6DmiJjku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47vvIzmtbfllbjvvIzlnLDpnIfnrYnkuI3lj6/mipflipvogIzlvJXotbf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KM+OAgeiHqumAiemhueebru+8muWwj+S4ieWzoSvlsI/lsI/kuInls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77yM55m95bid5Z+OMTgw5YWDL+S6uiDjgII8YnIgLz4KNOOAgeS4jeWQq+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vOWfjivlj4zmoYLlsbHnlLXnk7bovaYo5b+F6aG75Lqn55SfKTU15YWDL+S6uu+8jO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dneeUteeTtui9pjIw5YWDL+S6uuOAgjxiciAvPgo144CB5YS/56ul5oql5Lu3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W25LuW6LS555So6ZyA5ri45a6i6Ieq55CG44CCJm5ic3A7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lh6Hlj4LliqDml4XmuLjlm6LnmoT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Lvliqjlh7rnpLrlkIjms5XmnInmlYjor4Hku7bvvIjljIXmi6zogIHlubTor4HvvIz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jgIHlhpvkurror4HnrYnvvInvvIzmjInmma/ljLrop4Tlrprkuqvlj5fnm7jlupT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gILoi6Xlm6DmnKrlh7rnpLrmiJbkvb/nlKjkvKrpgKDor4Hku7blr7zoh7T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j4rlkI7mnpzlupTnlLHmuLjlrqLoh6rooYzmib/mi4XjgII8L3NwYW4+IA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ooYznqIvkuK3miYDliJflgZzpna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LrmuLjlrqLlnKjmma/ljLrlpJboh6rnlLHmtLvliqjvvIzlr7zmuLjlkozmuLjoiL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oh6rotLnmma/ngrnpobnnm67vvIzlpoLmuLjlrqLmg7Plj4LliqDlvZPlnLD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6/ku6Xoh6rlt7Hljrvmma/ngrnotK3kubDpl6jnpajvvIzkuI3muLjop4j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lj6/ku6XlnKjoiLnkuIrmiJbogIXlsrjkuIroh6rnlLHmtLvliqj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r7zmuLjkuI3og73mj5DkvpvmnI3liqHvvIzmlazor7fmuLjlrqL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lnKjmma/ljLrmiJbogIXmuLjoiLnnoIHlpLTotK3kubDpo5/lk4HmiJbnibn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nIDopoHms6jmhI/llYblk4HnmoTkv53otKjmnJ/vvIzlpoLopoHotK3kubDnhp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pnIDms6jmhI/po5/lk4HljavnlJ/vvIzlsL3ph4/kuI3otK3kub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PjgIHmma/ljLrlhoXlj6/ot5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uLjop4jmiJboh6rooYzmuLjop4jvvIzov5vlhaXmma/ljLrkurrlpJrlrrnmmJP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r7zmuLjlnKjmma/ljLrlhoXlvojpmr7ot5/pmo/mr4/kuIDkvY3muLjlrqL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vopoHku6Xoh6rlt7HmuLjop4jnmoTmlrnlvI/lnKjmma/ljLrlhoXmuLjop4j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zmuLjotbDmlaPvvIzor7flnKjop4Tlrprml7bpl7TlhoXlm57liLDoiLnkuIrmiJb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NwYW4+PGJyIC8+CjxzcGFuIHN0eWxlPSJmb250LXNpemU6MTRweDsiPjT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g5Hph43mj5DphpLmuLjlrqLkuI3lvpflj4Lop4LmiJbogIXlj4LkuI7ov53lj4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5XlvovjgIHms5Xop4TjgIHnpL7kvJrlhazlvrflkozml4XmuLjnm67nmoTlnLD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5XlvovjgIHpo47kv5fkuaDmg6/jgIHlrpfmlZnnpoHlv4znmoTpobnnm67miJbogI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NwYW4+PGJyIC8+CjxzcGFuIHN0eWxlPSJmb250LXNpemU6MTRweDsiPjX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Hmga/vvIzms6jmhI/mo4Dmn6XmiL/pl6jjgIHnqpfmmK/lkKblhbPlpb3vvIz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pnIDotLTouqvkv53nrqH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lnKjml4XmuLjooYznqIvkuK3lm6D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oLpo57mnLrjgIHngavovabjgIHova7oiLnlu7bor6/jgIHkuqTpgJrkuovmlY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jgIHnpL7kvJrlm6DntKDjgIHlm73lrrbmlL/nrZbjgIHmiJjkuonjgIHn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rYnvvInlr7zoh7TooYznqIvlj5jmm7TvvIzmiJHnpL7lsL3lipvljY/osIPjgIL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ooYznqIvmg4XlhrXvvIzmuLjlrqLoh6rmhL/lkIzmhI/ml4XooYznpL7lnKj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Y3kvY7ooYznqIvmoIflh4bnmoTmg4XlhrXkuIvlr7nooYznqIvmuLjop4jpobrluo/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kI7osIPmlbTjgILlm6Dmg4XlhrXkuKXph43lr7zoh7TkuI3og73lsaXooYzlkIj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YznqIvvvIzmnKzlhazlj7jkuI3mib/mi4Xku7vkvZXov53nuqbotKPku7vjgILnlL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otLnnlKjlop7liqDnlLHmuLjlrqLoh6rnkIbvvIzlh4/lsJHnmoTotLn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lhajpop3pgIDov5j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HopoHmsYLlrqLkurrpgbXlrojor6Xml4XmuLjooYznqIvvvIz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mnInmlYjor4Hku7blkozpmo/ouqvnianlk4HjgILlpoLmnpzlrqLkurrkuK3pgJ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v4XpobvlkJHlr7zmuLjlgZrkuovlhYjkuabpnaLor7TmmI7vvIznprvlm6L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liIfotKPku7vnlLHlrqLkurroh6rooYzotJ/otKPvvIzmnKrkuqfnlJ/nmoT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pgIDov5jjgILlrqLkurroh6rooYznprvoiLnop4blkIzoh6rliqjohLHlm6L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ohLHlm6Llj5HnlJ/nmoTor6/oiLnmvI/kuZjlj4rlhbblroPlronlhajkuovmlY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4rmuLjoiLnml6DlhbPjgILoh6rlrqLkurrohLHlm6LotbfvvIzop4blk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miYDmnInmuLjop4jpobnnm67lj4rml4XooYznpL7nu7zlkIjmnI3liq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E68524C673D89DFAD1857350172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