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0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AA3FB8D58EDA378E6392D5C3572B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AA3FB8D58EDA378E6392D5C3572B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lpKnlnZHlnLDnvJ3jgIHlpaXpmbbnuqrnjrvnkoPlu4rmoaU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e6r+eOqea4uF9f5peF5ri457q/6Lev6YeN5bqG5peF5ri46YeN5bqG5LqU5pel5ri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eGluZ3l1bi5jb20vT1JHNzE4OF90ZW1wbGV0cy8wMDE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HRpdGxlPSLph43luobkvJjlk4Hml4XooYznvZE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TQwNA0KDQo8YnI+DQoNCgk8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WGheOAgeatpumahuWkqeWdkeWcsOe8neOAgeWlpemZtue6queOu+eSg+W7iuahpTXlp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7qv546p5ri4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S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ph43luobkupTml6XmuLg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yMz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Y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aKtei+vuKAlO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5peg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YeN5bqG6Kej5pS+56KR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mHjeW6huW4guWMuuS4gOaXpea4u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HjeW6huino+aUvueikeiK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h43luobigJTigJTmrabpmoblpKnl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0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HjeW6huino+aUvueikeiK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h43luobigJTigJTlpaXpmbbnuqr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u4rmoaU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HjeW6huin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keiKs+WNj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pgIDmiL8gKOaXoC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XoD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rXovr7igJTigJTph43luoYgKOaXoC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OWQhOWcs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pOmAmuW3peWFt+iHquihjOWJjeW+gOmHjeW6hu+8m+iHquihjOWFpeS9j+mFkuW6l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i91cGxvYWRzL2xpdGltZy8yMDE4MDcxMDE1MjAyMl8zNjc4MS5qcGc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YeN5bqG6Kej5pS+56KR6Iqz5Y2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bluILljLrkuIDml6XmuLg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t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k277yaNTDlt6blj7PlvIDlp4vlnKjkuLvln47ljLr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kv6YWS5bqX5ZCM5pe25o6l5ZCE6LS15a6+77yI5Ye65Zui5YmNMeWkqTIyOjAw5YmN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Ca55+l5Li65YeG77yJ77yM57qmODowMOWPkei9puWJjeW+g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Q5p2O5a2Q5Z2d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56m/5qW86KeC5pmv5bmz5Y+w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MXB4OyI+77yI5ri46KeI5pe26Ze05LiN5L2O5LqO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nq5nkuIrop4Lmma/lubPlj7DvvIzmjJHkuKrlpb3op5LluqbvvIzmkY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pgKDlnovvvIzmi43kuIvovbvovajnqb/mpbzotorlo5HjgIHnqbrkuK3po57pq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nmoTnpZ7lpYfkuIDluZXjgILnuqY5OjAw5oq16L6+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JDljYPlubTlj6TplYfn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j6PjgJE8L3NwYW4+PC9zdHJvbmc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7vvIjovabnqIvnuqYyMOWIhumSn++8j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5YiG6ZKf77yM6K+l5pmv54K55Li65ri45a6i6Ieq55Sx5rS75Yqo77yM5peg5a+85ri4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J77yM5Y2D5bm05Y+k6ZWH5Y6f5ZCN6b6Z6ZqQ6ZWH77yM5piv6YeN5bqG57yp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YeN5bqG5biC5rKZ5Z2q5Z2d5ZiJ6Zm15rGf55WU55qE5Y+k6ZWH56OB5Zmo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Yy6MS445LiH5Lq677yM6Z2i56evMS415bmz5pa55YWs6YeM77yM6Led57mB5Y2O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5LuFM+WFrOmHjO+8jOaYr+S4jeWPr+WkmuW+l++8jOWPpOiJsuWPpOmmmeeah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h+WMluWOhuWPsuihl+WMuu+8jOiHquaYjuOAgea4heaXtuacn+S7peadpeejgeWZqO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WQjeaJrOW3tOicgOWkp+WcsOOAgjEwOjAw5YmN5b6A5Y+C6KeC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jgJDnmb3lhaz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vvIjkuI3lkKvppoblhoXorrLop6PvvIzmuLjop4jml7bpl7TkuI3kvY7kuo4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eZveWFrOmmhuWOn+S4uuWbm+W3neWGm+mYgOeZvempueeahOmDiuWkl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DE5NDPlubTkuK3nvo7lkIjkvZzmiYDmiJDnq4vlkI7vvIznmb3lhazppobmm77mlL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Y7nvo7lhpvkurrlkZjmi5vlvoXmiYDvvIzliLAxOTQ15bm05Y+I5L2c5Li654m55Y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mA6YeN5paw5YWz5Lq644CC5ZCO6Iez6Z2p5ZG95Lyg57uf5pWZ6IKy5Z+65Zyw5Li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omA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muKPmu5PmtJ7jgJ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7nvIXmgIDpnanlkb3lhYjovogo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aF6K6y6Kej77yM5ri46KeI5pe26Ze05LiN5L2O5LqONDDliIbpkp8p77yM4oCc5a6D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eN5bqG5biC6YOK5q2M5LmQ5bGx5LiL56OB5Zmo5Y+j5LqU54G16KeC5LiA5bim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Z2i546v5bGx5LiA6Z2i6YK75rKf5Zyw5b2i6ZqQ6JS944CCMTkzOOW5tOi1t+i/memH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veawkeWFmueJueWKoeacuuWFs+aUuemAoOaIkOenmOWvhuebkeeLseS4k+mXqOeUqO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vOWSjOi/q+Wus+mdqeWRveiAhe+8jOiuuOWkmuWPr+atjOWPr+azo+eahOaEn+S6uu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WPkeeUn+WcqOatpOOAguKAnTEyOjAw6Ieq6LS55Lqr55So5Y2I6aSQ77yI5a+85ri4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5So6aSQ77yM5ri45a6i6Ieq55CG77yJ44CC5ZCO6amx6L2m5YmN5b6A5ri46Ke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L7nopHmraXooYzooZf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vvIjovabnqIvnuqYyNeWIhumSn+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Yw5YiG6ZKf77yM5ri45a6i6Ieq55Sx5rS75Yqo5peg5a+85ri4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ej5pS+56KR5q2l6KGM6KGX5Lul5oqX5oiY6IOc5Yip6K6w5Yqf56KR5Li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KqJ5Li65Y2B5a2X6YeR6KGXLOKAnOS4reWbveiRl+WQjeWVhuS4muihl+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WbveeJueiJsuaWh+WMluW5v+WcuuKAneOAgeKAnOilv+mDqOesrOS4gOihl+KAneet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+OAgua4uOWuouWPr+iHqui0uea4uOini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EMzM0U1O2ZvbnQtc2l6ZToxNHB4OyI+44CQV0ZD5Lya5LuZ5qW86KeC5pmv5Y+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77yI6Ieq6LS5ODDlhYMv5Lq677yM5ri46KeI5pe26Ze05LiN5L2O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xXRkPkvJrku5nmpbzop4Lmma/lj7DlnZDokL3kuo7ph43luobnjq/nkIPph5Hono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Q3M+Wxgu+8jOS6q+acieKAnOilv+mDqOS5i+W3heKAneeahOensOWPt++8jO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ueri+a4neS4re+8jOinhumHjuW8gOmYlO+8jOa4uOWuouWcqOinguaZr+WPsOWPr+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pOaxn+S6pOaxh+WPiua4neS4reWNiuWym+ebm+aZr++8jOS6q+WPl+inhuinieebm+Wu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aEn+WPl+mHjeW6hueLrOacieeahOWcsOeQhuWlh+inguOAgei/veWvu+WxnuS6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ahOaWh+WMluespuWPt+OAgue6pjE0OjMw5YmN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lvoDjgJDmsZ/ljJflmLRDQkT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muLjop4jml7bpl7TkuI3kvY7kuo4yMOWIhumSn++8ie+8jOa4uOWuouWPr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W9oumFt+S8vOaJrOW4hui1t+iIquW3qOi9rueahOmHjeW6huWkp+WJp+mZouWkl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kOWWu+KAnOWxseawtOS5i+WfjuKAneeahOmHjeW6huenkeaKgOmmhuWkluaZr++8jO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axn+ebuOacm+a0quW0lua0nuawkeS/l+mjjuiyjOWMuuOAguWcqOaxn+WMl+WYt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mOWdkD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L2u5rih44CR5YmN5b6A5Y2X5ruo6Lev6ZW/5ZiJ5rGH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tsaW5lLWhlaWdodDoyMXB4OyI+77y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2u5rih56Wo77yM6L2u5rih6Ii56KGM5pe26Ze05LiN5L2O5LqOMT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iLnov4fmsrPmm77nu4/mmK/ov5HkuIDkuKrkuJbnuqrph43luobkurrlh7rooYznmo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TpgJrlt6XlhbfvvIzph43luoblnJ/okZfmiorlroPnp7DkuLrigJzov4fmsrPoiLn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a7muKHnvJPnvJPooYzpqbbvvIzmsZ/msLTovbvovbvmi43miZPoiLnouqvvvIznn63nn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oOWIhumSn+eahOihjOmptuaXtumXtOW4puS9oOi/m+WFpeiAgeWxseWfju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E1OjMw5oq16L6+5Y2X5ruo6Lev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jgJDplb/lmInmsYfjgJHop4LkuKTmsZ/kuqTms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muLjop4jml7bpl7TkuI3kvY7kuo4yMOWIhumSn++8ie+8jOmVv+WYieaxh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v+axn+S4juWYiemZteaxn+S6pOaxh+S5i+WkhO+8jOWcsOWkhOWNl+a7qOi3r0NCR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0p+mCu+azleWbveawtOW4iOWFteiQpe+8jOato+WvuemHjeW6huWkp+WJp+mZo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acneWkqemXqOW5v+Wcuu+8jOS4juino+aUvueikUNCROOAgeaxn+WMl+WYtENCROmB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vOW6lO+8jOW9ouaIkOS6humHjeW6huW4guebruWJjeacgOWFt+WbvemZheWMlui2i+WK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ahOWVhuWKoemHkeiejemHkeS4ieinkuS4reW/g+OAgjE2OjEw5bem5Y+z5Zyo5Li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mY5Z2Q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plb/msZ/ntKLpgZPjgJHoh7PmlrDljY7ot68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xcHg7Ij7vvI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vvIzmuLjop4jml7bpl7TkuI3kvY7kuo415YiG6ZKf77yJ77yMMTY6NDDliY3lvoD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a5luW5v+S8mummhi7lt7TmuJ3orrDlv4bmvJTlh7r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xcHg7Ij7vvIgxNToz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OWHhuaXtuW8gOa8lO+8jOa8lOWHuuaXtumXtOe6pjQw5YiG6ZKf77yM5pW05L2T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jDliIbpkp/vvInvvIzmuZblub/kvJrppoblj4jlkI3nprnnjovl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uIXku6Pph43luobkvZzkuLrnuYHljY7llYbnmovnmoTljoblj7Lop4Hor4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IXku6PliY3mnJ/liLDmsJHlm73liJ3lubTph43luobnmoTnp7vmsJHmlofljJbjgIH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ofljJblkozlu7rnrZHmlofljJbnmoTph43opoHmoIflv5fjgILlt7TmuJ3orrDlv4b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bmnZDoh6rph43luoblt7TmuJ3mlofljJbkuI7ph43luobigJzpnZ7pgZfigJ3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ku6Xnga/lhYnjgIHoiJ7ouYjjgIHpgKDlnovjgIHpn7PkuZDnrYnlvaLlvI/vvIz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kuIDlnLrmnInljoblj7LjgIHmnInmlofljJbjgIHmnInmt7HluqbjgIHmnInmoLz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vanlpKfmiI/jgILnuqYxNzo1MOmAgeiHs+a0quW0lua0nuawkeS/l+mjjuiyjOWM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u+8jOa4uOWuouiHquihjOingue+juaZr+WTgee+jumjn++8jOe7k+adn+aEieW/q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3Bhbj48YnIgLz4K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48c3Ryb25nPiZuYnNwOyAmbmJzcDsg54m55Yir6K+05piO77ya5aaC6YGH5rij5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55m95YWs6aaG5pmv5Yy66ZmQ5rWB77yM5peF6KGM56S+5Y+K5a+85ri45bCG5YW2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657qi5bKp5p2R44CB57qi5bKp6a2C6ZmI5YiX6aaG77yM5ri46KeI5pe26Ze0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55+l5pmT44CCPC9zdHJvbmc+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tjb2xvcjojOTkzM0U1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pIfms6jvvJox44CB5Y+v6Ieq6LS56YeN5bqGV0ZD5Lya5LuZ5qW86KeC5pmv5Y+w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zcGFuIHN0eWxlPSJmb250LXNpemU6MTRweDsiP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GFsdD0iIi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DcxMDE1MjA0MV84NDU0Mi5qcGciIC8+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YeN5bqG6Kej5pS+56KR6Iqz5Y2O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igJTigJTmrabpmoblpKnlnZHlnLDnvJ0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HNwYW4gc3R5bGU9Im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ZmFtaWx5OidzYW5zIHNlcmlmJywgdGFob21hLCB2ZXJkYW5hLCBo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7Y29sb3I6IzAwMDAwMDtmb250LXNpemU6MTRweDtmb250LXdlaWdodDpub3JtYWw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pepMDc6MTDlt6blj7Plr7zmuLjlvIDlp4vmjIflrprlnL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rrvvIznu4/muJ3muZjpq5jpgJ/liY3lvoDmrabpmobvvIjpq5jpgJ/ot6/mrrXnuqYxN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9pueoi+e6pjIuNeWwj+aXtu+8ie+8jOaKtei+vuatpumahuS7meWls+WxsemVh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+8jOS5i+WQjuaKtei+vua4uOWuouaOpeW+heS4reW/g+S5mOaNouS5mOi9puWJjeW+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uuiwi+W9seeJh+OAium7hOmHkeeUsuOAi+WPiueUsei/iOWFi+WwlOKAoui0neaJp+Wv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WPmOW9oumHkeWImuWbm+OAi+WUr+S4gOWkluaZr+WcsOOAgeWbveWutkFBQUH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igJzmrabpmoblloDmlq/nibnigJ3kuJbnlYzoh6rnhLbpgZfkuqfmoLjlv4Plj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nLDotKjlhazlm63jgIHkuJbnlYzoh6rnhLbpgZfkuqflnLDjgIH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nnlJ/moaXnvqTjgIHkuJbnlYznrKzkuozlpKflpKnlnZHnvqQtLS0t44CQ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2U1MzMzMzsiPuWkqeeUn+S4ieahpemjjuaZr+WM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JHvvIjmuLjop4jml7bpl7TkuI3kvY7kuo4y5bCP5pe277yM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lNTMzMzM7Ij7lkKvmjaLovabotLk0NeWFgy/kuro8L3NwYW4+77yJ77yb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LiJ5qGl5pmv5Yy65Lul5YW25aOu5Li96ICM54us54m555qE4oCc5LiJ5qGl5aS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4oCd5pmv6KeC56ew5aWH5LqO5LiW77yM5LiW55WM5pyA5aSn5aSp55Sf5qGl576k5ZK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LqM5aSn5aSp5Z2R576k55u45pig55Sf6L6J77yM5Z2R5LiO5Z2R5LmL6Ze05Lul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5u45pyb77yM5qGl5LiO5qGl5LmL6Ze05Lul5Z2R55u46L+e77yM6KeE5qih5a6P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6OF56S077yM55Gw5Li95aOu6KeC44CC5Lqy5Li05ouN5pGE5Zyw44CB6KeC55yL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MjAw5LiH5L+u5bu655qE5ZSQ5pyd5Y+k6am/56uZ77yM5oSf5Y+X5LiJ5qGl5aS55LqM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E5Lyf5aOu6KeC77yB5ZCO6Ieq6LS56YCJ5oup5ri46KeI5Lqa5rSy5pyA5aSn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6KeC5pmv5Y+w44CR77yI6Ieq6LS5MzDlhYMv5Lq677yM6Ieq5oS/5Y+C5Yq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KeC5pmv5Y+w5L2N5LqO5YWs5Zut5YaF55qE5ZaA5pav54m55rKz6LC35LiK56m6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LiJ5qGl77yM5bim5pyJ5Lqb6K645YaS6Zmp5oCn6LSo55qE77yM5Y+v5Lul5peg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Zyw6KeC55675pW05Liq5bOh6LC344CC5ZCO5LmY6L2m5YmN5b6A5pyJ552A4oCc5Zy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4oCd5LmL56ew55qELS0tLeOAkDxzdHJvbmc+PHNwYW4gc3R5bGU9ImNvbG9yOiNl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pvpnmsLTls6HlnLDnvJ08L3NwYW4+PC9zdHJvbmc+44CR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S415bCP5pe277yMPHNwYW4gc3R5bGU9ImNvbG9yOiNlNTMzMzM7Ij7lkKvmjaL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NeWFgy/kuro8L3NwYW4+77yJ5a6D5piv5Yeg5Y2D5LiH5bm05YmN6YCg5bGx6L+Q5Yq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77yM5bGe5YW45Z6L55qE5ZaA5pav54m55Zyw6LKM5pmv6KeC77yM5bOh6LC36ZW/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wt+a3sTIwMC01MDDnsbPvvIzlhbbop4TmqKHlro/lpKfvvIzmsJTlir/no4Xn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6HosLflhbfmnInpm4TjgIHpmanjgIHls7vjgIHnp4DnrYnnibnngrnjgIL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sbHjgIHls7vlsq3jgIHls6HosLfjgIHmtYHmsLTlhbHlkIzmnoTmiJDkuIDluYX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sbHmsLTnlLvljbfjgILmrabpmoblnLDnvJ3nlLHlhaXlj6PlnLDnvJ3jgIHkuK3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tJ7jgIHlh7rlj6PlnLDls6HkuInmrrXnu4TmiJDjgILls6HosLfkuKTovrnmgqzltJb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jgIHlsqnlo4Hnu53pmanjgIHmpI3ooqvojILlr4bvvIzlnLDnvJ3mnoHlhbbni63nq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4Xlj6/pgJrkurrvvIzku7DlpLTmnJvlpKnvvIzkuIDnur/lpKnlhYnvvJvlnLDl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qrmsLTplb/mtYHvvIzms4nngJHpo57muoXvvIzlub3lubvml6DnqbfvvJvnqb/mtJ7mt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o/lpKfvvIzpkp/kubPlr4bluIPvvIzkuK3mnInlnLDkuIvmuZbms4rjgILkuYv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muJ3vvIzlnKjovoPlnLrlj6PmlaPlm6LjgILnu5PmnZ/mhInlv6vooYznqIvvvI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57liLDphZLlupfjgII8L3NwYW4+PGJyIC8+CjxzcGFuIHN0eWxlPSJmb25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WZhbWlseTonc2FucyBzZXJpZicsIHRhaG9tYSwgdmVyZGFuYSwga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Zm9udC13ZWlnaHQ6bm9ybWFsOyI+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ciAvPgo8c3BhbiBzdHlsZT0iZm9udC1zdHlsZTpub3JtYWw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3NhbnMgc2VyaWYnLCB0YWhvbWEsIHZlcmRhbmEsIGhlbHZldGljY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5vcm1hbDsiPjHjgIHoh6rotLnjgJDnjrvnk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jgJEr55+z5aS05Z+ONTDlhYMv5Lq6ICZuYnNwOyA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0eWxlOm5vcm1hbDtmb250LWZhbWlseTonc2Fu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sIHRhaG9tYSwgdmVyZGFuYSwgaGVsdmV0aWNh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bm9ybWFsOyI+MuOAgeiHqui0ueWkqeWdkeS4ieahpe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5YWDL+S6ujwvc3Bhbj48YnIgLz4K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YWx0PSIiIHNyYz0iL3VwbG9hZHMvbGl0aW1nLzIwMTgw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MDU2XzE4Mzg1LmpwZyIgLz48YnIgLz4KPC9zcGFu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lL7nopHoirPljY7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lpemZtue6queOu+eSg+W7iuahp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mbmJzcDsmbmJzcDsmbmJzcDsg5pep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OW3puWPs+WvvOa4uOaMh+WumuWcsOeCueaOpeWuouS6uu+8jOS5mOi9pue7j+mrmOmA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tOS4h+ebm+WQjuWJjeW+gOaKtei+vuaipuW5u+WlpemZtue6quaZr+WMuu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eWwj+aXtu+8jOaVtOS4quaZr+WMuua4uOiniOaXtumXtOS4jeS9juS6j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qLnp5jnpZ7lpYfov5zlj6TnmoTlr5LlhrDmtJ7jgIHni63plb/lub3mt7HnmoTpvpno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koznn7Pmnpfov7flrqvvvJvkvZPpqow46aG56auY56m66aG555uu5bim5p2l55qE5oOK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77ybPC9zcGFuPjxiciAvPgo8c3BhbiBzdHlsZT0i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LCB0YWhvbWEsIHZlcmRhbmEsIGhlbHZldGljY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ZvbnQtd2VpZ2h0Om5vcm1hb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Zm257qq5Li76aKY5YWs5Zut77ya5pmv5Yy66LWE5rqQ54us54m577yM5LiN5LuF5pyJ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tOWJjeWlpemZtue6quaXtuacn+eUn+eJqeWMluefs+OAgeefs+ael+etie+8jOabtOaci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pfkuK3mnInnn7PvvIznn7PkuIrmnInmoJHvvIzmoJHnn7PlhbHnlJ/igJ3nmoT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jgILku4rlubTmoqblubvlpaXpmbbnuqrmjqjlh7rlha3pobnpq5jnqbrmjJHmiJ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vKXooaXkuobkuIfnm5vml4XmuLjmg4rpmanliLrmv4Dpobnnm67nmoTnqbrnm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v4Tku4rkuLrmraLogZrpq5jnqbrliLrmv4Dpobnnm67mnIDlpJrnmoTkuLvpop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mraTlpJblpKflnovprZTmnK/ooajmvJTjgIHlhL/nq6XmrKLkuZDosLfjgIHnp5H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t6XljoLjgIHkupTkur/lubTlnLDotKjlpYfop4LnrYnkuLDlr4znmoTmuLjkuZDpobnnm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0eWxlOm5vcm1hb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BzZXJpZicsIHRhaG9tYSwgdmVyZGFuYSwgaGVsdmV0aWNh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bm9ybWFsOyI+54us5pyJ55qE5Zyw6LSo5Zyw6LKM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pv+i2ijXkur/lubTvvJrlpaXpmbbnuqrmnInnnYDni6zmnInnmoTlnLDotKjlnLD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lpaXpmbbnuqrlhazlm63vvIzlj6/ku6XkvZPpqozlpaXpmbbnuqrni6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moIflv5fmgKfmma/ngrnlkozkuInljYHkuozkuKroh6rnhLbop4LlhYnmma/ng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lpoLigJjlr5LlhrDmtJ7igJnjgIHigJjkuK3ljY7pnIfml6bnn7PigJnjgIHig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pvnn7PigJnjgIHigJjmnIjogIHnn7PigJnjgIHigJjph5HniZvngJHluIPigJnnrYn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15Lq/5bm055qE5Zyw6LSo5aWH6KeC5L2T6aqM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dHlsZTpub3JtYWw7Zm9udC1mYW1pbHk6J3NhbnMgc2VyaWYnLCB0YWhvbWEs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bmEsIGhlbHZldGljYTtjb2xvcjojMDAwMDAw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PiZuYnNwOyAmbmJzcDsgNUTop4blkKzmioDmnK/kuLrkvaDmiZPpgKDnpZ7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JrlnKjnp5Hlubvmoqblt6XljoLph4zvvIzlpaXpmbbnuqrlvJXov5vkuI7lha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raXpooblhYjnmoQ1ROinhuWQrOenkeaKgO+8jOWIqeeUqOW6p+akheeJueaViOWSj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ueaViO+8jOi6q+S4tOWFtuWig+eahOKAnOepv+i2iuKAneWGkumZqeaXheihjO+8j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ieKAmeepv+i2ijXkur/lubTigJnjgIHigJnli4fmlaLogIXmvILmtYHigJjjgIHigJ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paXpmbbnuqrigJnjgIHigJjliqjmvKvlhL/nq6XliaflnLrigJnvvIjmuLjnjqn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5MOWIhumSn++8ie+8jOi/mOacieWEv+erpeasouS5kOiwt+WPr+S+m+WEv+erpea4uOeO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ueebruaciea/gOa1geaOoumZqeOAgeWkquepuumjnui9puOAgeeisOeisOi9puOAge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aImOOAgemAjemBpeawtOavjeeti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3R5bGU6bm9ybWFsO2ZvbnQtZmFtaWx5OidzYW5zIHNlcmlmJywgdGFob21hLCB2ZXJ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ZWx2ZXRpY2E7Y29sb3I6IzAwMDAwMDtmb250LXNpemU6MTRwe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4mbmJzcDsgJm5ic3A7IOmrmOepuua8q+atpe+8muiQveW3riAxNTAg57Gz6auY56m6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LiK5aSa5LiqIDQwLTEyNTBweCDpl7TpmpTmqZnoibLouI/mnb/nu4TmiJDvvIzouI/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rnmmK8gMTUwIOexs+mrmOepuuaCrOW0lu+8jOWNs+S9v+a4uOS6uuWcqOacieS/neaK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veeahOaDheWGteS4i++8jOS5n+S4jeWPr+iDveiChuaXoOW/jOaDrueahOmYlOatp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+mqjOW0luWjgeepuuS4rea8q+atp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3R5bGU6bm9ybWFsO2ZvbnQtZmFtaWx5OidzYW5zIHNlcmlmJywgdGFob21hLCB2ZXJ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ZWx2ZXRpY2E7Y29sb3I6IzAwMDAwMDtmb250LXNpemU6MTRwe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4mbmJzcDsgJm5ic3A7IOS6keerr+W7iuahpe+8muS4tOW0luWeguebtCA5MCDluqb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IOexs+mrmOmHkeeJm+eAkeW4g+S5i+mhtu+8jOaCrOW0lui+ueWQkeWkluW7tuS8uCAz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igJxV4oCd5Z6L5YWo6YCP5piO546755KD6LWw5buK44CC5oKs56m656uZ56uL55qE5Y2z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7uZ5Lq65a6M5YWo6KKr5o6o5Ye65Y6755qE5oSf6KeJ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dHlsZTpub3JtYWw7Zm9udC1mYW1pbHk6J3NhbnMgc2VyaWYnLCB0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HZlcmRhbmEsIGhlbHZldGljYTtjb2xvcjojMDAwMDAw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siPiZuYnNwOyAmbmJzcDsg546755KD5ZCK5qGl77ya5ZyoIDMwMCD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brkuYvkuIrvvIzmgqzltJbkuYvpoqDvvIzot6jluqYgMTUwIOexs+eahOeOu+eSg+ah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4gOadoeiuqeS6uuaDiuWQk+WIsOWTreeahOepuuS4remAmumBk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3R5bGU6bm9ybWFsO2ZvbnQtZmFtaWx5OidzYW5zIH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dGFob21hLCB2ZXJkYW5hLCBoZWx2ZXRpY2E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ub3JtYWw7Ij4mbmJzcDsgJm5ic3A7IOaCrOW0lueni+WNg++8mumCu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jOW7uueahOKAnOaCrOW0lueni+WNg+KAne+8jOiuqeS9oOWcqCAzMDAg57Gz6auY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oCc5ZG95oKs5LiA57q/4oCd44CC5LuO5bmz5Y+w5b6A5aSW6aOe5Ye6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6YO96ISx56a75L6d6Z2g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mYW1pbHk6J3NhbnMgc2VyaWYnLCB0YWhvbWEsIHZlcmRhbmEs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jb2xvcjojMDAwMDAwO2ZvbnQtc2l6ZToxNHB4O2ZvbnQtd2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b6F5oKo5bCG576O5pmv6YO95bC95pS255y85bqV77yM5bm25bC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b+D5oOF5omT5YyF5a6M5q+V5ZCO77yM57uf5LiA6ZuG5ZCI5LmY5peF5ri4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N5bqG5Li75Z+O77yM6Ieq6KGM5Zue5Yiw6YWS5bqX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dHlsZTpub3JtYWw7Zm9udC1mYW1pbHk6J3NhbnMgc2VyaWYnLCB0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HZlcmRhbmEsIGhlbHZldGljYTtjb2xvcjojMDAwMDAw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siPuWkh+azqO+8mjHjgIHoh6rotLnnlLXnk7bovaYxMOWFgy/kurov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jxwPgoJPHNwYW4gc3R5bGU9ImZvbnQtc2l6ZToxNHB4OyI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IvdXBsb2Fkcy9saXRpbWcvMjAxODA3MTAxNTIyMDRfNDA1NjkuanBn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HjeW6huino+aUvueikeiK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CA5oi/ICjml6A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siPiZuYnNwOyZuYnNwOy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iHquihjOmAgOaIv++8jOemu+W8gOmFkuW6l+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g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43luobkupTml6XmuLjooYznqIvot6/nur/nibnoibLvvJo8YnIgLz4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GheeyvuWNjuaZr+eCue+8muejgeWZqOWPo+WPpOmVh+OAgeeZveWFrOmmhuOAgea4o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0nuOAgeadjuWtkOWdnei9u+i9qOepv+alvOOAgemVv+axn+e0oumBk+OAgea5luW5v+S8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OAgjxiciAvPgoy44CB5aWl6Zm257qq5Li76aKY5YWs5Zut77yaPGJyIC8+Cu+8iDH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nqbrmvKvmraXvvJrokL3lt64gMTUwIOexs+mrmOepuuaCrOW0luS4iuWkmuS4qiA0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cHgg6Ze06ZqU5qmZ6Imy6LiP5p2/57uE5oiQ77yM6LiP5p2/5LiL5pa55pivIDE1MCD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brmgqzltJbvvIzljbPkvb/muLjkurrlnKjmnInkv53miqTmjqrmlr3nmoTmg4Xlhr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j6/og73ogobml6Dlv4zmg67nmoTpmJTmraXlkJHliY3kvZPpqozltJblo4H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vKvmraXjgII8YnIgLz4K77yIMu+8ieOAgeS6keerr+W7iuahpe+8muS4tOW0luWeguebt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uqbkuo4gMzAwIOexs+mrmOmHkeeJm+eAkeW4g+S5i+mhtu+8jOaCrOW0lui+ueWQkeWk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uCAzNSDnsbPigJxV4oCd5Z6L5YWo6YCP5piO546755KD6LWw5buK44CC5oKs56m656uZ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z6KeG5oSf57uZ5Lq65a6M5YWo6KKr5o6o5Ye65Y6755qE5oSf6KeJ44CCPGJyIC8+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vInjgIHnjrvnkoPlkIrmoaXvvJrlnKggMzAwIOexs+mrmOepuuS5i+S4iu+8jOaCrOW0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ioO+8jOi3qOW6piAxNTAg57Gz55qE546755KD5qGl5b2i5oiQ5LiA5p2h6K6p5Lq65oOK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t55qE56m65Lit6YCa6YGT44CCPGJyIC8+Cu+8iDTvvInjgIHmgqzltJbnp4vljYP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tJbogIzlu7rnmoTigJzmgqzltJbnp4vljYPigJ3vvIzorqnkvaDlnKggMzAwIOexs+mr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S9k+mqjOKAnOWRveaCrOS4gOe6v+KAneOAguS7juW5s+WPsOW+gOWklumjnuWH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i6q+S9k+mDveiEseemu+S+nemdoOOAgjPjgIHmrabpmoblpKnlnZHlnLDnvJ3vvJ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lpKfnmoTlm73lrrblnLDotKjlhazlm63vvIzku6XlpKnnhLbnmoTlpKnlnZHnvq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moaXnvqTjgIHlnLDnvJ3lpYfop4LjgIHmuqrms4npo57ngJHkuLrkuLvopoH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ljLrlhoXlnZHkuI7lnZHku6XmoaXmtJ7nm7jov57vvIzmoaXkuI7moaXku6XlnZHp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lroznvo7nu4TlkIjvvIzmnoTmiJDkuobkuJbnlYzkuIrni6zkuIDml6DkuoznmoT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pYfop4Lml4XmuLjljLrjgII8YnIgLz4KM+OAgeatpumahuWkqeWdkeOAgeWcsOe8ne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cgOWkp+eahOWbveWutuWcsOi0qOWFrOWbre+8jOS7peWkqeeEtueahOWkqeWdke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Un+ahpee+pOOAgeWcsOe8neWlh+inguOAgea6quaziemjnueAkeS4uuS4u+img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Zr+WMuuWGheWdkeS4juWdkeS7peahpea0nuebuOi/nu+8jOahpeS4juahpeS7peWd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m+eahOWujOe+jue7hOWQiO+8jOaehOaIkOS6huS4lueVjOS4iueLrOS4gOaXoOS6j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Wlh+inguaXhea4uOWMuuOAgjxiciAvPgo044CB5YWo56iL5YWl5L2P5biC5Yy6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Ye65YWl5pa55L6/77yM5bmy5YeA5Y2r55Sf44CB6IiS6YCC44CCPGJyIC8+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nuq/njqnml4XmuLjjgII8L3NwYW4+IAo8L3A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MzMzO2ZvbnQtc2l6ZToxNHB4OyI+PHN0cm9uZz7ku7fmoLzvvJoxMjMw5YWDL+S6ui/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cgJm5ic3A7IDEzNTDlhYMv5Lq6L+S4ieaYn+mFkuW6lyAmbmJzcDsxNTAwL+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+WVhuWKoemFkuW6lyAmbmJzcDsgMTY2MOWFgy/kurov5Zub5pif5qCH5YeG6YWS5bqX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/vvIjpnZ7oioLlgYfml6XvvIkmbmJzcDsmbmJzcDsmbmJzcDsg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2U1MzMzMzt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Jm5ic3A7Jm5ic3A7Jm5ic3A7Jm5ic3A7ICZuYnNwOzM4MOWFgy8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I/lrakg5LiN5ZCr6Zeo56Wo5ZKM5bqK5L2NPC9zdHJvbmc+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eUqOi9pu+8muaXhea4uOebrueahOWcsOepuuiwg+aXhea4uOi9pi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jgIHmoLnmja7kurrmlbDlrprovablnosp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lm6DmlrDkuqTop4Top4TlrprvvIwxLjL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sI/lranlnYfpnIDljaDovabkvY3vvIzor7flh7rlm6LliY3lkYrnn6XlsI/lra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ku6XlhY3otoXovb3jgJ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kvY/lrr/vvJrlrqLkurrmjIflrprphZLlupflj4zkurrpl7TkuInmmZ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lLXvvIzni6zljavvvInvvIzkuI3mj5Dkvpvoh6rnhLbljZXpl7QsIOWPkeeUn+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+8jOaIkeekvuacieadg+WuieaOkuS4ieS6uumXtOaIluWKoOW6iu+8jOiLpe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WNleaIv+W3rui0ueeUqOeUseWuouS6uuiHqueQh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+C6ICD6YWS5bqX77ya6Iqz5Y2O6YWS5bqX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6KR5bqX77yI6LGq5Y2O5qCH6Ze05oi/5Z6L77yM5ZWG5Yqh5Z6L77yJ77yb6YeN5bqG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Sn6YWS5bqX77yI6LGq5Y2O5Y+M5bqK5oi/77yM5oyC54mM5LiJ5pif77yJ77yb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G/5pyX6YC46YWS5bqXKOiIkumAguWPjOW6iuaIvyzlh4blm5vllYbliqHlnosp77y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oms5a2Q5bKb6YWS5bqX77yI5pmu6YCa5Y+M5bqK5oi/77yM5oyC54mM5Zub5pi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z44CB55So6aSQ77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mkkO+8m+WVhuWKoemFkuW6l+aXoOaXqemkkO+8jOWbm+aYn+mFkuW6l+acieaX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5q2m6ZqG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L+mkkO+8jOeJueiJsuWcn+WutuWutOWNgeS6uuS4gOahjOOAgTEw6I+cMeax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mFkuW6l++8jOS4jeeUqOS4jemAgD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Wl6Zm257qq5Lit6aSQ77yM5Li65pmv5Yy66Ieq5Yqp6aS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bPC9zcGFuPjxiciAvPgo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77ya5Lul5LiK5pmv5Yy656ys5LiA5pmv54K56Zeo56W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144CB5a+85ri477ya5Lit5paH5oy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I5a+85pyN6LS5MTDlhYMv5Lq6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L+d6Zmp77ya6LWg6YCB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pyA6auY5L+d6aKdMTDkuIcv5Lq644CC5aaC5Ye6546w5oSP5aSW5pGU5Lyk562J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ZyA6L+b6KGM6LWU5YG/5aSE55CG77yM5bCG5oyJ5L+d6Zmp5YWs5Y+455u45YWz5p2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WU5LuYLCDkv53pmanlhazlj7jotZTku5jnu5PmnZ/lkI7ku6XlpJbnmoTnkIbo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sIbkuI3lho3lj6blgZrku7vkvZXotZTku5j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mDqOWIhuato+mkkOeUqOmkkOi0ueeUqOOAgjxiciAvPgoy44CB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D5Lya5LuZ5qW86KeC5pmv5Y+wODDlhYMv5Lq677yM5aWl6Zm257qq55S155O26L2mM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asoe+8jOWkqeWdkeS4ieahpeeUteeTtui9pjE15YWDL+S6uu+8jOiHquaEv+mAieaL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+8m+WkqeWdkeS4ieahpeeOu+eSg+inguaZr+WPsCvnn7PlpLTln441MOWFgy/kur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WcqOS4iui/sOaXhea4uOihjOeo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WGhe+8jOivt+WQrOS7juWvvOa4uOaIlumihumYn+eahOWuieaOkuWSjOaPkOmGk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HquW3seeahOS6uui6q+WPiui0ouS6p+WuieWFqO+8jOeFp+eci+WlveiHquW3se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cquaIkOW5tOS6uuWPiuiAgeS6uu+8gTxiciAvPgoy44CB5Zyo5peF5ri4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bqU5bCK6YeN5b2T5Zyw55qE5rCR5peP5Lmg5oOv44CB56S+5Lya6aOO5L+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5L+h5Luw77yM5LiN5b6X5LuO5LqL5rer56e944CB6LWM5Y2a44CB5raJ5q+S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+d5rOV5rS75Yqo77yBPGJyIC8+CjPjgIHml4XmuLjooYznqIvlronmjpLpobnnm6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lgZrliLDosKjmhY7lsI/lv4PvvIzku6Xpgb/lhY3lj6/og73lrZjlnKjnmoTmkZTl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4zokL3jgIHmurrmsLTjgIHliqjnianmiJblmajmorDkvKTlrrPjgIHotKLniankuKL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np43lronlhajpo47pmanjgII8YnIgLz4KNOOAgeWcqOiHqueUsea0u+WKq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XoOWvvOa4uOaIlumihumYn+mZquWQjOeahOaDheWGteS4i++8jOW6lOmAieaLqe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i6q+iDveWkn+aOp+WItumjjumZqeWPiui6q+aZuuiDveWkn+aJv+WPl+eahO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0o+iHqui6q+eahOS6uui6q+i0ouS6p+WuieWFqOOAgjxiciAvPgo144CB5Zyo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H5pel5pyf6Ze077yM5Zug5ZCE5aSn5pmv5Yy65Ye66KGM5ri45a6i6L6D5Li6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l5qC86YG15a6I56ep5bqP6YG15a6I5a+85ri45Y+K5pmv5Yy6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Z2a5oyB5a6J5YWo56ys5LiA77yM5LiN5b6X5pOF6Ieq56a75Zui5Y2V54us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zcGFuP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AA3FB8D58EDA378E6392D5C3572B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