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0:5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6BB35C9E9C0DD4748DE2A9CD61A1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6BB35C9E9C0DD4748DE2A9CD61A1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n6nlm73ml4XmuLjlm6LvvJrpppblsJTjgIHmtY7lt57lspvlj4zpo57lha3ml6Xm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HuuWig+aXhea4uOaXpemfqeacnemfqeWbvT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aHR0cDovL3d3dy5jcXhpbmd5dW4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xLy9pbWFnZXMvbG9nby5naWYiIGFsdD0i6YeN5bqG5Ly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72RIiB0aXRsZT0i6YeN5bqG5LyY5ZOB5peF6KGM572R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E0MDYNCg0KPGJyPg0KDQoJPD7ph43luobliLDpn6nlm73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m6LvvJrpppblsJTjgIHmtY7lt57lspvlj4zpo57lha3ml6XmuLg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mfqeWbvT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MDIzLTY4MDg5NTE2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h43luoYv5LuB5bed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uILljLog5LqU6Iqx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mmluWwlC/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1juW3nua1t+i+uSDkupToirH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rWO5bee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tY7lt57mtbfovrkg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a1juW3ni/pppblsJQ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mluWwlOW4guWMuuS6lOiKse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ppblsJQ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mluWwlOW4guWMuuS6l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pppblsJQv5LuB5bedL+mHjeW6hi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HjeW6hi/ku4Hlt50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mHjeW6huWIsOmfqeWbveaXhea4uOWbouWQhOS9jei0teWu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h+WumuWcqOmHjeW6huaxn+WMl+WbvemZheacuuWcuumbhuWQiO+8jOS5mOWbvemZh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nuW+gOS7geW3neWbvemZheacuuWcuu+8m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oq16L6+5ZCO5YmN5b6A6aaW5bCU5biC5Yy677ya44CQ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sbHlhazlm60r6aaW5bCU5aGUK+eIseaDhemUgeWimTwvc3Ryb25nPuOAkeKAlOadpeiH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eahOS9oOaLjeaRhOWcsO+8iOS4jeS9juS6jjMw5YiG6ZKfIOWQq+eZu+WhlO+8ie+8m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sJTloZTkvY3kuo7pn6nlm73pppblsJTnibnliKvluILpvpnlsbHljLrnmoTljZfls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p7DpppblsJTloZTmiJbmsYnln47loZTvvIzpq5gyMzYuN+exs++8jOW7uuS6jjE5NzX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n6nlm73okZflkI3nmoTop4LlhYnngrn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kDxzdHJvbmc+57Gz5YW25p6X5pmv54K55LiJ5riF5rSe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kemfqeWxi+adkTwvc3Ryb25nPuOAke+8iOS4jeS9juS6jjMw5YiG6ZKf77yJ5pu+6KKr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76O5Zu95peF5ri45p2C5b+X44CKVHJhdmVsK0xlaXN1cmXjgIvmiqXlr7zku4vnu4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uIXmtJ7vvIzmmK/kuIDmnaHlhYXmu6HoibrmnK/msJTmga/nmoTooZfpgZPvvIzliLD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p4HoibrmnK/lrrblkoznlLvlu4rnmoTouqvlvbHvvIzku6Xlj4rkvKDnu5/pn6nlsYv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iJDnmoTnlLvlu4rjgIHoo4XmvaLml7bpq6blkpbllaHljoXlkozlhYXmu6HkuaHlnJ/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moTkvKDnu5/mlpnnkIbppJDljoXnrYnvvIzmmK/op4LlhYnmi43nhafnmoTlpb3lnL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vKvmraXlnKjljJfmnZHmraTlnLDnmoTor53vvIzpmo/lpITlj6/ku6XnnIvliLDlrrb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mqpDov57lu7bkuI3mlq3nmoTkvKDnu5/nvo7mhJ/vvIzkvZPorqTliLDpgqPku73lt7f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mt7PmnLTmg4XmhJ/jgII8L3NwYW4+PGJyIC8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ZCO5YWl5L2P6YWS5bqX5LyR5oGv44CCPC9zcGFuPiA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pbWcgc3JjPSIvdXBsb2Fkcy9saXRpbWc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MDgxNjIxMjNfMTQ5MjQuanBnIiBhbHQ9IiIgLz48YnIgLz4KPC9zcGFuPiA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ppblsJTluILljLog5LqU6Iqx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ppblsJQv5rWO5bee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A8c3Ryb25nPuWNl+aAoeWymzwvc3Ryb25nPuOAke+8iOW4guWcuueLrOWu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SDkuI3kvY7kuo42MOWIhumSn++8ieOAiuWGrOWto+aBi+atjOOAi+aLjeaRhOWcsO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acieadvuagkeOAgeawtOadieOAgeagl+WtkOagkeetieagkeael++8jOWPl+WIsOaB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eahOmSn+eIseOAguavj+WIsDTmnIjkvr/mmK/mqLHoirHnm5vlvID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o47lkLnov4fvvIzoirHnk6PlpoLpm6jokL3kuIvvvIzlsIblsI/lspvnmoTmtarmvKv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gqzliLDmnoHoh7T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DxzdHJvbmc+5pmv56aP5a6rPC9zdHJvbmc+44CR77yI5LiN5L2O5LqONT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mnJ3pspznjovmnJ3nmoTmraPlrqvvvIzlhbfmnIk1MDDlubTljoblj7LjgILmmK/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p4TmqKHmnIDlpKfjgIHmnIDlj6TogIHnmoTlrqvmrr/kuYvkuIDvvIzmmK/pn6nlm73l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pL7kvJrlkI7mnJ/nmoTmlL/msrvkuK3lv4P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kDxzdHJvbmc+6Z2S55Om5Y+wPC9zdHJvbmc+44CR6Z+p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oC757uf5a6Y6YK477yI5aSW6KeCIOS4jeS9juS6jjEw5YiG6ZKf77yJ77yM6Z2S55Om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+p5Zu95oC757uf5bqc77yM6Z2i5ZCR5pmv56aP5a6r77yM6IOM6Z2g5YyX54ux5bG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B5pe65bGx77yM5piv6Z+p5Zu95pS/5rK75Lit5b+D44CCPC9zcGFuPjxiciAv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QjuS5mOacuumjnuW+gOmfqeWbveeahOWk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+KAlOKAlOa1juW3nuWym+OAgjwvc3Bhbj4g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aW1nIHNyYz0iL3VwbG9hZHMvbGl0aW1nLzIwMTgxMTA4MTYyMTM3X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0LmpwZyIgYWx0PSIiIC8+PGJyIC8+Cjwvc3Bhbj4g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rWO5bee5rW36L65IOS6l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rWO5bee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c3Ryb25nPuOAkOWfjuWxseaXpeWHuuWzsO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jkuI3kvY7kuo41MOWIhumSnynvvJrnmbvkuIrls7Dpobbop4LnnIvmtbfkuIr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lhbbmma/oh7Tml6Dmr5Tlo67op4L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44CQ5raJ5Zyw5Y+v5pSv44CRPC9zdHJvbmc+K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Iw5YiG6ZKfKe+8mumfqeWJp+OAiuiTneiJsueUn+atu+aBi+OAi+S4u+imgeaLjeaR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HjeaWsOaEn+WPl+e7j+WFuOmfqeWJp+eahOmtheWKm+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0cm9uZz7jgJDln47pgpHmsJHkv5fmnZH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o5LiN5L2O5LqONDDliIYg5q2k5pmv5Yy66Ieq5bim6LSt54mp5Zy65omA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Ieq6Lqr6ZyA6KaB6LSt5LmwICnvvJrlj4Lop4Llrozlhajkv53lrZjkuobpn6n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nmoTmsJHkv5fmnZHvvIzmhJ/lj5fpn6nlm73kvKDnu5/mlofljJb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xzdHJvbmc+44CQ6b6Z5aS05bKp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KOS4jeS9juS6jjE15YiG6ZKfKSwg5rWO5rSy55qE5qCH5b+X77yM5Zyo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6aOO5Lit6aKG55Wl5aSn6Ieq54S255qE6ZuE5Lyf44CC5Zyo6L+Z6YeM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5Wl5bKb5rCR55qE55Sf5rS75LiA6Z2i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Ryb25nPuOAkOazsOi/queGiuWNmueJqemmhuWPguing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iOS4jeS9juS6jjMw5YiG6ZKf77yJ77ya5bGV56S655m+5bm05p2l5rex5Y+X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q65Lus5Zac54ix55qE546p5YW354aK6ICM5bu655qE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xzdHJvbmc+44CQ57Sr6I+c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oiW5rOh6I+c5L2T6aqM44CRPC9zdHJvbmc+77yI5LiN5L2O5LqOMjDliIbpkp/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lj6/lk4HlsJ3pn6nlm73nmoTntKvoj5zljIXppa3vvIzovqPngpLlubTns5Xlj4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saTvvIzlnKjkuozmpbzpn6nmnI3lhpnnnJ/kvZPpqozjgII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MTEwODE2MjE0OV8yMTE4MS5qcGciIGFsdD0iIiAvPjxiciAvPgo8L3NwYW4+IA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nua1t+i+uSDkupToirH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1juW3n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sJQ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mY5py66L+U5Zue6aaW5bCU77ybPC9zdHJvbmc+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Ryb25nPuOAkOaWsOS4lueVjERGUyvmlrDnvZdERlMr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ix5a6d5a6iREZT44CRPC9zdHJvbmc+6Ieq55Sx6LSt54mp77yb77yI5rOo77ya5Zy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WN56iO5bqX6Zmk6Z+p5Zu95pys5Zyf5ZOB54mM5Lul5aSW77yM5oKo6LSt5Lmw55qE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OB54mM5ZWG5ZOB6ZyA5LqO5py65Zy65o+Q6LSn77yJ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c3Ryb25nPuOAkOmmluWwlOaYjua0nuWkp+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Ryb25nPuS9jeS6jummluWwlOS4reWMuu+8jOaYr+mfqeWbveS7o+ihqOaAp+eah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l++8jOS4jeS7heWPr+S7pei0reS5sOacjeijheOAgemei+exu+OAgeadgui0p+WSjOWM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+8jOi/mOacieWQhOenjemlrumjn+W6l++8jOWQjOaXtumTtuihjOWSjOivgeWIu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kembhuS6juatpOOAgjwvc3Bhbj48YnIgLz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Ryb25nPuOAkOeJueWIq+i1oOmAgeKYhUhFUk8g5raC6bim56eA44C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piv5LiA5Zy66aKg6KaG5aSn5a625oOz6LGh55qE576O5pyv6KGo5ryU5raC6bim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S76L+H56iL5Y6f5bCB5LiN5Yqo5Zyw5pCs5LiK6Iie5Y+w77yM55u05o6l5ZGI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yX6Z2i5YmN44CC5LiN5LuF5piv6Z+p5Zu95pyA5Yid55qE55qE576O5pyv5YWs5ry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W55WM6aaW5L6L44CC5oqK576O5pyv5LiO5oiP5Ymn44CB6Z+z5LmQ5Ymn57u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mODDliIbpkp/nmoTooajmvJTph4zvvIzmvJTlkZjkvJrlsIbkvZznlLvnmoTov4f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bTlkYjnjrDnu5nop4LkvJfjgILmnKznpL7nibnliKvmuKnmg4XotaDpgIHvvIjlpIf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aTpobnnm67otaDpgIHvvIzlpoLpgYfnibnmrormg4XlhrXvvIzmiJHnpL7mnInmnYP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hbbku5booajmvJTvvIk8L3NwYW4+IA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ltZyBzcmM9Ii91cGxvYWRzL2xpdGltZy8yMDE4MTEwODE2MjE1OF83MTU3O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iciAvPgo8L3NwYW4+IA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mmluWwlOW4guWMuuS6lOiKs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aaW5bCU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FweDsiPuWFqOWkqe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Qq+i9puOAgemkkOOAgeWvvOa4uO+8ieOAgjwvc3Bhb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6aaW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5LqU6Iqx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ppblsJQv5LuB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jeW6hi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c2l6ZToxNHB4OyI+5pep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B5bed5Zu96ZmF5py65Zy677yM6YCJ6LSt6LWg6YCB5Lqy5pyL5aW95Y+L55qE56S854mp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eZu+acuuaJi+e7re+8jOS5mOacuui/lOWbnumHjeW6hu+8jOe7k+adn+aEieW/q+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S5i+aXhe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rOo77ya5aaC6L+U5Zue6Iiq54+t5Li6T1ozNTMgMDgzMOi1t+mjnuiIquePreWIm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mjnuacuuS4iueUqOmkkDwvc3Bhbj4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A+Cgk8c3BhbiBzdHlsZT0iZm9udC1zaXplOjE0cHg7Ij7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n6nlm73ml4XmuLjlm6Lot6/nur/nibnoibLvvJo8L3NwYW4+IA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mfqeWbvemmlumDvemmluWwlOa4uOiniO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1juW3nuWym+a4uOiniOS4gOWkqe+8jOmmluWwlOiHqueUseihjOS4gOWkq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c3BhbiBzdHlsZT0iZm9udC1zaXplOjE0cHg7Ij4y44CB5YWo56iL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YWl5L2PM+aZmu+8jOa1juW3nuWym+S9jzLmmZrvvJs8L3NwYW4+IA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hbHQ9IiIgc3JjPSI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xODExMDgxNjI4MDJfMTMyODcuanBnIiAvPjxiciAvPgo8L3NwYW4+IA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LuW+gOi/lOWbveWGheWPiuWbvemZheWboumYn+e7j+a1juiIse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eojumHke+8iOWboumYn+acuuelqOWwhue7n+S4gOWHuuelqO+8jOWmgumBh+aUv+W6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quepuuWFrOWPuOaUv+etluaAp+iwg+aVtOeHg+ayueeojui0ue+8jOWcqOacquWHuuel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WGteS4i+Wwhui/m+ihjOWkmumAgOWwkeihpe+8jOaVrOivt+iwheino+OAguWboum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S4gOe7j+W8gOWHuu+8jOS4jeW+l+abtOaUueOAgeS4jeW+l+etvui9rOOAgeS4jeW+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qO+8iTwvc3Bhbj48YnIgLz4KPHNwYW4gc3R5bGU9ImZvbnQtc2l6ZToxNHB4OyI+Mi7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l4XmuLjnrb7or4E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5YWo56iL5Lit5paH6aKG6Zif5Y+K5b2T5Zyw5Lit5paH5a+85ri45pyN5Yqh6LS5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MTgwL+S6uiDvvIjlpKflsI/lkIzku7fvvIk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Qu6KGM56iL5LiK5omA5YiX5pmv54K556ys5LiA6Zeo56W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1LuW9k+WcsOaXhea4uOWk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8YnIgLz4KPHNwYW4gc3R5bGU9ImZvbnQtc2l6ZToxNHB4OyI+Ni7ooYznq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oIflh4bnlKjppJDvvIjkuK3lvI/ppJDmiJboh6rliqnppJDmiJbnibnoibL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o57mnLrkuIrnlKjppJDvvIzoh6rnlLHmtLvliqjmnJ/pl7TnlKjppJDor7foh6rnkI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JrphZLlupflhoXnlKjml6nppJDvvIzmnIDlkI7kuIDlpKnml6nppJDkuL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l6nppJDvvJs15q2j6aSQOjUwMDDpn6nlhYMv5Lq677yM5LiN5ZCD6aSQ5LiN6YCA6aS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iciAvPgo8c3BhbiBzdHlsZT0iZm9udC1zaXplOjE0cHg7Ij43LuWEv+er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h+WHhu+8muW5tOm+hDJ+MTLlkajlsoHvvIjkuI3lkKvvvInvvIzkuI3ljaDluor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mnI3liqHmoIflh4blkIzmiJDkurrvvJvlhL/nq6XljaDluooyNTDlhYMv5pma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4LumfqeWbveW9k+Wcs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h+mXtAnvvIjpn6nlm73phZLlupfkuIDoiKzkuI7lm73lhoXnm7jmr5TvvJrlpKfloI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ovoPlsI/vvIzmnInlj6/og73msqHmgLvlj7As6KOF6aWw566A5rSB44CC5oi/5YaF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L+x5YWo77ya5pyJ54us56uL5Y2r55Sf6Ze077yM5pyJ54Ot5rC05Zmo77yM5pyJ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6m66LCD562J77yJPC9zcGFu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zcGFuIHN0eWxlPSJmb250LXNpemU6MTRweDsiPjEu5oqk54Wn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LS5MjAw5YWDPC9zcGFuPjxiciAvPgo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quS6uuaXhea4uOaEj+WkluS/nemZqe+8muS4uuehruS/neS6uui6q+WuieWFqO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uueDiOW7uuiuruavj+S9jea4uOWuoui0reS5sOKAnOaXhea4uOS6uui6q+aEj+Wkl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ZqeKAneS/nei0uVJNQjMw5YWDL+S6uu+8jOS/nemZqemHkeminVJNQjMw5LiH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S9k+i1lOS7mOe7huWImeivpuingeS/nemZqeWFrOWPuOebuOWFs+eQhui1lOadoeas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s6jvvJo3NeWygeS7peS4iuiAgeS6uuS4jeiDvei0reS5sOS4quS6uuaXhea4uOaEj+Wk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vt+e7hOWbouekvui3n+WuouS6uuetvuWlveebuOWFs+S6i+WunD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y7lh7rlhaXlooPooYzmnY7mtbflhbPor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8L3NwYW4+PGJyIC8+CjxzcGFuIHN0eWxlPSJmb250LXNpemU6MTRweDsiPjQu6LaF6Ye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5qE5omY6L+Q6LS55Y+K5L+d566h6LS5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LumFkuW6l+WGheaUtui0ueeUteinhuOAgeeUteivneOAgemlru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n+mFkuetieS4quS6uua2iOi0ueeoju+8jOWig+WkluS4quS6uua2iOi0uei0ueeUq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8YnIgLz4KPHNwYW4gc3R5bGU9ImZvbnQtc2l6ZToxNHB4OyI+Ni7lm6D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pmLvjgIHmiJjkuonjgIHmlL/lj5jjgIHnvaLlt6XjgIHlpKnmsJTjgIHpo57mnLrmnLrl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mpzjgIHoiKrnj63lj5bmtojmiJbmm7TmlLnml7bpl7TnrYnkuI3lj6/mipflipvljp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vJXoh7TnmoTpop3lpJbotLnnlKg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cu55Sx5LqO55uu5YmN5Zu96ZmF54eD5rK556iO5LiN5pat5LiK5raoLCDo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kuLTml7bosIPmlbTnh4PmsrnnqI7vvIzmnKznpL7mnInmnYPmjIn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ooaXmlLbnqI7ph5Hlt67ku7csIOaVrOivt+mFjeWQiCEmbmJzcD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gu5Y2V5oi/5beu77yaMjUw5YWDL+S6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ph43luobliLDpn6nlm73ml4XmuLjlm6Lnrb7or4HmnZDmlpnvvJo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7peS4i+adkOaWmeiHs+WwkeaPkOWJjeWbm+S4quW3peS9nOaXpeaPkOS6pO+Bi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+MS7mnInmlYjmnJ/ljYrlubTku6XkuIrnmoTmiqTnhafljp/ku7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PjIu6Lqr5Lu96K+B5q2j5Y+N6Z2i5aSN5Y2w5Lu2K+aIt+WPo+ac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sOS7tu+8iOazqO+8muiLpei6q+S7veivgeWcsOmdnuilv+WNl+WcsOWMuuivt+aPkOWJ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ou+8iTwvc3Bhbj48YnIgLz4KPHNwYW4+My7nrb7or4HnlLPor7fooajkuIDku70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PjQu5Lul5LiL5Yeg6aG55LiJ6YCJ5LqM77ya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j7ikaDov5HljYrlubTpk7booYzmtYHmsLTljZXvvIjoi6Xpk7booYzpk7booYzkv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ovr4xLjXkuIfku6XkuIrliJnlj6/lj6rmj5DkvpvmraTkuIDpobnvvI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uKRoeaIv+S6p+ivgeWkjeWNsOaIlui0reaIv+WQiOWQjOWkjeWNsOS7t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+4pGi6L2m5a2Q6KGM6am26K+B5aSN5Y2wPC9zcGFuPjxiciAv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kh+azqO+8muiLpei6q+S7veivgemdnuilv+WNl+WcsOWMuu+8iOWNs++8muWbm+W3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W6hu+8jOS6keWNl++8jOi0teW3nui/meWbm+S4quWcsOWMuuS7peWklueahO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geacieS6uu+8ieivt+aPkOWJjeeUteivojwvc3Bhbj4gCjwvcD4KPHA+Cgk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FweDsiPui/keacn+WHuuWig+WuieWFqOaPkOekuuiv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qO+8mjwvc3Bhbj7kuK3lm73poobkuovmnI3liqHnvZE8c3Bhbj48L3NwYW4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6BB35C9E9C0DD4748DE2A9CD61A1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