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292E93EBFD59BF3DCCE1E0DBF9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292E93EBFD59BF3DCCE1E0DBF9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43luobluILlhoXkuIDml6XmuLjvvIjnuq/njqnlm6LvvIl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g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MTANCg0KPGJyPg0KDQoJPD7lk4HlkbPph43luobluILlhoXkuIDml6XmuLjvvI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g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W4guWGh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W4guWGhe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nRleHQtaW5kZW50OjI0cH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TY6NDAtNzoyMOWcqOS4u+WfjuWMuuaMh+WumuWcsOeCue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i0ueaOpeWuoijlhbfkvZPml7bpl7Tlr7zmuLjmj5DliY3pgJrnn6XvvIzlkITlj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ozmr5Xku6XlkI7vvIznu5/kuIDlh7rlj5HvvJs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+8mjAwLTjvvJozMOWPkei9puWJjeW+g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srOS6lOWkp+mBkz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xseWfjuatpemBk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nmmK/kuIDmnaHlnaHluqbovoPpq5jnmoTljoblj7Llj6TpgZMn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u05oqk5ZKM5L+d5oyB5LqG6ICB5bGx5Z+O55qE6KGM6LWw54is5bGx55qE5py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qG546w5Luj5YWD57Sg77yM5bCG5Y6G5Y+y5paH5YyW5LiO546w5Luj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iy6IGU5Zyo5LiA6LW377yM5bGe6YeN5bqG5Zyw5pa554m56Imy55qE54us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ZOB54mM44CCPC9zcGFuPjxiciAvPgo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yMTA1MTUyMjI5NTdfODg4Mj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6l552A5LmY6L2m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44CQ5p2O5a2Q5Z2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6KeC5pmv5bmz5Y+w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Iw5YiG6ZKf77yJ77yM56u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77yM5oyR5Liq5aW96KeS5bqm77yM5pGG5LiK5Zac5qyi55qE6YCg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L6L276L2o56m/5qW86LaK5aOR44CB56m65Lit6aOe6amw6ICM6L+H55qE56We5a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CPC9zcGFuPjxiciAvPgo8aW1nIHNyYz0iaHR0cDovL3d3dy5jcXpv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TA1MTUyMjMwMTZfNDA1MDMuanBnIiBhbHQ9Ii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L5ZCO5Y+C6Ke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2D5bm05Y+k6ZWH56OB5Zmo5Y+j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i9pueoi+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L2O5LqONjDliIbpkp/vvIzor6Xmma/ngrn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l6Dlr7zmuLjpmarlkIzvvInvvIzljYPlubTlj6TplYfljp/lkI3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lYfvvIzmmK/ph43luobnvKnlvbHjgILkvY3kuo7ph43luobluILmspnlnarlnZ3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ZTnmoTlj6TplYfno4Hlmajlj6PvvIzovpbljLoxLjjkuIfkurrvvIzpnaLnp68xLj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ot53nuYHljY7nmoTkuLvln47ljLrku4Uz5YWs6YeM77yM5piv5LiN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+k6Imy5Y+k6aaZ55qE5Lyg57uf5paH5YyW5Y6G5Y+y6KGX5Yy677yM6Ieq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25pyf5Lul5p2l56OB5Zmo5Y+j5Y+k6ZWH5ZCN5oms5be06JyA5aSn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aW1nIHNyYz0iaHR0cDovL3d3dy5jcXpvdS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TUyMjMwMjdfOTc0MzIuanBnIiBhbHQ9IiIgL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6MDDliY3lvoDkuYvlkI7liY3lvoDlj4Lop4I8c3Ryb25nPuOAkO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kTwvc3Ryb25nPu+8iOS4jeWQq+mmhuWGheiusuino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5m95YWs6aaG5Y6f5Li65Zub5bed5Yab6ZiA55m96am555qE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r5aKF77yMMTk0M+W5tOS4ree+juWQiOS9nOaJgOaIkOeri+WQju+8jOeZveWFrOmm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S4uuadpeWNjue+juWGm+S6uuWRmOaLm+W+heaJgO+8jOWIsDE5NDXlubTlj4j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nIvlrojmiYDph43mlrDlhbPkurrjgILlkI7muLjop4g8c3Ryb25nPuOAkO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Ryb25nPu+8iOS4jeWMheWQqzIw5YWDL+S6uuaZr+WMuuaNouS5mOi9pui0ue+8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mdqeWRveWFiOi+iCjkuI3lkKvppoblhoXorrLop6P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jOWRqOS4gOmXremmhuS4jeiDvea4uOiniOaVrOivt+iwheinoyn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ph43luobluILpg4rmrYzkuZDlsbHkuIvno4Hlmajlj6PkupTngbXop4L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npnaLnjq/lsbHkuIDpnaLpgrvmsp/lnLDlvaLpmpDolL3jgIIxOTM45bm0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Zu95rCR5YWa54m55Yqh5py65YWz5pS56YCg5oiQ56eY5a+G55uR54ux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oq85ZKM6L+r5a6z6Z2p5ZG96ICF77yM6K645aSa5Y+v5q2M5Y+v5rOj55qE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55L6/5Y+R55Sf5Zyo5q2k44CC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KPGltZyBzcmM9Imh0dHA6Ly93d3cuY3F6b3U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EwNTE1MjIzMDQzXzUxNTU5LmpwZyIgYWx0PSIiIC8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0OjIw5YmN5b6A5Y+C6Ke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Lq65rCR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M5Y+v5aSW6KeC5Lq65rCR5aSn56S85aCC5bC95oOF5ZCI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dHJvbmc+PHNwYW4gc3R5bGU9ImZvbnQtc2l6ZToxNHB4OyI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QiOiuoea4uOiniOaXtumXtOS4jeS9juS6jjYw5YiG6ZKf77yM5LiJ5bOh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iA6Zet6aaG5LiN6IO95ri46KeI5pWs6K+36LCF6Kej77yJ77yM5LiJ5bOh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6YeN5bqG5Lq65rCR5bm/5Zy66KW/5L6n77yM6aaG5YaF5pS26JeP5pyJ5be0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Oc5Zmo44CB5rGJ5Luj6ZuV5aGR6Im65pyv5ZOB562J5ZCE57G75paH54mp5LiK5Li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LqG6L+Z5bqn5bGx5Z+O55qE5Y+R5bGV5Y6G5Y+y44CC6aaG5YaF55qE44CK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J5bOh44CL5bGV5Y6F6YeM77yM6L+Y5pS26ZuG5LqG5aSn6YeP5LiJ5bOh5bqT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mp77yM55yf5a6e5YaN546w5LqG5LiJ5bOh5Y6f6LKM44CC5Y2a54mp6aaG5bu6562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ryP5paX5Z6L55qE5ZyG5b2i56m56aG25b6I5YOP5LiA5Liq5beo5aSn55qE5om/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Y+W4oCc5LiJ5bOh5LmL5rC05aSp5LiK5p2l4oCd5LmL5oSP44CC5aSW5aKZ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5qE6JOd6Imy546755KD5ZKM5Y+k5py055qE56CC5bKp5p6E5oiQ77yM6JOd6Imy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LGh5b6B552A5rC077yM6ICM56CC5bKp5aSW5aKZ5YiZ5Luj6KGo552A5bG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aW1nIHNyYz0iaHR0cDovL3d3dy5jcXpvdS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TUyMjMxMTRfODQ4MTUuanBnIiBhbHQ9IiIgL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L5ZCO5YmN5b6A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2X5ruo6Lev6ZKf5qW85bm/5Zy6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5Sx5LiA5bqn6auY6auY55qE6ZKf5qW85ZKM5LiA5Liq5aSn5bm/5Zy6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qW85peB6L655pyJ5LiA5Liq4oCc5Y2D5L2b5a+64oCd77yM5piv5Y2X5bK45Yy6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Yeg5bqn5a+65bqZ5LmL5LiA44CC5Zyo5bm/5Zy65LiK77yM5Y+v5bCG5Lic5r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44CB5rid5Lit5Y2K5bKb44CB5pyd5aSp5oms5biG44CB5Y2D5pav6Zeo5aSn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aSn5Ymn6Zmi5bC95pS255y85bqV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ZjovabliY3lvoA8c3Ryb25nPuOAkOmVv+axn+e0oumBk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ngui1j+mHjeW6huKAnOaxn+WxseS4gOS9k+KAnee+juaZr+eahOacgOWlv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5mOWdkOmVv+axn+e0oumBk++8jOepv+airemrmOalvOWkp+WOpu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4oea1qeeAmuWkp+axn+S5i+S4iu+8jOWFqOaWueS9jeOAgei/kei3neemu+OAge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+8jOS/r+eci+WxseWfjuOAgeaxn+WfjueahOaxn+WxseS4gOS9k+e+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GJyIC8+C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m91LmNvbS91cGxvYWRzL2xpdGltZy8yMDIxMDUxNTIyMzIxNl8yMTE2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c3BhbiBzdHlsZT0iZm9udC1zaXplOjE0cHg7Ij7lr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otLnmuLjop4g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BXRkPkvJrku5nmpbzop4Lmma/lj7D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6Ieq6LS5OTjlhYMv5Lq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vvIxXRkPkvJrku5nmpbzop4Lmma/lj7DlnZDokL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nkIPph5Hono3kuK3lv4PnmoQ3M+Wxgu+8jOS6q+acieKAnOilv+mDqOS5i+W3h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WPt++8jOinguaZr+WPsOWCsueri+a4neS4re+8jOinhumHjuW8gOmYlO+8j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aZr+WPsOWPr+S/r+eesOS4pOaxn+S6pOaxh+WPiua4neS4reWNiuWym+ebm+aZ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huinieebm+WutOeahOWQjOaXtuaEn+WPl+mHjeW6hueLrOacieeahOWcsOeQh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/veWvu+WxnuS6jumHjeW6hueahOaWh+WMluespuWPt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MTc6MzDpgIHoh7PmtKrltJbmtJ7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ljLrmlaPlm6LvvIzmuLjlrqLoh6rooYzop4Lnvo7mma/lk4Hnvo7po5/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HjgIHph43luobluILlhoXkuIDml6XmuLj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J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ingue6ouiJsue7j+WFu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OAgea4o+a7k+a0nu+8ie+8jOeOqee9kee6ouaZr+eCue+8iOeci+adjuWtkOWd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OAgea0quW0lua0nuOAgeejgeWZqOWPo+WPpOmVh+OAgemVv+axn+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jeW6huWcsOagh++8iOmHjeW6huS6uuawkeW5v+Wcuueci+mHjeW6huWkp+ekvO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emVv+WYieaxh+eci+S4pOaxn+axh+a1ge+8ie+8jOS6huino+mHjeW6hu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WzoeWNmueJqemmhu+8iee6r+eOqeS4jei/m+W6l++8gTxiciAvPgo8c3Ryb25n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lrqLlnLDngrnlpoLkuIs8L3N0cm9uZz7vvIjor7fmuLjlrqLmoLnmja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j5DliY3noa7lrprpm4blkIjlnLDngrnvvIzlr7zmuLjmj5DliY3kuIDlpKnmmZr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OWJjemAmuefpeaOpeWuouaXtumXtO+8ie+8mjxiciAvPgrmuJ3kuK3ljLrvvJr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gZzovablnLrjgIHml6XmnIjlhYnlub/lnLrjgIHkuLTmsZ/pl6jlpKfkuJbnlY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j7fmoaXlhazkuqTnq5njgIHlpKfnpLzloILlhazkuqTnq5njgIHkuIrmuIXlr7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jgIHkuKTot6/lj6PmlofljJblrqvkuK3pl6jovabnq5njgIHmnJ3lpKnpl6j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jot6/igJToh7Poj5zlm63lnZ3ngavovabnq5nmsr/nur/jgII8YnIgLz4K5rGf5Yy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d6YCa5a6+6aaG44CB6YeN5bqG5YyX56uZ6b6Z5aS05a+65peF5ri46ZuG5pWj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Nl+WyuOWMuu+8muS8muWxleS4reW/g+WKoOayueermeOAgjxiciAvPg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nZ3ljLrvvJrkuInls6Hlub/lnLrph43luobluIjojIPlpKflrabmraPlpKfpl6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md6b6Z5Z2h5Yy677ya5aSn5Z2q5LiH5Y+L5bq35bm06YWS5bqX44CCID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YW35L2T5ZKo6K+i5Li65YeG77yM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MDIzLTY4MDg5NTE2Jm5ic3A7Jm5ic3A7Jm5ic3A7IDY4MDg5NTE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Xor53vvIk8L3NwYW4+PC9zdHJvbmc+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MeOAgeS6pOmAmu+8m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aXhea4uOi9pu+8iOavj+S6uuS4gOato+W6p+OAgeagueaNruS6uuaVsOWu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mzwvc3Bhbj48YnIgLz4KPHNwYW4gc3R5bGU9ImZvbnQtc2l6ZToxNHB4OyI+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Qq+S8mOengOaMgeivgeS4reaWh+WvvOa4uOacjeWKoe+8jOWvvOacj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+8mzwvc3Bhbj48YnIgLz4KPHNwYW4gc3R5bGU9ImZvbnQtc2l6ZToxNHB4OyI+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aJgOWIl+aZr+eCueWkp+mXqOelqO+8iOmZpFdGQ+S8muS7mealvO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geS8mOaDoOivgeS7tumXqOelqOaXoOS7u+S9leS8mOaDoO+8my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hL/nq6XmoIflh4bvvJrov5D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rkuobkv53or4HmuLjlrqLnmoTlronlhajvvIzopoHmsYLml4XmuLjovabkuIo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LiN6K666Lqr6auY5Z2H6ZyA5Y2g5bqn77yM5aSn5Lq65bCP5a2p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jeWQq+S4remkkO+8jOaVrOivt+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S6q+WPl+mHjeW6hueJueiJsue+jumjn++8mzxiciAvPgoy44CB5LiN5ZCr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Z5qW86KeC5pmv5Y+wOTjlhYMv5Lq677ybPGJyIC8+CjPjgIHkuI3lkK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otLnlj4rmuLjlrqLoh6rmhL/mtojotLnvvJs8YnIgLz4KNO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S6uui6q+aEj+WkluS8pOWus+mZqe+8jOS4uuehruS/neS6uui6q+WuieWF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avj+S9jea4uOWuoui0reS5sOKAn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WFt+S9k+i1lOS7mOe7huWImeivpuinge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+8m+WmguWboOS6pOmAmuS6i+aVhemAoOaIkOWuouS6uui6q+S9k+S8pOWus+WPi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n+WkseeahO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+8jO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OAgjxiciAvPg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EuIOiLpeS9v+eU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Bh+WIsOS7u+S9leeWkemXruaIluWbsOmavu+8jOivt+aCqOWPiuaXtuiHtOeUt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aaC6YGH5Lq65Yqb5LiN5Y+v5oqX5Yqb5Zug57Sg77yI5aaC5aSp5rCU44CB5pS/5rK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KGM56iL5bu26K+v5oiW5Y+Y5pu05omA5Lqn55Sf55qE6LS555So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44CK5paw5peF5ri45rOV5p2h5L6L44CL5omn6KGM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LiDooYznqIvlhoX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kKvotaDpgIHmma/ngrnvvIkg77yM55Sx5LqO5a6i5Lq6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5qE6LS555So77yM5oiR56S+6KeG5Li66Ieq5Yqo5pS+5byD77yM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6YCA77yb5a6i5Lq65oSP6KeB5Lul562+5YaZ55qE5oSP6KeB5Y2V5Li6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0Li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mk4Xoh6rohLHlm6LvvIzmiJHnpL7op4bkuLroh6rliqjnprv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q4vljbPnu4jmraLml4XmuLjlkIjlkIzvvIzmi5Lnu53mj5Dkvpvku7vkvZ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pgIDjgII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uIOWmguWboOaXqemrmOWzsOaIlu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hea4uOi9puacieWPr+iDvemAoOaIkOi/n+WIsO+8jOivt+a4uOWuouiwheino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292E93EBFD59BF3DCCE1E0DBF9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