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4 Apr 2025 08:42:3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D86213029C022BE2BD474E47EFAD7B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D86213029C022BE2BD474E47EFAD7B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ph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mrabpmbXls6HmvILmtYHjgIHnvo7lv4PnuqLphZLlsI/plYfkuIDml6XmuLhfX+aXhea4u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3r+S4u+mimOa4uOmHjeW6huWRqOi+uea8gua1gTwvdGl0bGU+DQoNCg0KDQo8c3R5bGUgd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9jc3MiIG1lZGlhPSJhbGwiPiANCg0KDQoNCip7DQoNCg0KDQoJbWFyZ2luOiAw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XBhZGRpbmc6IDA7DQoNCg0KDQp9DQoNCg0KDQpib2R5ew0KDQoNCg0KCW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iBhcmlhbCwgc2Fucy1zZXJpZjsNCg0KDQoNCglmb250LXNpemU6IDlwdDsNCg0KDQoNCgl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gMTUwJTsNCg0KDQoNCgl0ZXh0LWFsaWduOiBjZW50ZXI7DQoNCg0KDQoJY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2dyb3VuZDogI0VFRTsNCg0KDQoNCn0NCg0KDQoNCnVsLCBvbCwgbGksIGRsLCBkdCwgZGQgey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6MDsgfQ0KDQoNCg0KdWwsIGxpIHsgbGlzdC1zdHlsZTpub25lOyBsaXN0LXN0eWxlLXR5</w:t>
      </w:r>
    </w:p>
    <w:p>
      <w:pPr>
        <w:pStyle w:val="PreformattedText"/>
        <w:bidi w:val="0"/>
        <w:spacing w:before="0" w:after="0"/>
        <w:jc w:val="left"/>
        <w:rPr/>
      </w:pPr>
      <w:r>
        <w:rPr/>
        <w:t>cGU6bm9uZTsgfQ0KDQoNCg0KYTpsaW5rLGE6dmlzaXRlZCxhOmhvdmVyew0KDQoNCg0KCW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jMDAwOw0KDQoNCg0KCXRleHQtZGVjb3JhdGlvbjogbm9uZTsNCg0KDQoNCn0NCg0KDQoNCi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hcmZpeDphZnRlciB7DQoNCg0KDQoJZGlzcGxheTogYmxvY2s7DQoNCg0KDQoJdmlzaWJpb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gaGlkZGVuOw0KDQoNCg0KCWNsZWFyOiBib3RoOw0KDQoNCg0KCWhlaWdodDogM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jb250ZW50OiAiLiI7DQoNCg0KDQp9DQoNCg0KDQouY2xlYXJmaXggeyBkaXNwbGF5OiBpb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YmxvY2t9DQoNCg0KDQovKiBIaWRlcyBmcm9tIElFLW1hYyBcKi8NCg0KDQoNCiogaHRtbCA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lYXJmaXggeyBoZWlnaHQ6IDElO30NCg0KDQoNCi5jbGVhcmZpeCB7IGRpc3BsYXk6IGJsb2Nr</w:t>
      </w:r>
    </w:p>
    <w:p>
      <w:pPr>
        <w:pStyle w:val="PreformattedText"/>
        <w:bidi w:val="0"/>
        <w:spacing w:before="0" w:after="0"/>
        <w:jc w:val="left"/>
        <w:rPr/>
      </w:pPr>
      <w:r>
        <w:rPr/>
        <w:t>O30NCg0KDQoNCi8qIEVuZCBoaWRlIGZyb20gSUUtbWFjICovDQoNCg0KDQogDQoNCg0KDQojc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CdG57DQoNCg0KDQoJYmFja2dyb3VuZDogI0ZGOTsNCg0KDQoNCglib3JkZXItYm90dG9t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c29saWQgIzk5OTsNCg0KDQoNCglwYWRkaW5nOiAzcHggMDsNCg0KDQoNCgltYXJnaW4tY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tOiAxMHB4Ow0KDQoNCg0KCXRleHQtYWxpZ246IGNlbnRlcjsNCg0KDQoNCn0NCg0KDQoNCiN3</w:t>
      </w:r>
    </w:p>
    <w:p>
      <w:pPr>
        <w:pStyle w:val="PreformattedText"/>
        <w:bidi w:val="0"/>
        <w:spacing w:before="0" w:after="0"/>
        <w:jc w:val="left"/>
        <w:rPr/>
      </w:pPr>
      <w:r>
        <w:rPr/>
        <w:t>cmFwcGVyew0KDQoNCg0KCXdpZHRoOiAyMjVtbTsNCg0KDQoNCg0KDQoNCg0KCW1hcmdpbjogM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dXRvOw0KDQoNCg0KCXRleHQtYWxpZ246IGxlZnQ7DQoNCg0KDQoJYmFja2dyb3VuZDogd2hpdGU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cGFkZGluZzogMjBtbTsNCg0KDQoNCglib3JkZXItdG9wOiAxcHggc29saWQgIz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sNCg0KDQoNCglib3JkZXItbGVmdDogMXB4IHNvbGlkICM5OTk7DQoNCg0KDQoJYm9yZGVyL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iA0cHggc29saWQgIzMzMzsNCg0KDQoNCglib3JkZXItYm90dG9tOiA0cHggc29saWQgI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sNCg0KDQoNCn0NCg0KDQoNCnB7DQoNCg0KDQoJbWFyZ2luLWJvdHRvbTogMW1t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aDF7DQoNCg0KDQoJZm9udC1zaXplOiAxMnB0O21hcmdpbi1ib3R0b206IDNtb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fQ0KDQoNCg0KaDJ7DQoNCg0KDQoJZm9udC1zaXplOiAxMHB0Ow0KDQoNCg0K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A0KDQoNCg0KLnJvdXRlX3ZpZXdfbW9kdWxlew0KDQoNCg0KCW1hcmdpbjogNXB4IDVweCA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NXB4Ow0KDQoNCg0KCWZsb2F0OiBsZWZ0Ow0KDQoNCg0KCXRleHQtYWxpZ246Y2VudGVy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hlaWdodDoxMTBweDsNCg0KDQoNCn0NCg0KDQoNCi5yb3V0ZV92aWV3X21vZHVsZSBp</w:t>
      </w:r>
    </w:p>
    <w:p>
      <w:pPr>
        <w:pStyle w:val="PreformattedText"/>
        <w:bidi w:val="0"/>
        <w:spacing w:before="0" w:after="0"/>
        <w:jc w:val="left"/>
        <w:rPr/>
      </w:pPr>
      <w:r>
        <w:rPr/>
        <w:t>bWd7DQoNCg0KDQoJcGFkZGluZzogMnB4Ow0KDQoNCg0KCW1hcmdpbi1ib3R0b206M3B4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JvcmRlcjogc29saWQgMXB4ICM5OTk7DQoNCg0KDQp9DQoNCg0KDQoucm91dGVfdmlld19t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1bGUgLnBsYWNlbmFtZXsNCg0KDQoNCgl0ZXh0LWFsaWduOiBjZW50ZXI7DQoNCg0KDQp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0YWJsZXsNCg0KDQoNCgl0YWJsZS1sYXlvdXQ6IGZpeGVkOw0KDQoNCg0KCWJvcmRlci1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sYXBzZTogY29sbGFwc2U7DQoNCg0KDQp9DQoNCg0KDQp0ZHsNCg0KDQoNCglib3JkZXI6IDF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zb2xpZCAjOTk5Ow0KDQoNCg0KCXBhZGRpbmc6IDFtbTsNCg0KDQoNCglmb250LXNpemU6ID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NCg0KDQoNCn0NCg0KDQoNCnRoIHsgYmFja2dyb3VuZDojQ0NDOyBmb250LXdlaWdodDpib2xk</w:t>
      </w:r>
    </w:p>
    <w:p>
      <w:pPr>
        <w:pStyle w:val="PreformattedText"/>
        <w:bidi w:val="0"/>
        <w:spacing w:before="0" w:after="0"/>
        <w:jc w:val="left"/>
        <w:rPr/>
      </w:pPr>
      <w:r>
        <w:rPr/>
        <w:t>O2JvcmRlcjogMXB4IHNvbGlkICM5OTk7cGFkZGluZzogMW1tOwlmb250LXNpemU6IDlwdDt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3N0eWxlPg0KDQoNCg0KPHN0eWxlIHR5cGU9InRleHQvY3NzIiBtZWRpYT0icHJpbn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g0KDQoNCiNwcmludEJ0bnsNCg0KDQoNCglkaXNwbGF5OiBub25lOw0KDQoNCg0K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L3N0eWxlPg0KDQoNCg0KIA0KDQoNCg0KPC9oZWFkPg0KDQoNCg0K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GJvZHk+DQoNCg0KDQo8ZGl2IGlkPSJwcmludEJ0biI+DQoNCg0KDQpb6L+U5Zue5Li76aG1</w:t>
      </w:r>
    </w:p>
    <w:p>
      <w:pPr>
        <w:pStyle w:val="PreformattedText"/>
        <w:bidi w:val="0"/>
        <w:spacing w:before="0" w:after="0"/>
        <w:jc w:val="left"/>
        <w:rPr/>
      </w:pPr>
      <w:r>
        <w:rPr/>
        <w:t>XeOAgA0KDQoNCg0KW+aJk+WNsOacrOmhtV3jgIANCg0KDQoNClvlhbPpl63nqpflj6Ndwq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ZGl2Pg0KDQoNCg0KPGRpdiBpZD0id3JhcHBlciI+DQoNCg0KDQo8ZGl2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hdDogcmlnaHQ7Ij48aW1nIHNyYz0iaHR0cDovL3d3dy5jcXhpbmd5dW4uY29tL09SRzcxODh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tcGxldHMvMDAxLy9pbWFnZXMvbG9nby5naWYiIGFsdD0i6YeN5bqG5LyY5ZOB5peF6KGM572R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0aXRsZT0i6YeN5bqG5LyY5ZOB5peF6KGM572RIiBib3JkZXI9IjAiPjwvZGl2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gxPue8luWPtzE0MDkNCg0KPGJyPg0KDQoJPD7ph43luobmrabpmbXls6HmvILmtYHjgIHnv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nuqLphZLlsI/plYfkuIDml6XmuLg8L2gxPg0KDQoNCg0KPHAgc3R5bGU9ImJvcmRlci1ib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6IDFweCBzb2xpZCAjNjY2O21hcmdpbjogMCAwIDJtbSAwO3BhZGRpbmctYm90dG9tOiAxbW0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or6Xku7fmoLzmmK/mnKznur/ot6/luLjop4TmnI3liqHmoIflh4bnmoTljZXkurrku7fmoL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rp7pmYXku7fmoLzlm6DmgqjnmoTlh7rlj5Hml7bpl7TjgIHphZLlupfmmJ/nuqfjgIHoi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j63miJbkuqTpgJrnrYnmnI3liqHnmoTkuI3lkIzogIzmnInmiYDlt67liKvjgII8L3A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DQoNCg0KDQoNCg0KDQo8cD7ml4XmuLjlpKnmlbDvvJoxIOWkqTwvcD4NCg0KDQoNCjxwP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PkeaXpeacn++8mjwvcD4NCg0KDQoNCjxwPue6v+i3r+exu+Wei++8mumHjeW6huWRqOi+uea8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1gTwvcD4NCg0KDQoNCjxwPue6v+i3r+S7t+agvO+8msKlIDxmb250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2NjAwOyBmb250LXdlaWdodDpib2xkOyBmb250LXNpemU6MTRweCI+MTM4PC9mb250PiDotbc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NCg0KDQoNCg0KDQoNCg0KDQoNCg0KIA0KDQoNCg0KPHAgc3R5bGU9In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lbnRlcjsiPjxzdHJvbmc+PHNwYW4gY2xhc3M9ImlucHV0X3ByaW50ZiI+5peF5ri46aKE6K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16K+d77yaMDIzLTY4MDg5NTE2IMKgwqDlrqLmnI1RUe+8mu+8iDI05bCP5pe25YWo5aSp5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oKo5pyN5Yqh77yB77yJPC9zcGFuPjwvc3Ryb25nPjwvcD4NCg0KDQoNCiA8Yn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8dGFibGUgd2lkdGg9IjcxMiIgYm9yZGVyPSIwIiBhbGlnbj0iY2VudGVyIiBjZWxs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uZz0iMCIgY2VsbHNwYWNpbmc9IjAiIHN0eWxlPSJtYXJnaW46MXB4IDAgMCAwOy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PHRyIGlkPSJ0bF90cyI+DQoNCg0KDQogICAgICA8dGQgd2lkdGg9IjM4IiBoZWlnaH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1IiBhbGlnbj0iY2VudGVyIj7lpKnmlbA8L3RkPg0KDQoNCg0KICAgICAgPHRkIHdpZHRoPSIy</w:t>
      </w:r>
    </w:p>
    <w:p>
      <w:pPr>
        <w:pStyle w:val="PreformattedText"/>
        <w:bidi w:val="0"/>
        <w:spacing w:before="0" w:after="0"/>
        <w:jc w:val="left"/>
        <w:rPr/>
      </w:pPr>
      <w:r>
        <w:rPr/>
        <w:t>NzgiPuihjOeoi+WuieaOkjwvdGQ+DQoNCg0KDQogICAgICA8dGQgd2lkdGg9IjY5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ml6nppJA8L3RkPg0KDQoNCg0KICAgICAgPHRkIHdpZHRoPSI2OSI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Y2I6aSQPC90ZD4NCg0KDQoNCiAgICAgIDx0ZCB3aWR0aD0iNjki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aZmumkkDwvdGQ+DQoNCg0KDQogICAgICA8dGQgd2lkdGg9IjE4OSIgc3R5bGU9In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tbGVmdDo1cHg7Ij7kvY/lrr/phZLlupc8L3RkPg0KDQoNCg0KICAgICAgDQoNCg0KDQo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NCg0KDQoJCTx0ciBpZD0idGxfdCI+DQoNCg0KDQogICAgICA8dGQgaGVpZ2h0PSIyM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PHN0cm9uZz4xPC9zdHJvbmc+PC90ZD4NCg0KDQoNCiAgICAgIDx0ZD7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3luobigJTigJTmtqrpmbUgKOaxvei9pikg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mlazor7foh6rnkIY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VrOivt+iHqueQhjwvdGQ+DQoNCg0KDQogICAgICA8dGQgYWxpZ249ImNlbnRlciI+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zdHlsZT0icGFkZGluZy1sZWZ0OjVweDsiP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PC90cj4NCgkNCg0KDQoNCiAgICAgICAgDQoNCg0KDQogICAgICAg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SAgICA8L3RhYmxlPg0KDQoNCg0KCQkNCg0KDQoNCjxicj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M+DQoNCg0KDQo8RElWIGNsYXNzPXRsX2xfdGl0bGVjX2xlZnQ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GRjAwMDA7IGZvbnQtd2VpZ2h0OmJvbGQ7IGZvbnQtc2l6ZToxNHB4OyI+56ysMeWkqT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19yaWdodD48Yj7ph43luobigJTigJTmtqrp</w:t>
      </w:r>
    </w:p>
    <w:p>
      <w:pPr>
        <w:pStyle w:val="PreformattedText"/>
        <w:bidi w:val="0"/>
        <w:spacing w:before="0" w:after="0"/>
        <w:jc w:val="left"/>
        <w:rPr/>
      </w:pPr>
      <w:r>
        <w:rPr/>
        <w:t>mbUgKOaxvei9pikgPC9iPjwvRElWPjwvRElWPg0KDQoNCg0KDQoNCg0KDQo8RElWIGlk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udGVudD4NCg0KDQoNCjxzcGFuIHN0eWxlPSJmb250LXNpemU6MTRweDsiPuWuouacjeS6uuW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6juWHuua4uOWJjeS4gOaXpTIxOjAw5YmN5LiO5ri45a6i6IGU57O777yI6K+35L+d5oyB5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55WF6YCa77yJ77yM56Gu6K6k5L6v6L2m5pe26Ze044CB5Zyw54K555S16K+d44CC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ciAvPgo8c3BhbiBzdHlsZT0iZm9udC1zaXplOjE0cHg7Ij7ml6nkuIowNzowMOW3puWPs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Mh+WumuWcsOeCuembhuWQiOWHuuWPke+8iOWHuuWbouWJjTHlpKkyMTowMOWJjeWvvOa4u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fpeS4uuWHhu+8ieWHuuWPke+8jOS5mOi9pue7j+mrmOmAn+i1tOa2qumZte+8jOWJjeW+gOa2</w:t>
      </w:r>
    </w:p>
    <w:p>
      <w:pPr>
        <w:pStyle w:val="PreformattedText"/>
        <w:bidi w:val="0"/>
        <w:spacing w:before="0" w:after="0"/>
        <w:jc w:val="left"/>
        <w:rPr/>
      </w:pPr>
      <w:r>
        <w:rPr/>
        <w:t>qumZteiUuuW4gue+juW/g+e6oumFkuWwj+mVh++8iOa4uOiniOaXtumXtOS4jeS9juS6jjQw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f77yJPC9zcGFuPjxiciAvPgo8YnIgLz4K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0cm9uZz7nvo7lv4PnuqLphZLlsI/plYc8L3N0cm9uZz7vvJrkvY3kuo7ph43luobluILmtqrp</w:t>
      </w:r>
    </w:p>
    <w:p>
      <w:pPr>
        <w:pStyle w:val="PreformattedText"/>
        <w:bidi w:val="0"/>
        <w:spacing w:before="0" w:after="0"/>
        <w:jc w:val="left"/>
        <w:rPr/>
      </w:pPr>
      <w:r>
        <w:rPr/>
        <w:t>mbXljLrolLrluILplYfmoqjpppnmuqropb/lsrjvvIznvo7lv4PnuqLphZLlsI/plYfkvY3kuo7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msZ/kuYvmu6jjgIHnvo7lv4Pnu5/nrbnln47kuaHnpLrojIPljLrlhoXvvIzkuI7olLrlu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TplYfjgIHmoqjpppnmuqrkuLrpgrvvvIzmmK/kuIDluqfns4XlkIjkuK3opb/mlrnmloflj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lvoHjgIHku6XigJzpl7vlkI3lkJvlrZDplYfvvIzmtarmvKvmoqjpppnmuqrigJ3kuLrkuLv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jnmoTml4XmuLjmma/ljLrjgILlsI/plYflhoXmrKfmtLLlsI/plYflu7rnrZHkuI7pm5Xmo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vmn7HjgIHpnZLnoJbnn7Pnk6bnmoTkuK3lvI/lj6TplYfpmpTmuqrnm7jmnJvvvIzmi6Xmn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uKHlhazlsbHmuLjkuZDlm63jgIHpppnmuqrlu4rmoaXjgIHmoqjpppnmuqrmsLTkuIrkuZDlm6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pb/mma7pmYDnrYnkvJflpJrml4XmuLjmma/ngrnlj4roh6rnhLbpo47lhYnjgII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CjxzcGFuIHN0eWxlPSJmb250LXNpemU6MTRweDsiPumaj+WQjuS5mOi9puWJjeW+gOa2</w:t>
      </w:r>
    </w:p>
    <w:p>
      <w:pPr>
        <w:pStyle w:val="PreformattedText"/>
        <w:bidi w:val="0"/>
        <w:spacing w:before="0" w:after="0"/>
        <w:jc w:val="left"/>
        <w:rPr/>
      </w:pPr>
      <w:r>
        <w:rPr/>
        <w:t>qumZteatpumZteWzoea8gua1ge+8iOa4uOiniOaXtumXtOS4jeS9juS6jjLlsI/ml7bvvIn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pmbXls6HmmK/kuIDkuKrmnInlsbHjgIHmnInmsLTjgIHnu7/moJHmiJDojavvvIzpgILlrp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vogIHjgIHkvJHpl7LluqblgYfnmoTlpb3lnLDmlrnjgII8L3NwYW4+PGJyIC8+CjxiciAvPg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KPHNwYW4gc3R5bGU9ImZvbnQtc2l6ZToxNHB4OyI+PHN0cm9uZz7mrabpmbXls6Hmv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E8L3N0cm9uZz7vvJrmrabpmbXls6Hml4XmuLjluqblgYfljLrlnLDlpITmtqrpmbXnmb3mtpvo</w:t>
      </w:r>
    </w:p>
    <w:p>
      <w:pPr>
        <w:pStyle w:val="PreformattedText"/>
        <w:bidi w:val="0"/>
        <w:spacing w:before="0" w:after="0"/>
        <w:jc w:val="left"/>
        <w:rPr/>
      </w:pPr>
      <w:r>
        <w:rPr/>
        <w:t>oZfpgZPvvIzntKfpgrs4MTblnLDkuIvmoLjlhpvlt6XmtJ7vvIzot53nprvmtqrpmbXkuLvln4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FrOmHjO+8jOato+e9ruatpumZteWxseWkp+ijguiwt+OAgeatpumZteWxseWbveWutuajr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FrOWbreOAgeWkp+acqOiKseiwt+OAgTgxNuWcsOS4i+aguOWGm+W3pea0nuaXhea4uOS4s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Or+e6v+S4iu+8jOS6pOmAmuWNgeWIhuS+v+WIqe+8jOaZr+WMuuWNoOWcsOmdouenrzMwM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OaAu+aKlei1hDMwMDDkvZnkuIflhYPvvIzmmK/mtqrpmbXlsJHmnInnmoTpm4bmvILmtY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p5Hmma7jgIHppJDppa7jgIHkvY/lrr/jgIHkvJrorq7kuo7kuIDkvZPnmoTnu7zlkIjmg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luqblgYfmma/ljLrvvIzmmK/kuIDkuKrmnInlsbHjgIHmnInmsLTjgIHnu7/moJHmiJDo</w:t>
      </w:r>
    </w:p>
    <w:p>
      <w:pPr>
        <w:pStyle w:val="PreformattedText"/>
        <w:bidi w:val="0"/>
        <w:spacing w:before="0" w:after="0"/>
        <w:jc w:val="left"/>
        <w:rPr/>
      </w:pPr>
      <w:r>
        <w:rPr/>
        <w:t>javvvIzpgILlrpzlhbvogIHjgIHkvJHpl7LluqblgYfnmoTlpb3lnLDmlrnjgII8L3NwYW4+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CjxzcGFuIHN0eWxlPSJmb250LXNpemU6MTRweDsiPiZuYnNwOyAmbmJzcDsgJm5ic3A75q2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15bOh5ryC5rWB57O75q2m6Zm15bGx6ISJ5peF5ri4546v57q/5Lit55qE6YeN54K55bqm5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65LmL5LiA77yM5L6d6Ieq54S25bOh6LC36ICM5bu677yM5L2N5LqO5q2m6Zm15bGx6ISJ5raq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155m95rab5LmM5rGf5rGH5YWl5Y+j77yM5YWo56iL57qmNeWFrOmHjOiHqueEtuWzoeiw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wtOi0qOWlve+8jOaZr+inguWlh+eJue+8jOa8gua1geeUqOaXtue6pjLlsI/ml7bvvIzlhaj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okL3lt67lj6/ovr4xMDjnsbPvvIzmnIDlpKfnmoTokL3lt67ovr4xMOexs+S7peS4iu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AguWunOS6uuS7rOaXhea4uOOAgeS8kemXsuWoseS5kO+8jOaIj+awtOeahOWlveWOu+Wk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oOmZkOa/gOaDheetieS9oOadpeOAgjwvc3Bhbj48YnIgLz4K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5b6F5oKo5bCG576O5pmv6YO95bC95pS255y85bqV77yM5bm25bCG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+D5oOF5omT5YyF5a6M5q+V5ZCO77yM5LiL5Y2I6YCC5pe257uf5LiA6ZuG5ZCI5LmY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L2m6L+U5Zue6YeN5bqG5Li75Z+O77yM57uT5p2f5oSJ5b+r5peF56iL77yBPC9zcGFu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o8c3BhbiBzdHlsZT0iZm9udC1zaXplOjE0cHg7Ij48L3NwYW4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RElWPg0KDQoNCg0KDQoNCg0KDQo8RElWIGNsYXNzPXRsX2xfY29udGVudHM+PFNQQU4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6aOf77yaPC9iPjwvU1BBTj7ml6nvvI/mlazor7foh6rnkIYgDQoNCg0KDQrjgIDljYjvv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or7foh6rnkIbjgIDjgIDmmZrvvI/ljIXlkKs8QlI+PFNQQU4+PGI+5L2P5a6/77yaPC9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gPC9ESVY+DQoJDQoNCg0KDQoNCg0KDQoNCg0KDQoNCg0KDQoNCg0KDQog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dGV4dC1hbGlnbjogcmlnaHQ7Y29sb3I6ICM2NjY7Ij7ku6XkuIrooYznqIvku4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vlj4LogIPvvIzmnIDnu4jooYznqIvku6Xlh7rlm6LpgJrnn6XkuLrlh4bjgII8L3A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xkaXYgc3R5bGU9Im1hcmdpbi1ib3R0b206IDFlbTsiPg0KDQoNCg0KCTxoMj7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/ot6/nibnoibI8L2gyPg0KDQoNCg0KCTxoMyBzdHlsZT0ibWFyZ2luLWxlZnQ6LS4ycHQ7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pbmRlbnQ6LS4ycHQ7Ij4KCeatpumZteWzoea8gua1geS4gOaXpea4uO+8jOiHqueEtuWzoeiw</w:t>
      </w:r>
    </w:p>
    <w:p>
      <w:pPr>
        <w:pStyle w:val="PreformattedText"/>
        <w:bidi w:val="0"/>
        <w:spacing w:before="0" w:after="0"/>
        <w:jc w:val="left"/>
        <w:rPr/>
      </w:pPr>
      <w:r>
        <w:rPr/>
        <w:t>t+OAgea/gOaDhea8gua1ge+8jOa4heWHieS4gOWkj++8mzxiciAvPgo8L2gzPg0KDQoNCg0KP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DQoNCg0KDQogDQoNCg0KDQogPGRpdiBzdHlsZT0ibWFyZ2luLWJvdHRvbTogMWVtOy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PGgyPui0ueeUqOWMheWQqzwvaDI+DQoNCg0KDQoJMeOAgeS6pOmAmu+8muWFqOeoi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i1hOi0qOi9pui+hijmr4/kurrkuIDmraPluqfjgIHmoLnmja7kurrmlbDlrprovabln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CueJueWIq+aPkOekuu+8muWboOS6pOmAmuaWsOinhOWumu+8jOWHoeaYr+Wwj+Wt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MheaLrDLlsoHku6XkuIvvvInlnYfpnIDljaDluqfkvY3vvJs8YnIgLz4KMuOAgemXqOel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Qq+atpumZteWzoea8gua1gemXqOelqOOAgee+juW/g+e6oumFkuWwj+mVh+aXoOmXqOelq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4jea4uOiniOS4jemAgOS7u+S9lei0ueeUqO+8m+atpOWbouW3suS6q+WPl+mXqOelqOS8m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Uv+etlu+8jOS4jeWGjeWQjOaXtuS9v+eUqOWFtuS7luivgeS7tuS8mOaDoO+8jOaVrOivt+iw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no++8mzxiciAvPgoz44CB5YWo56iL5LiN5ZCr6aSQPGJyIC8+CjTjgIHlr7zmnI3vvJrlh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kIjms5XotYTotKjmjIHor4Hlr7zmuLjjgIIo5a+85pyN6LS577yaIDXlhYMv5Lq6L+Wboik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K5bCP5a2p5Lu35Y+q5ZCr6L2m5L2NK+WvvOacje+8mzEuMuexs+S7peS4iu+8iOWMh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rDEuMuexs++8ieWSjOWkp+S6uuWQjOS7t++8mzxiciAvPg0KDQoNCg0KPC9kaXY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kaXYgc3R5bGU9Im1hcmdpbi1ib3R0b206IDFlbTsiPg0KDQoNCg0KCTxoMj7ot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kuI3ljIXlkKs8L2gyPg0KDQoNCg0KCQ0KDQoNCg0KPC9kaXY+DQoNCg0KDQoNCg0KDQoNC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gc3R5bGU9Im1hcmdpbi1ib3R0b206IDFlbTsiPg0KDQoNCg0KCTxoMj7muKnppqjmj5DnpL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gyPg0KDQoNCg0KCTHjgIHlh7rlj5HliY3lnKjnqb/nnYDkuIrlupTlsL3ph4/pgInmi6nnro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jgIHmmJPlubLnmoTooaPmnI3vvIzkvYbkuI3opoHlpKroloTmiJboibLlvanlpKrmt6H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kuI3kuIfkuIDmjonliLDmsLTph4zkvaDkvJrlvojlsLTlsKznmoTvvIzlj6blpJbmkLrluK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pZflubLlh4DnmoTooaPmnI3vvIzku6XlpIfkuIvoiLnml7bmm7TmjaLvvIzlkIzml7bmk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kuIDlj4zloZHmlpnmi5bpnovvvIzku6XlpIflnKjoiLnkuIrnqb/vvJvlnKjlpKnmsJTms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kuI3pq5jnmoTmg4XlhrXkuIvlj4LliqDmvILmtYHvvIzlj6/oh6rluKbpm6jooaPmiJb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vILmtYHlh7rlj5HlnLDotK3kubDpm6jooaPvvJvluKbnnLzplZznmoTmnIvlj4vor7fmib7nmq7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vns7vkuIrnnLzplZzjgIImbmJzcDs8YnIgLz4KMuOAgea8gua1geaXtuS4jeWPr+aQuuW4p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HkeWSjOi0temHjeeJqeWTgeS4iuiIue+8jOiLpeaciee/u+iIueaIluWFtuWug+aEj+Wkl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DheWPkeeUn++8jOa8gua1geWFrOWPuOWSjOS/nemZqeWFrOWPuOS4jeS8mui1lOWBv+a4u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JgOmBl+WkseeahOeOsOmHkeWSjOeJqeWTge+8m+iLpeaEn+inieacuuS8mumavuW+l+S4g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mgeW4puebuOacuueahOivne+8jOacgOWlveW4puS7t+WAvOS4jemrmOeahOWCu+eTnOac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i+WFiOeUqOWhkeaWmeiii+WMheWlve+8jOWcqOW5s+a7qeaXtuaJk+W8gO+8jOi/h+mZqea7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XtuWMheS4iu+8jOiAjOS4lOimgeS9nOWlveS4ouWFpeawtOS4reeahOaAneaDs+WHhuWkh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yZuYnNwOzxiciAvPgoz44CB5LiK6Ii556ys5LiA5Lu25LqL5piv5LuU57uG6ZiF6K+75ryC5rWB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755+l77yM5ZCs5LuO6Ii55bel55qE5a6J5o6S77yM56m/5aW95pWR55Sf6KGj77yM5om+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YWo57uz77yb5ryC5rWB6Ii56YCa6L+H6Zmp5rup5pe26KaB5ZCs5LuO6Ii55bel55qE5oyH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l77yM5LiN6KaB6ZqP5L6/5Lmx5Yqo77yM5bqU57Sn5oqT5a6J5YWo57uz77yM5pS257Sn5Y+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Sa77yM6Lqr5L2T5ZCR6Ii55L2T5Lit5aSu5YC+5pac77yb6Iul6YGH57+76Ii577yM5oKo5a6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5LiN55So5oWM5byg77yM6KaB5rKJ552A77yM5Zug5Li65oKo56m/5pyJ5pWR55Sf6KGj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b6X6ZqP5L6/5LiL6Ii55ri45rOz77yM5Y2z5L2/5ri45rOz5Lmf5bqU5oyJ54Wn6Ii55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SP6KeB5Zyo5bmz6Z2Z55qE5rC06Z2i5ri477yM5LiN5b6X6L+c56a76Ii55L2T54us56uL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Yqo44CCJm5ic3A7PGJyIC8+CjTjgIHpgb/lhY3lhrLmkp7jgILkv53mjIHlubPnqLP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gb/lhY3lhrLmkp7mmK/mvILmtYHov4fnqIvkuK3pobvmgarlrojnmoTljp/liJnjgILlrp7ln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gb/ml6Dlj6/pgb/ml7bvvIzopoHlsIboiJ/ouqvmjqfliLblnKjmraPpnaLov47mkp7nmoTop5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vvIjkvqfpnaLnorDmkp7lrrnmmJPlr7zoh7Tnv7voiLnvvInvvIzkurrlkZjmipPntKfnu7P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LjgILlhrLmkp7lkI7oiJ/ouqvkvJrkuI7lsrjlubPooYzvvIzmraTml7bov5nkuIDkvqf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jlkZjopoHms6jmhI/mlLbohJrku6XlhY3lpLnkvKTjgILmnInml7boiYfkuI7oiYfkuYvpl7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pnaDlvpflvojov5HvvIzkuLrlhY3lhrLmkp7lj4zmlrnopoHnm7jkupLphY3lkIjlvoDlj4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lkJHliJLmoajmiJbmirXlvIDoiLnouqvjgIImbmJzcDs8YnIgLz4KNeOAgeiQveawtOOAg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4gOS4jeWwj+W/g+iQveWFpeawtOS4re+8jOWNg+S4h+S4jeimgeaDiuaFjOWkseaOqu+8j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Un+iho+eahOa1ruWKm+i2s+S7peWwhuS6uuaJmOa1ruWcqOawtOmdouS4iu+8jOiAjOiJh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ahOWQjOS8tOW6lOW9k+S8uOWHuuWIkuahqOiuqeiQveawtOiAheaUgOaKk+OAguiLpeiQv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Aheemu+apoeearuiIn+i+g+i/nOaXtu+8jOimgeaDs+WKnuazleS4iuWyuOaIluWBnOeVm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fs+WktOeahOiDjOawtOmdou+8iOi/juawtOmdouawtOa1geW8uuS4lOWuueaYk+iiq+apo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Jh+aSnuWIsO+8ieetieW+heaVkeaPtOOAgjxiciAvPgo244CB57+76Ii544CC57+76Ii5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Zyo5rC05rWB5rmN5oCl55qE5Yy65Z+f77yM5b6A5b6A5piv5Zug5Li65pyJ5Lq66JC9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6YCg5oiQ5qmh55qu6ImH6YeN5b+D5LiN56iz44CC57+76Ii55ZCO5bqU5L+d5oyB6ZWH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WI5bCG6ImH6Lqr5om25q2j77yb6YeN5paw55m76ImH5pe25rOo5oSP5Lik5L6n5Y+X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H6KGh77yM5LiA5L6n5Lq65ZGY54is5LiK6ImH5pe25Y+m5LiA5L6n6KaB5pyJ5Lq65Y6L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o6J6JC955qE5YiS5qGo6KaB5Y+K5pe25ou+5Zue77yM5ZCm5YiZ5Yiw57yT5rWB5Yy6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6IO955So5omL5YiS5rC05LqG44CC5rCU5a6k56C06KOC5piv5pyA57Of57OV55qE5oOF5Ya1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KaB6LCD5pW06ImH5LiK5Lq65ZGY55qE5L2N572u77yM56C06KOC5rCU5a6k55qE5L2N572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KaB5YaN5Z2Q5Lq677yb6K6+5rOV5L+d5oyB5qmh55qu6ImH56iz5a6a5bm26Z2g5bK4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F5pWR5o+044CCPGJyIC8+CjfjgIHlm6DmvILmtYHnur/lhbfmnInmjqLpmanmgKflkoznibn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3mgKfvvIzmvILmtYHlj6rog70xLjLnsbPku6XkuIrjgIE2MOWygeS7peS4i+eahOa4uOWuo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KoOOAgumFkuWQjuOAgeepuuiFueOAgeWtleWmh+aIluacieW/g+iEj+eXheOAgemrmOihg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OAgeeyvuelnueWvueXheOAgeeUn+eQhue8uumZt+etiea4uOWuouiwoue7neWPguWKoOa8g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AgjE25bKB5Lul5LiL5pyq5oiQ5bm05Lq65b+F6aG75pyJ55uR5oqk5Lq66Zmq5ZCM5ryC5rW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GJyIC8+DQoNCg0KDQo8L2Rpdj4NCg0KDQoNCiANCg0KDQoNC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NCg0KDQoNCiANCg0KDQoNCjxkaXYgaWQ9InByaW50QnRuIj4NCg0KDQoNClvov5Tlm5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vpobVd44CADQoNCg0KDQpb5omT5Y2w5pys6aG1XeOAgA0KDQoNCg0KW+WFs+mXreeql+WPo13C</w:t>
      </w:r>
    </w:p>
    <w:p>
      <w:pPr>
        <w:pStyle w:val="PreformattedText"/>
        <w:bidi w:val="0"/>
        <w:spacing w:before="0" w:after="0"/>
        <w:jc w:val="left"/>
        <w:rPr/>
      </w:pPr>
      <w:r>
        <w:rPr/>
        <w:t>oA0KDQoNCg0KPC9kaXY+DQoNCg0KDQogDQoNCg0KDQogDQoNCg0KDQo8L2JvZHk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h0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D86213029C022BE2BD474E47EFAD7B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