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20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941558C16F571B8B31C57E057E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941558C16F571B8B31C57E057E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vpnms4nosLfpq5jlsbHms4nmsLTmvILmtYHjgIHkuIPmnLXnjqvnkbDlm63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u+mimOa4uOmHjeW6huWRqOi+uea8gua1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0MTANCg0KPGJyPg0KDQoJPD7lt7TljZfpvpnms4nosL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sLTmvILmtYHjgIHkuIPmnLXnjqvnkbDlm63kuID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WRqOi+uea8gua1g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Q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igJTlt7TljZfvvIjnuqYx5bCP5pe26L2m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4oCU5be05Y2X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Lq65ZGY5LqO5Ye65ri45YmN5LiA5pelMjE6MDDliY3kuI7muLjlrqLogZTns7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vvInvvIznoa7orqTkvq/ovabml7bpl7TjgIHlnLD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NwYW4+PGJyIC8+CjxzcGFuIHN0eWxlPSJmb250LXNpemU6MTRweDsiPuaXqeS4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Zyo5oyH5a6a5Zyw54K56ZuG5ZCI5Ye65Y+R77yM5LmY6L2m57uP5rid5r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mN5b6A5YmN5b6APHN0cm9uZz7njqvnkbDlm608L3N0cm9uZz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gNDDliIbpkp8g77yJ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Oq+eRsOWbreS4g+acteeOq+eRsOWbreWFseaciTUwMOWkmuS4quWTgeenj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yieOAgem7hOOAgeeZveOAgeWkjeiJsuS6lOWkp+iJsuezu+eahOeOq+eRsOiKse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Uvu+8jOWNg+S6qeeOq+eRsOWoh+iJs+assua7tOeahOaAkuaUvueahOWcuu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a8guS6ru+8jOS7pOS6uuedgOi/t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qP5ZCO5be05Y2X5ri46KeI6b6Z5rOJ6LC36auY5bGx5ryC5r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vpnms4nosLfpq5jlsbH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hajnur/lhbfmnIkzMOWkmua/gOa1geW8r+mBk+WSjOiQveW3rueCu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8gua1gei1t+eCueS6uuW3pea7kemBk+iQveW3rjE2Neexs++8jOaegeS4uue9lei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mZqeWIuua/gO+8jOm+meazieiwt+a8gua1geaVtOS4quays+mBk+mbhuWzoeiwt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OAgemZqea7qeOAgea3sea9reOAgeeAkeW4g+OAgeWwj+ahpeetieWQhOexu+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4uOWuouWcqOa8gua1gei/h+eoi+S4reWmgue9rui6q+S6juWxseawtOeUu+W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uWPr+S6q+WPl+asouS5kOWIuua/gOeahOa8gua1geS5i+aXhe+8jOWPiOiDv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Un+aAgeeOr+Wig+S4reS6q+WPl+awtOeahOaXoOmZkOa0u+WKm++8jOS4re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acgOWkpzNE6Ii55Lia5ruR6YGT77yM5YWo56iL5peg5qGo5ryC5rWB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y5rC05LmQ6La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Lml7bnu5/kuIDpm4blkIjkuZjml4XmuLjovabov5Tlm57ph43luobkuLv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uS7lu+8mum+meazieiwt+a8gua1geOAgeeOq+eRsOWbreeahO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unumZheWuieaOkuS4uuWHhu+8jOS9huS4jeWHj+WwkeWGheWu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e05Y2X5Yy66b6Z5rOJ6LC35ryC5rWB5LiA5pel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u54K5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Wg6YCB55+/5rOJ5rC0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6LWg6YCB5bCP54K55b+D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6LWg6YCB5LiD5py1546r55Gw5Zu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6auY5bGx5rOJ5rC05ryC5rW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OmAmu+8muWFqOeoi+aXhea4uOi1hOi0q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r4/kurrkuIDmraPluqfjgIHmoLnmja7kurrmlbDlrprovablnos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mj5DnpLrvvJrlm6DkuqTpgJ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mmK/lsI/lranvvIjljIXmi6wy5bKB5Lul5LiL77yJ5Z2H6ZyA5Y2g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6b6Z5rOJ6LC35ryC5rWB6Zeo56Wo77yI5rKz6YGT5ryC5rWB77yJ77yM6LWg6Y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Zut5ri46KeI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lm6Llt7Lkuqvlj5fpl6jnpajkvJjmg6DmlL/nrZbvvIzkuI3lho3lkIzml7b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4Hku7bkvJjmg6DvvIzmlazor7fosIXop6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guWMheWQq+aZr+eCuea4uOWuo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/mOS7u+S9lei0ueeU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vvOacje+8muWFt+acieWQiOazlei1hOi0qOaMgeiv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r7zmnI3otLnvvJogNeWFgy/kurov5Zui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n5Lq65ZCM5Lu377yb5q2k57q/6Lev5Y+q5o6l5b6FMS40T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MOWygeS7peS4i+eahOa4uOWuouWPguWKoO+8jOaVrOivt+efpeaZk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YWo5aSp5LiN5ZCr6aSQ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h7rlj5HliY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IrlupTlsL3ph4/pgInmi6nnroDljZXjgIHmmJPlubLnmoTooaPmnI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loTmiJboibLlvanlpKrmt6HvvIzopoHkuI3kuIfkuIDmjonliLDmsLTph4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TlsKznmoTvvIzlj6blpJbmkLrluKbkuIDlpZflubLlh4DnmoTooaPmnI3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l7bmm7TmjaLvvIzlkIzml7bmkLrluKbkuIDlj4zloZHmlpnmi5bpnovvvIzku6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qb/vvJvlnKjlpKnmsJTmsJTmuKnkuI3pq5jnmoTmg4XlhrXkuIvlj4Lliq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6/oh6rluKbpm6jooaPmiJblnKjmvILmtYHlh7rlj5HlnLDotK3kubDpm6j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LzplZznmoTmnIvlj4vor7fmib7nmq7nrYvns7vkuIrnnLzplZz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8gua1geaXtuS4jeWPr+aQuuW4pueOsOmHkeWSjOi0temHjeeJqeWTgeS4iuiIu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/u+iIueaIluWFtuWug+aEj+WkluS6i+aDheWPkeeUn++8jOa8gua1geWFrOWPu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8mui1lOWBv+a4uOWuouaJgOmBl+WkseeahOeOsOmHkeWSj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En+inieacuuS8mumavuW+l+S4gOWumuimgeW4puebuOacuueahOivne+8jO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WAvOS4jemrmOeahOWCu+eTnOacuu+8jOS6i+WFiOeUqOWhkeaWmeiii+WMhe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7qeaXtuaJk+W8gO+8jOi/h+mZqea7qeaXtuWMheS4iu+8jOiAjOS4lOimgeS9n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awtOS4reeahOaAneaDs+WHhuWkh++8myZuYnNwOzxiciAvPgoz44CB5LiK6Ii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iv5LuU57uG6ZiF6K+75ryC5rWB6aG755+l77yM5ZCs5LuO6Ii55bel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aW95pWR55Sf6KGj77yM5om+5Yiw5a6J5YWo57uz77yb5ryC5rWB6Ii56YCa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6KaB5ZCs5LuO6Ii55bel55qE5oyH5oyl77yM5LiN6KaB6ZqP5L6/5Lmx5Yq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a6J5YWo57uz77yM5pS257Sn5Y+M6ISa77yM6Lqr5L2T5ZCR6Ii55L2T5Lit5aSu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77yb6Iul6YGH57+76Ii577yM5oKo5a6M5YWo5LiN55So5oWM5byg77yM6KaB5rK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Ko56m/5pyJ5pWR55Sf6KGj77yb5LiN5b6X6ZqP5L6/5LiL6Ii55ri45rO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rOz5Lmf5bqU5oyJ54Wn6Ii55bel55qE5oSP6KeB5Zyo5bmz6Z2Z55qE5rC06Z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6L+c56a76Ii55L2T54us56uL6KGM5Yqo44CCJm5ic3A7PGJyIC8+CjTjgI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rLmkp7jgILkv53mjIHlubPnqLPjgIHpgb/lhY3lhrLmkp7mmK/mvILmtYHov4f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arlrojnmoTljp/liJnjgILlrp7lnKjpgb/ml6Dlj6/pgb/ml7bvvIzopoHlsIboiJ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nKjmraPpnaLov47mkp7nmoTop5LluqbvvIjkvqfpnaLnorDmkp7lrrnmmJP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LnvvInvvIzkurrlkZjmipPntKfnu7PntKLjgILlhrLmkp7lkI7oiJ/ouqvkvJrkuI7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vvIzmraTml7bov5nkuIDkvqfnmoTkuZjlkZjopoHms6jmhI/mlLbohJrku6XlhY3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nInml7boiYfkuI7oiYfkuYvpl7TkvJrpnaDlvpflvojov5HvvIzkuLrlhY3lhrL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opoHnm7jkupLphY3lkIjlvoDlj43mlrnlkJHliJLmoajmiJbmirXlvIDoiLnouq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eOAgeiQveawtOOAguS4h+S4gOS4jeWwj+W/g+iQveWFpeawtO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DiuaFjOWkseaOqu+8jOaVkeeUn+iho+eahOa1ruWKm+i2s+S7peWw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WcqOawtOmdouS4iu+8jOiAjOiJh+S4iueahOWQjOS8tOW6lOW9k+S8uOWHuuWIkuah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awtOiAheaUgOaKk+OAguiLpeiQveawtOiAheemu+apoeearuiIn+i+g+i/n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nuazleS4iuWyuOaIluWBnOeVmeWcqOefs+WktOeahOiDjOawtOmdou+8iOi/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a1geW8uuS4lOWuueaYk+iiq+apoeearuiJh+aSnuWIsO+8ieetieW+heaVkeaP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7+76Ii544CC57+76Ii55aSa5Y+R5Zyo5rC05rWB5rmN5oCl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Zug5Li65pyJ5Lq66JC95rC06ICM6YCg5oiQ5qmh55qu6ImH6YeN5b+D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76Ii55ZCO5bqU5L+d5oyB6ZWH5a6a77yM5YWI5bCG6ImH6Lqr5om25q2j77y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mH5pe25rOo5oSP5Lik5L6n5Y+X5Yqb5Z2H6KGh77yM5LiA5L6n5Lq65ZGY54is5LiK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m5LiA5L6n6KaB5pyJ5Lq65Y6L5L2P44CC5o6J6JC955qE5YiS5qGo6KaB5Y+K5pe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ZCm5YiZ5Yiw57yT5rWB5Yy65bCx5Y+q6IO955So5omL5YiS5rC05LqG44CC5rC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piv5pyA57Of57OV55qE5oOF5Ya144CC6KaB6LCD5pW06ImH5LiK5Lq65ZGY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6C06KOC5rCU5a6k55qE5L2N572u5LiN6KaB5YaN5Z2Q5Lq677yb6K6+5rO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56iz5a6a5bm26Z2g5bK4562J5b6F5pWR5o+044CCPGJyIC8+CjfjgIHlm6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r/lhbfmnInmjqLpmanmgKflkoznibnnp43mgKfvvIzmvILmtYHlj6rmjqXlvoUxLjR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TUw5bKB5Lul5LiL55qE5ri45a6i5Y+C5Yqg44CC6YWS5ZCO44CB56m66IW5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b+D6ISP55eF44CB6auY6KGA5Y6L44CB57K+56We55a+55eF44CB55Sf55CG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45a6i6LCi57ud5Y+C5Yqg5ryC5rWB44CCMTblsoHku6XkuIv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nm5HmiqTkurrpmarlkIzmvILmtYHjgII8YnIgLz4KOOOAgeWFjei0o+ivtOaYju+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It+WkluaOoumZqea0u+WKqOWtmOWcqOedgOS4gOWumueahOS4jeWPr+aOp+aA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S4juiAheato+ehruivhOS8sOa0u+WKqOWtmOWcqOeahOWNsemZqeaAp++8jOWmgumd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u4Tnu4fogIXkurrkuLrlm6DntKDvvIzmtLvliqjkuK3kuqfnlJ/nmoTku7vkvZ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po47pmanoh6rotJ/vvIzmiqXlkI3lj4LkuI7mtLvliqjnrYnlkIzorqT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blrpr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941558C16F571B8B31C57E057E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