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Dec 2024 13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6AA11627FC41E4A35F26242C72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6AA11627FC41E4A35F26242C72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43pqazmsrPmvILmtYHjgIHkuJzmuqrlj6TplYfkuIDml6XmuLh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4uOmHjeW6huWRqOi+uea8gua1g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TINCg0KPGJyPg0KDQoJPD7ntqbmsZ/lk43pqazmsrPmvILmtYHjgIHkuJzmuq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WRqOi+uea8gua1g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U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Z8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igJTntqb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WuouacjeS6uuWRm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aXpTIxOjAw5YmN5LiO5ri45a6i6IGU57O777yI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6Gu6K6k5L6v6L2m5pe26Ze044CB5Zyw54K555S16K+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o5pep5LiK6ZuG5ZCI5Ye65Y+R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ZKM5Zyw54K55bey5a+85ri46YCa55+l5Li65YeG77yJ77yM57uP5rid6b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K/6YCU5qyj6LWP56eA576O6aOO5YWJ77yM5ri46KeI5bed6buU5Y+k55uQ6YGT6Ye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ic5rqq5Y2D5bm05Y+k6ZWH77yI5ri46KeI5pe26Ze05LiN5L2O5LqO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w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PHN0cm9uZz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8L3N0cm9uZz7vvJrop4Llj6TplYfpo47osozvvJvmuLjljZfljY7lrqv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qvjgIHlpKfph5Hpk7bmtJ7ngJHluIPjgIHmmI7muIXlj6TooZfnr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7pmo/lkI7liY3lvoD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opb/ljZfnrKzkuIDmvILigJ3nmoTlk43pqazmsrPmvILmtYHvvIjlhaj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Te+8jOa8gua1geaXtumXtOagueaNruW9k+aXtuawtOa1geaDheWGteiAjOWumu+8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s5YyF5ZCr5ZON6ams5rKz5o2i5LmY6L2m77yJ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ZON6ams5rKz5ryC5rWBPC9zdHJvbmc+77ya5ZO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C5rWB5p2h5Lu25L2z77yM5pmv6Imy56eA77yM5Y+M5Lq66ImH5ryC5rWB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44CB5Yi65r+A44CB5rWq5ryr77yb5ryC5rWB6YCU5Lit5ri45a6i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k5bK456eA576O6aOO5YWJ44CC5Lik5bK45pe26ICM57ud5aOB5Y2D5Lue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mN5oCl77yM6Zm26YaJ5LqO5oCl5rWB5aWU5raM5LiA5YC+6ICM5LiL55qE5b+r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rOi5bmz5rC057yT77yM6bOe5YWJ6I2h5ry+77yM5ri45Lq65LiO5rWq6Iqx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6aqM5bGx5rC05LmL5LmQ6Laj44CB5aSn6Ieq54S25LmL576O5aa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Zjml4XmuLjovabov5Tlm57ph43luobkuLvln47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TjemprO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S4gOaXpea4uOi3n+WbouS6p+WTgeS6rueCueaOqOiNk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ZON6ams5rKz4oCU4oCU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Y2X56ys5LiA5ryC4oCd77yM6Zm26YaJ5LqO5oCl5rWB5aWU5raM77yM5LiA5YC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+r5oS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Jzmuqrlj6TplYfigJTigJTmuLjljYPlubTlj6TplYfvvIzmhJ/lj5flj6Tpl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Zug5Lqk6YCa5paw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bCP5a2p77yI5YyF5ousMuWygeS7peS4i++8ieWdh+mcgOWNoOW6p+S9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Zeo56Wo77ya5ZCr5ZON6ams5rKz5ryC5rWB56Wo44CB6L2s6L2m6LS577yM5Li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eg6Zeo56Wo77yb77yI5LiN5ri46KeI5LiN6YCA5Lu75L2V6LS555S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pOWbouS4uueJueS7t+Wbou+8jOS4jeS6q+WPl+S7u+S9leivgeS7tuS8mOaDoO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S6uuWKm+S4jeWPr+aKl+aLkuWboOe0oO+8iOa2qOawtOOAgemBk+i3r+WwgemX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zxiciAvPgoz44CB55So6aSQ77ya5YWo56iL5LiN5ZCr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r7zmnI3vvJrmjIHor4HkuK3mloflr7zmuLjjgIIo5a+85pyN6LS577ya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KTxiciAvPgo144CB5aSn5bCP5ZCM5Lu3PGJyIC8+CjbjgIHlk43pqazmsrP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poHmsYLkuLrvvJoz5bKBLTY15bK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LiN5ZCr6aSQ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HuuWPkeWJjeWcqOepv+edgOS4iuW6lOWwve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gOWNleOAgeaYk+W5sueahOiho+acje+8jOS9huS4jeimgeWkquiWhOaIlu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+8jOimgeS4jeS4h+S4gOaOieWIsOawtOmHjOS9oOS8muW+iOWwtOWwrOeahO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uuW4puS4gOWll+W5suWHgOeahOiho+acje+8jOS7peWkh+S4i+iIueaXtuabtOaN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QuuW4puS4gOWPjOWhkeaWmeaLlumei++8jOS7peWkh+WcqOiIueS4iuepv++8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lOa4qeS4jemrmOeahOaDheWGteS4i+WPguWKoOa8gua1ge+8jOWPr+iHquW4pu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cqOa8gua1geWHuuWPkeWcsOi0reS5sOmbqOiho++8m+W4puecvOmVnOeah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uearueti+ezu+S4iuecvOmVnOOAgjxiciAvPgoy44CB5ryC5rWB5pe2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6LS16YeN54mp5ZOB5LiK6Ii577yM6Iul5pyJ57+76Ii55oiW5YW25a6D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77yM5ryC5rWB5YWs5Y+45ZKM5L+d6Zmp5YWs5Y+45LiN5Lya6LWU5YG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GX5aSx55qE546w6YeR5ZKM54mp5ZOB77yb6Iul5oSf6KeJ5py65Ly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5u45py655qE6K+d77yM5pyA5aW95bim5Lu35YC85LiN6auY55qE5YK755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WI55So5aGR5paZ6KKL5YyF5aW977yM5Zyo5bmz5rup5pe25omT5byA77yM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5YyF5LiK77yM6ICM5LiU6KaB5L2c5aW95Lii5YWl5rC05Lit55qE5oCd5oOz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kuIroiLnnrKzkuIDku7bkuovmmK/ku5Tnu4bpmIXor7vmvILmtY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kKzku47oiLnlt6XnmoTlronmjpLvvIznqb/lpb3mlZHnlJ/ooaPvvIzmib7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7PvvJvmvILmtYHoiLnpgJrov4fpmanmu6nml7bopoHlkKzku47oiLnlt6XnmoT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kubHliqjvvIzlupTntKfmipPlronlhajnu7PvvIzmlLbntKflj4z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kJHoiLnkvZPkuK3lpK7lgL7mlpzvvJvoi6XpgYfnv7voiLnvvIzmgqj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hYzlvKDvvIzopoHmsonnnYDvvIzlm6DkuLrmgqjnqb/mnInmlZHnlJ/ooaP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kvr/kuIvoiLnmuLjms7PvvIzljbPkvb/muLjms7PkuZ/lupTmjInnhafoiLn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nKjlubPpnZnnmoTmsLTpnaLmuLjvvIzkuI3lvpfov5znprvoiLnkvZPni6znq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NOOAgea8guiJh+S4uumrmOWIhuWtkOadkOaWmeWItuS9nO+8jO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awlOS7k++8jOWcqOato+W4uOS9v+eUqOS4i+S4jeS8muaciea8j+awl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6quawtOW5tuS4jea3se+8jOWNs+S9v+WHuueOsOmXrumimO+8jOS5n+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yuO+8jOWQueWTjeaVkeeUn+iho+S4iueahOaxguaVkeWPo+WTqO+8jOWvu+aJvuaV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W5tuabtOaNoua8guiJh+OAgjxiciAvPgo144CB5a6J5YWo6L+H6Zmp5ru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5qE6L+H56iL5Lit6K+35rOo5oSP5rK/6YCU55qE566t5aS05Y+K5qCH6K+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Yqp5oKo5om+5Li75rC06YGT5Y+K5o+Q5pep6K2m6KeJ6LeM5rC05Yy6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mp5rup5YmN77yM5Y+v5YWI6aKE5rWL5LiA5LiL6aG65rWB6ICM5LiL55qE5aSn6Ie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4S25ZCO5oub5ZG85aSn5a625pS25qGo77yM5bCG6ISa5pS25Zue6ImH5YaF5bm2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5oqT57Sn6Ii55rK/5LiK55qE5oqk57uz77yM6Lqr5L2T5L+v5L2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6LW36Lqr77yM56iz5L2P6Iif6Lqr6YeN5b+D5L+d5oyB5bmz56iz77yM5LiA6Ii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4S25rih6L+H44CCPGJyIC8+CjbjgIHlhrLlh7rmvKnmtqHjgILmsrPpgZPms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7Hml7bvvIzluLjkvJrlh7rnjrDmvKnmtqHvvIzmraTml7blupTlsL3ph4/pgb/lhY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aXvvIznu5XooYzogIzov4fjgILlpoLmnpzooqvljbflhaXnmoTor53vvIzopoH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vvIzorqnoiYfpobrnnYDmtITmtYHml4vovazvvIznrYnovazoh7PmvKnmtqHlpJb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lrrblhajlipvliJLmoajljbPlj6/lhrLlh7rlm7DlooPjgII8YnIgLz4KN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GsuaSnuOAguS/neaMgeW5s+eos+OAgemBv+WFjeWGsuaSnuaYr+a8gua1g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+aBquWuiOeahOWOn+WImeOAguWunuWcqOmBv+aXoOWPr+mBv+aXtu+8jOimgeWwhuiI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+WItuWcqOato+mdoui/juaSnueahOinkuW6pu+8iOS+p+mdoueisOaSnuWuueaYk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iIue+8ie+8jOS6uuWRmOaKk+e0p+e7s+e0ouOAguWGsuaSnuWQjuiIn+i6q+S8mu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ihjO+8jOatpOaXtui/meS4gOS+p+eahOS5mOWRmOimgeazqOaEj+aUtuiEmu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OAguacieaXtuiJh+S4juiJh+S5i+mXtOS8mumdoOW+l+W+iOi/ke+8jOS4uuWFjeWG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jOaWueimgeebuOS6kumFjeWQiOW+gOWPjeaWueWQkeWIkuahqOaIluaKteW8gOiIu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pCB5rWF44CC55+z5aS05a+G6ZuG5LmL5aSE77yM5rC06YGT5Y+Y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+Y5rWF77yM5rC05rWB5Y+Y5oCl77yM5b6I5a655piT5Y+R55Sf5pCB5rWF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F5oWM5Lmx77yM5Y+v55So5qGo5oq15L2P55+z5aS077yM55So5Yqb5L2/6Im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CB5rWF5aSE44CC6Iul5q2k5oub5LiN54G177yM5bCx6KaB5rS+5ZGY5Li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B5L6n5oiW5ouJ5oiW5o6o6K6p6ImH6Lqr6YeN5YWl5rC05rWB77yM6ICM5ouJ6I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6KaB55y85piO5omL5b+r77yM5rOo5oSP5a6J5YWo44CCPGJyIC8+CjnjgIHokL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kuIDkuI3lsI/lv4PokL3lhaXmsLTkuK3vvIzljYPkuIfkuI3opoHmg4rmhYzlpLH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nlJ/ooaPnmoTmta7lipvotrPku6XlsIbkurrmiZjmta7lnKjmsLTpnaLkuI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nmoTlkIzkvLTlupTlvZPkvLjlh7rliJLmoajorqnokL3msLTogIXmlIDmipP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ogIXnprvmqaHnmq7oiJ/ovoPov5zml7bvvIzopoHmg7Plip7ms5XkuIrlsrjmiJb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nn7PlpLTnmoTog4zmsLTpnaLvvIjov47msLTpnaLmsLTmtYHlvLrkuJTlrrnmmJ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oiYfmkp7liLDvvInnrYnlvoXmlZHmj7TjgII8YnIgLz4KMTDjgIHnv7voiLnjgI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Jrlj5HlnKjmsLTmtYHmuY3mgKXnmoTljLrln5/vvIzlvoDlvoDmmK/lm6DkuL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ogIzpgKDmiJDmqaHnmq7oiYfph43lv4PkuI3nqLPjgILnv7voiLnlkI7lupT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rprvvIzlhYjlsIboiYfouqvmibbmraPvvJvph43mlrDnmbvoiYfml7bms6jmhI/kuKT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pvlnYfooaHvvIzkuIDkvqfkurrlkZjniKzkuIroiYfml7blj6bkuIDkvqfopo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Y/jgILmjonokL3nmoTliJLmoajopoHlj4rml7bmi77lm57vvIzlkKbliJnliLDnvJ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j6rog73nlKjmiYvliJLmsLTkuobjgILmsJTlrqTnoLToo4LmmK/mnID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opoHosIPmlbToiYfkuIrkurrlkZjnmoTkvY3nva7vvIznoLToo4LmsJTlr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3opoHlho3lnZDkurrvvJvorr7ms5Xkv53mjIHmqaHnmq7oiYfnqLPlrprlub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voXmlZHmj7T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6AA11627FC41E4A35F26242C72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