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439925329D99233C723A3ECDB8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439925329D99233C723A3ECDB8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rmtbfov6rlo6vlsLzjgIHljqbpl6jpvJPmtarlsb/lj4zljac45pel5ri4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uk6JCl77yJX1/ml4XmuLjnur/ot6/kuLvpopjmuLgyMDIz6YeN5bqG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QxNQ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S4iua1t+i/quWjq+WwvOOAgeWOpumXqOm8k+a1quWxv+WPjOWNpzj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n47lpI/ku6TokKX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jIwMjPph43luoblpI/ku6To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0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uIrmtbc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gavovabkuIo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rmtb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ua1t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rmtbct5Y6m6Ze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j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j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4oCU6YeN5bq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6m6ZeoLemHjeW6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kuIrmtb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kuI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ph43luobngavovabljJfnq5npm4blkIjvvIzliY3lvoDkuIrmtb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Gr6L2m5LiK5qyj6LWP5rK/6YCU6aOO5YWJ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a4uOiniOS4reWbveWkp+mZhummluW6p+i/quWjq+W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S5kOWbreOAkDxzdHJvbmc+PHNwYW4gc3R5bGU9ImNvbG9yOiNlNTMzMzM7Ij7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08L3NwYW4+PC9zdHJvbmc+44CR77yIU2hhbmdoYWkgRGlzbmV5bGFu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77yJ44CC5a6D5Li65omA5pyJ5bm06b6E5bGC55qE5Lit5Zu95ri45a6i5ZGI546w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55qE56We5aWH5L2T6aqM77yM5Zyo6L+Z5Liq5YWF5ruh5Yib6YCg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7K+56We5LiO5peg56m357K+5b2p55qE5b+r5LmQ5aSp5Zyw6YeM6Z2i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i57Si5oul5pyJ5Yir5YW35LiA5qC85Y+I5Luk5Lq66Zq+5b+Y55qE5YWt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a57Gz5aWH5aSn6KGX44CB5aWH5oOz6Iqx5Zut44CB5qKm5bm75LiW55WM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Kb44CB5a6d6JeP5rm+5ZKM5piO5pel5LiW55WM44CC6L+Y5Y+v5Lul6KeC55yL5Zy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bCP6ZWH5YaF55qE5Y2O54m56L+q5aOr5bC85aSn5Ymn6Zmi5LiK5ryU55qE55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+z5LmQ5Ymn44CK54uu5a2Q546L44CL77yI5LiN5ZCr6Zeo56Wo77yJ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5YWo55CD5pyA5aSn55qE6L+q5aOr5bC85Z+O5aCh4oCU4oCU5aWH5bm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+O5aCh77yM5Z+O5aCh5YaF6Jy/6JyS6ICM5LiK55qE5qW85qKv6K6p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5Lmf5Y+v5Lul5YmN5b6A5YW35pyJ5Lit5Zu95Lyg57uf54m56Imy55qE4o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ut4oCd77yb6L+Y5Y+v5Lul5YmN5b6A5a6d6JeP5rm+77yM5L2T6aqM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5o6i6Zmp5Y6G56iL77yb5bCP5pyL5Y+L5Y+v5Lul5Zyo6L+Z6YeM5LiO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pyL5Y+L54Ot5oOF5oul5oqx44CB5ZCI5b2x55WZ5b+1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rmtbf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qbpl6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liY3lvoDmuLjop4jvvJr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Y2X5Lqs6Lev5q2l6KGM6KGX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OAkDxzdHJvbmc+PHNwYW4gc3R5bGU9ImNvbG9yOiNlNTMzMzM7Ij7lpJbmu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LiN5L2O5LqOMzDliIbpkp/vvInlpJbmu6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luILkuK3lv4Ppu4TmtabljLrnmoTmsZ/nlZTvvIzlroPmmK/kuIrmtb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vvIzljZfotbflu7blronkuJzot6/vvIzljJfoh7Plt57msrPkuIrnmoTlpJbnmb3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JzkuLTpu4TmtabmsZ/vvIzopb/pnaLmmK/nlLHlk6XnibnlvI/jgIHnvZfpqaz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tJvlhYvlvI/jgIHkuK3opb/lkIjlo4HlvI/nrYk1MuW5oumjjuagvOi/peW8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kjeWFtOWkp+alvOaJgOe7hOaIkOeahOaXp+S4iua1t+aXtuacn+eahOmHkeie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lui0uOacuuaehOeahOmbhuS4reW4pu+8jOiiq+iqieS4uuKAnO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+pO+8jOiiq+iqieS4uuS4reWNjuesrOS4gOWVhuS4muihl++8jOWQjuWPguing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kuIrmtbfln47pmo3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LiN5L2O5LqONjDliIbpkp/vvInvvIz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co6L+95rqv5Y6G5Y+y5bey5pyJODAw5aSa5bm077yM5LiK5rW35Z+O6ZqN5bqZ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5Zyo5Zu95YaF5aSW5Lqr5pyJ55ub5ZCN77yM546w5Zyo55qE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qP552A57uP5rWO55qE5Y+R5bGV77yM5bey57uP5oiQ5Li65LiK5rW35bCP5peF5ri4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6ZqN5bqZ6YGT6KeC44CB5Z+O6ZqN5bqZ5bCP5ZCD44CB6LGr5Zut546v5Zyo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I546w5Ye65LiK5rW35Z+O6ZqN5bqZ5paH5YyW5bqV6JW0Ke+8jOWQjuS5mO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OAg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O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u5rih5YmN5b6A57Sg5pyJ4oCc5rW35LiK6Iqx5Zut44CB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6ew4oCd4oCU4oCU44C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k+a1quWxvzwvc3Bhbj48L3N0cm9uZz7jgJHvvIjmgLvorq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DliIbpkp/vvInvvIzlj4Lop4LkuIflm73lu7rnrZHljZrop4jkuIDmnaHooZfvvIw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byT5rWq5bG/5q6W5rCR57uf5rK755qE5Y6G5Y+y77yM6aKG55Wl5Y+k5LuK5Lit5aS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aOO5qC855qE5ZCE5byP5bu6562R77yM5riv5LuU5ZCO5rW35ruo5rW05Zy65rKZ5r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oiP5rC05ryr5q2l77yM5ZCO5Zyo6L+Z5Liq6Z+z5LmQ5bKb55qE5riv5LuU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5rKZ5rup5LiK5a2m5Lmg44CK6byT5rWq5bG/5LmL5YWJ44CL77yM5pS+5aO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77yM5oSf5Y+X6byT5rWq5bG/6L+Z5Liq6Z+z5LmQ5LmL5bKb55qE6a2F5Yqb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6O6aOf5LiA5p2h6KGX6Ieq55Sx5rS75Yqo77yM5Y2I6aSQ6Ieq6LS55ZO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ZCD6bG85Li444CB6Z2i57q/562J44CC5LiL5Y2I5pe25YWJ5Yiw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ZCv6byT5rWq5bG/5LiK6Laj5ZGz5q+U6LWb77ya5pe25YWJ5oWi6YCS77yI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bex6YKu5a+E5LiA5Lu95piO5L+h54mH77yM5LiO5pyq5p2l55qE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77yJ77yM6byT5rWq5bG/5bKb5LiK5pyJ6Z2e5bi45aSa55qE5bCP5be3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Q5LqG6byT5rWq5bG/5paw55qE54m56Imy44CC5a+85ri45Y+R5omL57uY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Lus5oyJ54Wn5YiG57uE5q+U6LWb55yL55yL5ZOq57uE6IO95aSf5Zyo5py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a+75om+5Yiw5oyH5a6a55qE5Zyw54K577yM5bm25ouN54Wn55WZ6K+B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W354K544CC6I636IOc6Zif5ZGY5Y+v6I635b6X6byT5rWq5bG/55uW56ug5pys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b6Z5aS06Lev6Ieq55Sx5rS75Yqo77yM5Zyo6b6Z5aS06Lev5pyJ5b6I5aS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4m56Imy55qE5bCP5bqX77yM5bCP6JCl5ZGY5Lus5Zyo6YCb5bqX55qE5ZCM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q+P5Liq5bqX5LiN5ZCM55qE5Y2w56ug77yM5aSa5bm05ZCO77yM5YaN57+75byA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pys77yM5LiO5a625bKb5LiK5LmQ6Ze76Laj5LqL77yB5Zue5ZGz6L+Z5qyh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rWq5bG/5bKb5LiK5LmL6KGM44CC5ZCO5LmY6L2m5YmN5b6A5Y+C6KeC5YWo5Zu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m5bqc4oCU4oCU44CQPHN0cm9uZz48c3BhbiBzdHlsZT0iY29sb3I6I2U1MzMzMz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8L3N0cm9uZz7jgJHvvIjlm6DmlL/nrZbmgKf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iJnlpJbop4LvvInjgILnibnliKvlronmjpLjgJDmspnmu6ku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aSc44CR77ya5ZCs552A6Z+z5LmQ5peL5b6L44CB55WF5qyj552A5ZWk6YWS44CB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5Sx5pWj5ryr55qE5q2M5aOw77yb5aS55p2C552A5Yqo5oSf55qE5peL5b6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iA5qyi44CB6YWj55WF5reL5ryT77yB77yIcHPvvJror6XmrKLllpznmoTmrKLll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5vlk63nmoTnl5vlk63vvInjgILmmZrkuIrkurLoh6rkurLmiYvkvZPpqozlnKj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K3luJDnr7fvvIzkvZPpqozmspnmu6nkuI7mtbfmtarlo7DkuIDotbflvovli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XnnKD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pumXqO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4oCU6YeN5bq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mY6L2m5YmN5b6A5LqU57yY5rm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48c3Ryb25nPuearuWIkuiJh+S/seS5kOm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jgJHvvJrlnKjok53lpKnnmb3kupHkuIvvvIzliJLnnYDpo47pna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mq7liJLoiYfvvJvorqnmiJHku6zojaHotbflj4zmoajlsI/oiLnlhL/mjqjlvI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mtbfpnaLlgJLmmKDnnYDnvo7kuL3nmoTnmb3loZTjgIHlm5vpnaLnjq/nu5XnnY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qLlopnjgIHlsI/oiLnlhL/ovbvovbvvvIzpo5jojaHlnKjmsLTkuK3jgIHov47pnaL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h4nniL3nmoTpo47vvJvlnKjmsLTkuK3lrInmiI/vvIzkuI7ml7blsJrkvJHpl7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XovajvvIzkuLrmgqjluKbmnaXotoXniL3mhInmgqbnmoTkuqvlj5fjgILlnK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nmoTluKbpoobkuIvvvIzluKbmgqjpoobnlaXkuI3kuIDmoLfnmoTmtbfkuI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kvJrmuLjms7PvvIzkupTliIbpkp/ljbPlj6/ovbvmnb7kuIrmiYvvvIzot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nmoTlvovliqjvvIzkvZPpqozlkITnp43ovbvmnb7mnInotqPnmoTmtbfkuI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lho3mnaXkuIDlnLrphaPnlYXmt4vmvJPnmoTnmq7liJLoiYfmr5TotZvjgII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5LiL5rC05pe26Ze057qmMeWwj+aXtinvvIzljYjppJDlkI7liY3lvoD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TUzMzMzOyI+5pu+5Y6d5Z616aOO5oOF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OS4jeS9juS6jjMw5YiG6ZKf77yJ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aH6Im66Z2S5bm077ya55S75a6277yM546p6Z+z5LmQ55qE6Z2S5bm05Ye65rK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6d5Z6144CC6L+Z6YeM5ZKM6byT5rWq5bG/5LiA5qC35pyJ6Ziz5YWJ44CB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77yM5pyJ6K645aSa5a625bqt5peF6aaG44CB5bCP6YWS5ZCn44CB5pyJ5oSP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qX6ZO677yM5YG25bCU6L+Y6IO956Kw5LiK5bCP5ryU5Ye677yM6L275p2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6a754Ot6Zeo5pmv54K577yM6L+c56a75Z+O5biC44CC4oCcIOS9oOaci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+8jOaIkeacieaIkeeahOaDheiwg+OAguS9oOWPr+S7peeskeaIkeS4jeaHguagvO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UtuiOt+avlOS9oOabtOWkmueahOasoueskeOAguWQjuWJjeW+g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7lvanoibLnjq/lspvot6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M5o6i57Si56eR5oqA77yM5Y+C6KeC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WOpumXqOenkeaKgOmmhjwvc3Bhbj48L3N0cm9uZz7jgJHov5vlhaX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5HmioDppoY15aSn5Li76aKY5LmQ5Zut77yM6LWw6L+b5Zu95YaF5ZSv5LiA5Lq65L2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77yM4oCc6aOf54mp5peF6KGM4oCd6K6p5oKo5LuO5beo5aSn5peg5q+U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4oCd5byA5aeL77yM5Lqy6Lqr5oSf5Y+X56We5aWH5pyJ6Laj55qE5Lq65L2T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4oCc5LqU6ISP5YWt6IWR4oCd55qE5b+r5LmQ5LmL5peF44CC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5Li76aKY5LmQ5Zut77yM5b635Zu95byV6L+b55qE5YWo5paw55qE5YWJ5b2x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77yM5oSf5Y+X5YmN5omA5pyq6KeB55qE6KeG6KeJ5Yay5Ye777yb4oCc5rW355u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im5L2g56m/6LaK5rW355uX5Ye65rKh55qE5pe25Luj77yM5byA5aeL5oOK5b+D5Yqo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6Zmp5LmL5peF77yb55yB5YaF5pyA5aSn55qE5L2T5oSf5LqS5Yqo77yM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beo5Z6L5rC06ZKf44CB5YWo5Zu95ZSv5LiA5rW35rSL5bGV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y6Lqr5oSf5Y+X4oCc5aSn6Zeq55S14oCd44CB4oCcNy4457qn5Zyw6ZyH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TLnuqflj7Dpo47igJ3vvIzkvZPpqozlm73lhoXlhYjov5vnmoTnibnmlYg0ROWKqOaE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i6q+S4tOWFtuWig++8jOe7neWvuemch+aSvOKApuKApuS4iueZvumhue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+8jOiuqeaCqOS9k+mqjOi2heWAvOOAguWQjumAgeiHs+eBq+i9pu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hjOeoi++8jOS5mOWdkOepuuiwg+ehrOWNp0s0MzM25qyh6L+U5Zue6YeN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t6YeN5bqG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LiA6Lev5LiK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w77yM5Zue5b+G5oSJ5b+r5peF56iL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Bq+i9p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Ktei+v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aEieW/q+eahOaXheeoi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k6JCl5Lqn5ZOB77yM5a+T5pWZ5LqO5LmQ77yM6L275p2+5oSJ5b+r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qR5pyf55Sf5rS777yB4oCU4oCU6KGM6LWw77yM5oSf5Y+X77yM5L2T6aq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PC9zcGFuPjxiciAvPgo8c3BhbiBzdHlsZT0iZm9udC1zaXplOjE0cHg7Ij7iiJr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igJTigJTkuprmtLLmnIDlpKfnmoTov6rlo6vlsLzkuZDlm63vvIznsbPlpYf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mg7PoirHlm63jgIHmjqLpmanlspvjgIHlrp3ol4/mub7jgIHmmI7ml6XkuJbnl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JbnlYzjgIHkuIrmtbflpJbmu6njgIHln47pmo3lup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Imua0u+WKm+WOpumXqO+8muaIkeaDs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eci+a1qua8q+eahOm8k+a1quWxv++8jOeEtuWQjuS4gOi1t+WOu+WOpuWkp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i3r++8jOWFtuWunuaIkeeJueWIq+WWnOasouabvuWOneWeteWSjOWOpumXqO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KPHNwYW4gc3R5bGU9ImZvbnQtc2l6ZToxNHB4OyI+4oia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PC9zcGFuPjxiciAvPgo8c3BhbiBzdHlsZT0iZm9udC1zaXplOjE0cHg7Ij4x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q5aOr5bC8Leexs+Wlh+Wkp+ihl+OAgeWlh+aDs+iKseWbreOAgeaOoumZqeWy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a5vuOAgeaYjuaXpeS4lueVjOOAgeaipuW5u+S4lueVjO+8jOW5tuWwhuaLpeac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quWjq+WwvOS4u+mimOS5kOWbreS4reacgOWkp+eahOWlh+W5u+erpeivneWfjuWg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breWMuumDveacieiHquW3seeJueiJsu+8jOS4uua4uOWuouWIm+mAoOaXoOmZ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3Bhbj48YnIgLz4KPHNwYW4gc3R5bGU9ImZvbnQtc2l6ZToxNHB4OyI+M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S/seS5kOmDqC3liJLnnYDpo47pnaHlhajnkIPnmoTnmq7liJLoiYfvvJ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aHotbflj4zmoajlsI/oiLnlhL/mjqjlvIDms6LmtarjgIHmtbfpnaLlgJLmmKD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b3loZTjgIHlm5vpnaLnjq/nu5XnnYDnu7/moJHnuqLlopnjgIHlsI/oiLnlhL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o5jojaHlnKjmsLTkuK3jgIHov47pnaLlkLnmnaXkuoblh4nniL3nmoTpo47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rInmiI/vvIzkuI7ml7blsJrkvJHpl7Lov5DliqjmjqXov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ImuaOouWQjeagoeKAlOKAlOacgO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y0t5qCh5Zut5YaF57u/5qCR5oiQ6I2r77yM5peg6K665ryr5q2l6L+Y5piv5Zyo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oSf6KeJ6YO95b6I5oOs5oSP77yM5r+A5Y+R5a2m5Lmg5YW06Laj77yM5qCR56u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zcGFuPjxiciAvPgo8c3BhbiBzdHlsZT0iZm9udC1zaXplOjE0cHg7Ij7iiJ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i4LmrKLvvJrnibnliKvlronmjpLmspnmu6npn7PkuZDni4LmrKLlpJzvvIzliqjmh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iqnlhbTvvIzmr5XkuJrkuYvpmYXvvIzmiorphZLoqIDmrKLjgIHphaPnlYXmt4vm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Imu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muWFqOeoi+aXoOi0reeJqeW6l+aXoOaOqOiNkOiHqui0ue+8jOabtOWkmu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veaDheS6q+WPlz8/P+adpeWQp+S4gOi1t+WHuuWPkeWOpumXqOWkj+S7pOiQ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3Bhbj48YnIgLz4KPHNwYW4gc3R5bGU9ImZvbnQtc2l6ZToxNHB4OyI+4oi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el5L2c5Lq65ZGY6Zmq5ZCM77yb5b2T5Zyw6K6y6Kej5ZGY6ICB5biI77y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77yb5YWo56iL5Y2B5bm05Lul5LiK6am+6b6E5Y+45py66Zmq5ZCM77y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iJrotaDpgIHlpI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5oGk44CB6LWg6YCB57K+576O6IGU57uc5Y2h5LiA5byg77yI6ZmE5pyJ6ICB5biI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5ZKM55u45YWz5bqU5oCl55S16K+d77yJ77yM6K6p5a626ZW/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6L+c6Iiq5pu05a6J5b+D5pu05pS+5b+DISE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2P5a6/77ya5YWo56iL5YWl5L2P57uP5rWO5Z6L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Lit6Iul5Ye6546w5Y2V55S35Y2V5aWz77yM5oiR56S+5bC96YeP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aC5peg5Lq65ou85oi/5oiW6ICF5LiN5oS/5ou85oi/77yM5YiZ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LqL6aG577ya5rCR5a6/5aSn5aSa5LiN6K6+55S15qKv77yM5LiA6Iis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LqONOWxgu+8m+aIv+mXtOiuvue9ruWkmuS4uuS4u+mimOaIv+Wei++8jOaXqe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AgeaXqe+8jOmkkOmjn+i+g+S4uueugOWNle+8jOS4jeeUqOS4jem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zTml6kz5q2j77yM6YWS5bqX5YaF5ZCr5pep6aSQ77yM5LiN55So5LiN6YCA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L+ato++8jO+8iOWNgeS6uuS4gOahjO+8jOWuouS6uu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OAgei0ueeUqOS4jemAgO+8jOiLpeS4jei2szEw5Lq677yM5YiZ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yw5Yy66aSQ6aWu6aOO5ZGz44CB55So6aSQ5p2h5Lu25LiO5ZCE5Zyw5Yy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byC77yM5aSn5a625bqU5pyJ5b+D55CG5YeG5aSH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qk6YCa77ya6YeN5bqGLeaIkOmD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qbpl6gv6YeN5bqG56m66LCD56Gs5Y2n77yM5LiK5rW3L+WOpumXq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m+W9k+WcsOepuuiwg+aXhea4uOi9pu+8jOS/neivgeavj+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r+eCuemmlumBk+mXqOelqO+8jOWuouS6uuWboOS4quS6uuWOn+Wbo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Zr+eCueWPguingu+8jOWwhuS4jemAgOi/mOmXqOelqOi0ueeUqO+8m+azqO+8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i/h+a4oeS4gOe7j+W8gOWHu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2H5LiN5b6X6YCA5o2i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a+85ri477ya5q2j6KeE5oyB6K+B5a+85ri46K6y6Ke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NTDlhYMv5Lq677yJ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iN5ZCr5Liq5Lq65raI6LS5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6K+35Ye65Y+R5pe25pC65bim5pyJ5pWI5a2m55Sf6K+B5Y+K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C9zcGFuPjxiciAvPgo8c3BhbiBzdHlsZT0iZm9udC1zaXplOjE0cHg7Ij4y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i65Y+C6ICD6KGM56iL77yM5Zyo5LiN6ZmN5L2O5o6l5b6F5qCH5YeG5ZK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6iL55qE5oOF5Ya15LiL77yM5oiR56S+5L+d55WZ6LCD5pW05pmv54K5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5qE5p2D5Yip77yB5aaC6YGH5Zu95a625paw6aKB5biD5pS/562W5rOV6K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6Ieq54S25Zug57Sg44CB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44CB6L2u6Ii55bu26K+v5oiW5Y+W5raI562J77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bm25pyJ5p2D5LiO5a6i5Lq65Y2P5ZWG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Cg5oiQ6LS555So5aKe5Yqg55Sx5a6i5Lq66Ieq5bex5om/5ou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iJblrabnlJ/lhazlr5Pml7bopoHlhYjmo4Dmn6XmiL/pl7Tnmo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jrDmnInor6/or7fkuI7mnI3liqHlkZjmiJbluKbpmJ/ogIHluIjjgIHovoXlr7z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kv53miqTlpb3phZLlupfmiJblrabnlJ/lhazlr5PmiL/pl7TlhoXnmo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5HnjrDpl67popjor7fkuI7lhajnqIvpmarlkIzlt6XkvZzkurrlkZjogZTns7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mjZ/lnY/nianlk4Hnhafku7fotZTlgb/jgII8YnIgLz4KMuOAgea3i+a1t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wj+W/g+WcsOa7ke+8jOiKgue6pueUqOawtO+8jOWIh+WLv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Jk+mXueWsieaIj+OAgjxiciAvPgoz44CB5rOo5oSP5Liq5Lq655qE6aWu6aO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96YeP5LiN5ZCD6KGX6L6555qE5bCP5ZCD44CC5aSa6aWu5rC077yM5LiN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6Ieq5p2l5rC077yM5Lul6Ziy5q2i5rC05Zyf5LiN5pyN6YCg5oiQ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uZjovabml7bkupLnm7jlhbPnhafvvIzlpoLmmZXovabnmoTlkIzlra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ZDvvIzlnKjlvIDovabliY3ljYrlsI/ml7bliY3lkIPmmZXovaboja/jgILkuZjov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lsIblpLTlkozmiYvkvLjlh7rnqpflpJbvvIz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ooYzmnY7mnrbkuIrvvIzmlL7niaLlm7rku6XlhY3okL3kuIvnoLjkvK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bku5bkurrvvIzlj6blpJbkuIrkuIvovabml7bluKblpb3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Plpb3ovabnqpfjgII8YnIgLz4KNeOAgeWPguinguaZr+eCueaXt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2iui/h+WNsemZqeagh+W/l++8jOeZu+WxseaXtuWIh+iusOS4jeiDveWPqu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zqOaEj+iEmuS4i+OAgjxiciAvPgo244CB5ri46KeI5pe26YG15a6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6L6F5a+85ZGY77yM5Lul5YWN5o6J6Zif44CC6Iul6LWw5pWj77yM6K+3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K+356ys5LiA5pe26Ze06Lef6IGU57O75Y2h5LiK5bel5L2c5Lq65ZGY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v53nrqHlpb3kuKrkurrotKLliqHvvIzku6XlhY3kuKLlpLHjgILniLH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otKLnianvvIzniLHmiqTnjq/looPvvIzoh6rlpIflj4rnp5/nlKjnianlk4HnlL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g4zotJ/vvIzmjZ/lnY/nianlk4HmjInku7fotZTlgb/vvJs8YnIgLz4KO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6quW+i++8jOWuieWFqOesrOS4gOOAguiQpeWRmOWcqOWPguWbouacn+mXtOW6l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WPi++8jOS6kuebuOW4ruWKqe+8jOS4jeW+l+i/m+ihjOaJk+aetumlrumFkueti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ihjOS4uu+8jOS4jeW+l+engeiHquemu+Wbou+8jOS4gOWIh+WQrOS7juW4p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mihumYn+eahOe7n+S4gOWuieaOkuOAgjxiciAvPgo544CB5Ye65Y+R5YmN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44CCPGJyIC8+CjEw44CB6L+U56iL5YmN5pW0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M5LiN6KaB5pC65bim5rCR6Iiq5oiW6ZOB6Lev6YOo6Zeo5piO5Luk56a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55q+U6KGM5p2O55m76K6w6KGo77yM5riF54K56KGM5p2O77yM5Lul5YWN5Ye6546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J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439925329D99233C723A3ECDB8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