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B79BC8B99EC5E4135E6CCB53221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79BC8B99EC5E4135E6CCB53221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ljZXnqIvkuozml6XmuLjvvIjpk7bmnIjkuq4v5aSp6aqEL+Wkp+S4uu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J5bOh5peF5ri45LiJ5bOh5pmu6YCa5ri46Ii5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xOA0KDQo8YnI+DQoNCgk8PumHjeW6huWIsOWunOaY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S6jOaXpea4uO+8iOmTtuaciOS6ri/lpKnpqoQv5aSn5Li6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Inls6Hmma7pgJrmuLjoiL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6ZW/5a+/4oCU5Z6r5rGf4oCU5qKB5bmz4oCU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4oCU5be05Lic4oCU5a6c5piM77yI5aSq5bmz5rqq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6ZW/5a+/4oCU5Z6r5rGf4oCU5qKB5bmz4oCU5aWJ6Iq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rljYjlh7rlj5E8L3N0cm9uZz7vvJrkuIrljYggMDg6MDAg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mY6L2m57uP5rid5a6c6auY6YCf57qmIDEg5bCP5pe25ZCO5Zyo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T5ri46KeI5Lit5Zu96ZW/5a+/5LmL5Lmh4oCUPHN0cm9uZz7plb/lr7/lj6TplY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0QSDnuqfmma/ljLrjgIHpl6jnpajlhY3otLn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zAg5YiG6ZKf77yJ77yM5Lul5be05rid5paH5YyW5Li66IOM5pmv77yM5bGV56S6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e05rid5paH5YyW5Y+K5Lit5Zu95a+/5paH5YyW44CC5ZCO5LmY6L2m57uP5Z6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B5bmz5oq16L6+4oCc6K+X5Z+O4oCd5aWJ6IqC5L6d5paX6Zeo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IDIg5bCP5pe277yJ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i46KeI5YiY5aSH5omY5a2k5LmL5ZywPHN0cm9uZz7nmb3luJ3ln4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Jvlu7ogNUHnuqfmma/ljLrjgIHkurrmsJHluIEgMTAg5YWD6IOM5pmv5Zu+77yJ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95bid5Z+O5ri46KeI55qE5a6i5Lq65ZCr5pma6aSQ77yJ44CB5pyb5aSU6Ze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aSU6Zeo5aSp5LiL6ZuE4oCd55qE556/5aGY6ZuE5ae/77yB5ZCO5a6d5aGU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44CC77yI5ZCr5Lit6aSQ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PHN0cm9uZz7kuK3ljYjlh7rlj5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jYggMTM6MzAg6YeN5bqG5pyd5aSp6Zeo6ZuG5ZCI77yM5LmY6L2m57uP5rid5a6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7qmIDEg5bCP5pe25oq16L6+5Lit5Zu96ZW/5a+/5LmL5Lmh4oCUPHN0cm9uZz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6TplYc8L3N0cm9uZz7vvIg0QSDmma/ljLrjgIHmuLjop4jml7bpl7TkuI3kvY7kuo4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KGM56iL6YCU5Lit55So5pma6aSQ77yM5ZCO5LmY6L2m5oq16L6+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Z2q56CB5aS055m76Ii5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Qq+aZmumkkO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i5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6vlsbHigJTlt7TkuJzigJTlrpzmmIzvvIjlpKrlubPmuqr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IDA4OjAwLTExOjMwIOiIueWBnOmdoDxzdHJvbmc+56We5Yac5rqq5pmv5Yy656CB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Ii55LiK6Ieq55Sx5rS75Yqo77yI56We5Yac5rqq56CB5aS05Li65peF5ri4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65L+d6Zqc5a6i5Lq65a6J5YWo77yM6K+35Zyo6Ii55LiK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eq6YCJ5ri46KeI56We5Yac5rqq6aOO5pmv5Yy677yINUEg57qn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IuNSDlsI/ml7bvvInvvIjmuLjop4jnpZ7lhpzm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KvljYjppJDvvInvvIznpZ7lhpzmuqrlj5HmupDkuo7npZ7lhpzmnrbnmoTojr3o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YvkuK3vvIzmuqrmsLTmuIXlhr3mmI7lh4DvvIzkuKTlsrjlsbHls7DlpYfls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nKjnpZ7lhpzmuqrnmoTpnZLlsbHnu7/msLTpl7TvvIzkvJrorqnkvaDmnInkuIDnp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XlhaXmoYPmupDkuI3nn6XlvZLigJ3nmoTmhJ/lj7nvvIE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vljYjmirXovr7lpKrlubPmuqrmuK/vvIzkuZjovabliY3lvoDpm4TkvJ/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zoeWkp+WdneawtOWIqeaeoue6veW3peeoizwvc3Ryb25nPu+8iDVBIO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Fjei0ueOAgea4uOiniOaXtumXtOS4jeS9juS6jiAyIO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+WtkOWyrSDjgIExODUg5bmz5Y+w77yM5oSf5Y+X5aSn5Z2d5a6P5Lyf5rCU5Yq/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e65bmz5rmW55qE5aOu5Li95pmv6KeC44CC54S25ZCO5LmY6L2m57uP6L+H5Ymv5Z2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lsYjljp/mlYXph4zmlofljJbml4XmuLjljLo8L3N0cm9uZz7vvIg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mXqOelqOWFjei0ueOAgea4uOiniOaXtumXtOS4jeS9juS6jiAxIOWwj+aXtu+8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rkvY3kuo7kuInls6HmsLTliKnmnqLnur3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Z3kvZPkuIrmuLjnuqbkuIDlhazph4zlpITvvIzmma/ljLrku6XlsYjljp/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Z/mlofljJblkoznq6/ljYjkuaDkv5fmlofljJbkuLrkuLvopoHlsZXnpLrnibn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abpgIHlrqLkurrlrpzmmIzmlaPlm6L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43luobplb/msZ/kuInls6Hml4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oCU4oCU6ZW/5rGf5LiJ5bO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5LiA6KeI5peg6YGX77yM6Iqx5pyA55+t55qE5pe26Ze05ri45pyA576O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IT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igJTigJTmsLTpmYb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u5PlkIjjgIHmnIDnn63nmoTovabnqIvml7bpl7TjgIHmnID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jgJDljLrpl7T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nls6HmrrXkuLrmuK/oiKrlsYDorqTlj6/nmoTplb/msZ/kuInls6HkuJPnlK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vph43luobigJTlpYnoioLjgIHlrpzmmIzkuInls6HlpKflnZ3mrrXkuLrvvJo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l6L+Q6LWE6LSo56m66LCD6L2m77yI5Y+q5L+d6K+B5LiA5Lq65LiA5L2N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PGJyIC8+CuOAkOS9j+Wuv+agh+WHhuOAkeS4gOetieiIse+8mjIg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77yJ77yb5LqM562J6Iix77yaNCDkurrpl7TvvIjkuIrkuIvpk7rvvInlnYfluK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brosIPjgIHljavmmJ/nlLXop4bjgIHni6zljavjgIHmt4vmtbTjgILvvIj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j5DlgKHnu7/oibLplb/msZ/jgIHnjq/kv53ml4XmuLjvvIzoiLnkuIr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lj4rmi5bpnovvvIzmuLjlrqLpnIDoh6rlpI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F5ZCr5pmv54K544CR6ZW/5a+/5Y+k6ZWH44CB5LiJ5bOh5aSn5Z2dK+WxiOWOn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rjgJDmuLjoiLnnu4/ov4fjgJHlpJTpl6jjgIHnnr/loZjls6HjgIHlt6v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ls7DjgIHopb/pmbXls6E8YnIgLz4K44CQ6IazIOmjn+OAkTEg5pepIDEg5q2j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IDUg6I2kIDUg57SgIDEg5rGk77yM5LiN5ZCr6YWS5rC077yb77yI5rO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6KaB5rGC77yM55ar5oOF5pyf6Ze06Ii55LiK5a6e6KGM5YiG6aS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DIg6I2kIDIg57SgIDEg5rGk77yJPGJyIC8+CuOAkOWvvOa4uOacjeWKoeOAke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iOWvvOacjei0ue+8mjEwIOWFgy/kurrvvInvvJvlr7zmuL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lpKnkuIvljYjkuI7lrqLkurrnlLXor53ogZTns7vvvIzpgJrnn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lj4rms6jmhI/kuovpobnvvJvor7fmuLjlrqLnlLXor53kv53mjIHnlYX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MjDvvJowMCDku6XlkI7ku43mnKrmjqXliLDlr7zmuLjnlLXor53nmoT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7ml4XooYznpL7ogZTns7vvvIzosKLosKLvvIE8YnIgLz4K44CQ5bCP5a2p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MS4yIOexs+S7peS4i+Wwj+WtqeaUtuWPlumkkOi0ueOAgei9puS9jeOAgeaVo+W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S4jeWNoOW6iuS9jeOAgemXqOelqOiHqueQhu+8mzEuMiDnsbPku6XkuIr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I8YnIgLz4K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53pmanvvJrkuLrnoa7kv53kurrouqvjgIHotKLkuqflronlhajkv53pmp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7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moIflh4blj4Lnhaf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4uOWuouiHquihjOWHuuWPkeeCueiHs+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OmAmui0ueeUqOOAgjxiciAvPgoz44CB5peF5ri45pyf6Ze077yI5YyF5o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J5LiA5YiH56eB5Lq65oCn6LSo55qE6Ieq55Sx6Ieq5Li7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Ca6K6v77yM5aix5LmQ5oiW6Ieq55Sx6Ieq5Li76LSt54mp562J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iJjkuonvvIzlj7Dpo47vvIzmtbfllbjvvIzlnLDpnIfnrYnkuI3lj6/mipf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8YnIgLz4KNeOAgeiHqumAiemhueebru+8mu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NTAg5YWD44CB56We5Yac5rqqIDIwMCDlhYPjgII8YnIgLz4K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OWumumhu+efpe+8m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oOS4jeWPr+aKl+WboOe0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+8jOaIkeekvuWwveWKm+WNj+iwg+OAguagueaNruWunumZheihj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iHquaEv+etvuWtl+WQjOaEj+aXheihjOekvuWcqOS/neivgeS4jemZje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S7peS4iuaJgOacieaXtumXtOS7heS+m+WPguiAg++8jOiIueiItuWPl+iIq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9seWTje+8jOOAgeS7peiIueiItuWunumZheaKtei+vuaXtumXtOS4uuWH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K+B5Lu244CR6K+35pC65bim5LiO6K6i5Y2V5L+h5oGv5Yy56YWN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Zyo5ri46Ii55LiK5Yqe55CG5YWl5L2P5omL57ut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K+l6K+B5Lu244CC77yI5pyq5Yqe55CG6Lqr5Lu96K+B55qE5YS/56ul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JPGJyIC8+CuOAkOiho+eJqeOAkeagueaNruiHquW3s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peS8kemXsuOAgei9u+advueahOacjeijheS4uuS4u++8m+Wbo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+kuatpeihjOi1sOeahOaXtumXtOi+g+mVv++8jOaIkeS7rOW7uuiuruaCqOWHhuWk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OAgjxiciAvPgrjgJDljavnlJ/pmLLpooTjgJHlh7rlj5HliY3mnIDlpb3luKbkuI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/luLjnlKjnmoTmhJ/lhpLlkozmtojljJbns7vnu5/luLjnlKjoja/nian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Inku4DkuYjkuI3pgILopoHlsL3ml6npooTpmLLlkoznnIvljLvnlJ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15Zmo5ZKM55S15rqQ44CR5Z+65LqO5a6J5YWo5ZKM6Ziy54Gr5Zug57Sg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6aB5q2i5L2/55So6Ieq5bim55qE55S15Zmo44CCPGJyIC8+CuOAkOiI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Ur+S7mOOAkeW9k+aCqOWFpeS9j+a4uOiIueWQju+8jOaXhemAlOS4re+8jOaCq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S4gOWIh+engeS6uuaAp+i0qOeahOiHqueUseiHquS4u+a2iOi0ue+8jOiIu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SBQT1Mg5py677yM5Z2H6aG7546w6YeR5pSv5LuY44CCPGJyIC8+CuOAk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W9k+S9oOeZu+iIueS5i+WJje+8jOaCqOS8muW+l+WIsOS4gOW8oOWboumYn+agh+iv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yuOa4uOiniOaZr+eCueW/hemhu+S9qeW4puatpOWNoe+8jOS7peatpOS9n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eahOWHreaNruWPiuWvvOa4uOivhuWIq+acrOWbouWuouS6uu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azqOaEj+eahOaYr++8jOaCqOW/hemhu+iusOS9j+aCqOWvvOa4uOeahO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ahOa4uOi9ruWQjeensOOAgeWBnOmdoOeahOeggeWktOWSjOa4uOi9r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guWFieeCueeahOi1t+iIquaXtumXtO+8jOaCqOW/hemhu+iHquW3seWcqO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a4uOi9ruOAgjxiciAvPg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B79BC8B99EC5E4135E6CCB53221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